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5760</wp:posOffset>
                </wp:positionH>
                <wp:positionV relativeFrom="page">
                  <wp:posOffset>492125</wp:posOffset>
                </wp:positionV>
                <wp:extent cx="6126480" cy="7136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713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1"/>
                              <w:gridCol w:w="4407"/>
                            </w:tblGrid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835" cy="570230"/>
                                        <wp:effectExtent l="0" t="0" r="0" b="0"/>
                                        <wp:docPr id="2" name="Дзержинский р-н - герб (вариант 1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Дзержинский р-н - герб (вариант 1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835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ЛУЖ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исполнительно - распорядительный орга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ГО РАЙОНА 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28»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апрел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2020  г.                            г. Кондрово                              </w:t>
                                    <w:tab/>
                                    <w:t xml:space="preserve">  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5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5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 окончании   отопительного сезона 2019/2020 годов</w:t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связи с повышением среднесуточной температуры наружного возду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СТАНОВЛЯ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Рекомендовать теплоснабжающим организациям, обеспечивающим тепловой энергией жилищный фонд и учреждения социально-культурного назначения на территории городских и сельских поселений  МР «Дзержинский район»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с 06 мая 2020 года завершить отопительный сезон 2019/2020 годов для всех потребителей тепловой энергии в соответствии с действующим законодательство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Постановление вступает в силу с момента его официального опублик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Контроль за исполнением настоящего постановления возложить на заместителя главы администрации Дзержинского района В.В. Головач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ременно исполняющий обяза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главы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зержинского района                                                                                              В.В. Грачё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561.9pt;mso-wrap-distance-left:9pt;mso-wrap-distance-right:9pt;mso-wrap-distance-top:0pt;mso-wrap-distance-bottom:0pt;margin-top:38.75pt;mso-position-vertical-relative:page;margin-left:28.8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1"/>
                        <w:gridCol w:w="4407"/>
                      </w:tblGrid>
                      <w:tr>
                        <w:trPr>
                          <w:trHeight w:val="964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570230"/>
                                  <wp:effectExtent l="0" t="0" r="0" b="0"/>
                                  <wp:docPr id="3" name="Дзержинский р-н - герб (вариант 1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Дзержинский р-н - герб (вариант 1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70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РАЙОНА 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«28»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апрел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2020  г.                            г. Кондрово                              </w:t>
                              <w:tab/>
                              <w:t xml:space="preserve">  №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596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52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 окончании   отопительного сезона 2019/2020 годов</w:t>
                            </w:r>
                          </w:p>
                        </w:tc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связи с повышением среднесуточной температуры наружного воздуха</w:t>
                            </w:r>
                          </w:p>
                        </w:tc>
                      </w:tr>
                      <w:tr>
                        <w:trPr>
                          <w:trHeight w:val="829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ТАНОВЛЯЮ: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Рекомендовать теплоснабжающим организациям, обеспечивающим тепловой энергией жилищный фонд и учреждения социально-культурного назначения на территории городских и сельских поселений  МР «Дзержинский район»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с 06 мая 2020 года завершить отопительный сезон 2019/2020 годов для всех потребителей тепловой энергии в соответствии с действующим законодательство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Постановление вступает в силу с момента его официального опубликова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Контроль за исполнением настоящего постановления возложить на заместителя главы администрации Дзержинского района В.В. Головач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50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ременно исполняющий обязан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лавы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зержинского района                                                                                              В.В. Грачё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7:29:00Z</dcterms:created>
  <dc:creator>Admin</dc:creator>
  <dc:description/>
  <cp:keywords/>
  <dc:language>en-US</dc:language>
  <cp:lastModifiedBy>Ольга</cp:lastModifiedBy>
  <cp:lastPrinted>2020-04-27T11:55:00Z</cp:lastPrinted>
  <dcterms:modified xsi:type="dcterms:W3CDTF">2020-04-29T17:29:00Z</dcterms:modified>
  <cp:revision>2</cp:revision>
  <dc:subject/>
  <dc:title> </dc:title>
</cp:coreProperties>
</file>