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567"/>
      </w:tblGrid>
      <w:tr>
        <w:trPr>
          <w:trHeight w:val="964" w:hRule="exact"/>
        </w:trPr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8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</w:rPr>
              <w:t>(исполнительно – распорядительный 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 xml:space="preserve">«29»  апреля  2020 г.                         г. Кондрово                                               № 614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8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</w:rPr>
              <w:t xml:space="preserve">О предоставлении сведений о доходах,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об имуществе и обязательствах имущественного характера руководителями муниципальных учреждений Дзержинского района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Калуж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9356" w:type="dxa"/>
            <w:gridSpan w:val="3"/>
            <w:tcBorders/>
          </w:tcPr>
          <w:p>
            <w:pPr>
              <w:pStyle w:val="ConsPlusNonformat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оссийской Федерации от 17.04.2020                 № 272 «О предоставлении  сведений  о доходах, расходах, об имуществе и обязательствах имущественного характера за отчетный период с 1 января   по                         31 декабря 2019 г.»,  в связи с реализацией на территории Калужской области комплекса ограничительных и иных мероприятий,  направленных на обеспечение  санитарно-эпидемиологического благополучия  населения  в связи с распространением новой короновирусной инфек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1.  Продлить до 1 августа 2020 года включительно срок предоставления руководителями муниципальных учреждений Дзержинского района Калужской области справок о доходах, об имуществе и обязательствах имущественного характера за отчетный период  с 1 января по 31 декабря 2019 года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2. Контроль за исполнением настоящего постановления возложить на заместителя главы администрации Малеева Е.В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>3. Настоящее постановление вступает в силу с момента его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В.В. Грачё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40:00Z</dcterms:created>
  <dc:creator>Admin</dc:creator>
  <dc:description/>
  <cp:keywords/>
  <dc:language>en-US</dc:language>
  <cp:lastModifiedBy>Елена</cp:lastModifiedBy>
  <cp:lastPrinted>2020-04-28T16:16:00Z</cp:lastPrinted>
  <dcterms:modified xsi:type="dcterms:W3CDTF">2020-04-30T06:23:00Z</dcterms:modified>
  <cp:revision>8</cp:revision>
  <dc:subject/>
  <dc:title>ДЗЕРЖИНСКОЕ РАЙОННОЕ СОБРАНИЕ</dc:title>
</cp:coreProperties>
</file>