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64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23»  января   2020 г.                            г. Кондрово                                               № 71</w:t>
            </w:r>
          </w:p>
        </w:tc>
      </w:tr>
      <w:tr>
        <w:trPr>
          <w:trHeight w:val="994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ведении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органах местного самоуправления муниципального района «Дзерж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8 N 273-ФЗ                                       "О противодействии коррупци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ужской области от 27.04.2007 N 305-ОЗ                  "О противодействии коррупции в Калужской области", в целях своевременного пресечения коррупционных проявлений, устранения причин и условий, способствующих их совершению, руководствуяс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"Дзержинский район"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  Организовать работу по проведению мониторинга деятельности по профилактике коррупционных правонарушений и соблюдения законодательства  Российской Федерации о противодействии коррупции в органах местного самоуправления  муниципального района «Дзержинский район» (далее - антикоррупционный мониторинг), ежегодно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Утвердить  Положение о проведении  мониторинга деятельности по профилактике коррупционных правонарушений и соблюдения законодательства                       Российской Федерации о противодействии коррупции в органах местного самоуправления  муниципального района «Дзержинский район»                                           (приложение 1)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Утвердить График проведения антикоррупционного мониторинга в органах местного самоуправления муниципального  района «Дзержинский район»                      (приложение 2)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4. Утвердить  Комиссию по проведению антикоррупционного мониторинга                          в органах местного самоуправления муниципального района «Дзержинский район» (приложение 3).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5. Контроль за исполнением настоящего постановления возложить на заместителя главы администрации Малеева Е.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6. Настоящее постановление вступает в силу с момента е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23» января 2020 № 71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о проведении  мониторинга деятель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по профилактике коррупционных правонарушений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 xml:space="preserve">и соблюдения законодательства Российской Федерац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о противодействии коррупции в органах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 xml:space="preserve">  </w:t>
      </w:r>
      <w:r>
        <w:rPr>
          <w:b/>
        </w:rPr>
        <w:t>муниципального района «Дзержинский район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 N 273-ОЗ "О противодействии коррупции"   и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7.04.2007 N 305-ОЗ "О противодействии коррупции в Калужской области"  и устанавливает Порядок проведения мониторинга деятельности по профилактике коррупционных правонарушений  и соблюдения законодательства Российской Федерации о противодействии коррупции в органах местного самоуправления муниципального района «Дзержинский район» (далее - антикоррупционный мониторинг)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Задачи проведения антикоррупционного мониторинг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адачами проведения антикоррупционного мониторинг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идация усилий органов местного самоуправления муниципального района в сфере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, накопление и систематизация достоверной информации о состоянии антикоррупционной деятельности, анализ получе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по созданию эффективной системы борьбы с коррупционными проявлениями, усилению работы на отдельных ее направлениях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ое наблюдение за осуществлением органами местного самоуправления муниципального района деятельности в наиболее коррупциогенных  сферах при осуществлении своих полномоч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и прогнозирование развития негативных процессов, влияющих на уровень коррупции в муниципальном райо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эффективности проводимых мероприятий по противодействию коррупции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проведения антикоррупционного мониторинг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нтикоррупционный мониторинг деятельности органов местного самоуправления в муниципальном районе «Дзержинский район»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общественного мнения о состоянии коррупции в органе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коррупционных правонарушений, выявленных на территори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поступивших в орган местного самоуправления района жалоб и обращений физических и юридических лиц о фактах совершения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 правовое регулирование в сфере противодействия коррупции в органе местного самоуправления (принятие НПА в сфере противодействия коррупции, обобщение результатов антикоррупционной экспертизы нормативных правовых актов и 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тикоррупционное просвещение  - взаимодействие органа местного самоуправления со средствами массовой информации   по размещению информации   о мерах, принимаемых в сфере противодействия коррупции;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мероприятий, предусмотренных в плане противодействия коррупции  органа местного самоуправления  муниципального района, и обобщение полученных данных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ы проведения антикоррупционного мониторинг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существлении антикоррупционного мониторинга могут использоваться следующие мето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ов (публикаций, отчетов, справок, обра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ос (анкетирование, интервьюирование, опро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орядок проведения антикоррупционного мониторинг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нтикоррупционный мониторинг проводится  не реже 1 раза в год в соответствии с графиком.  Внеплановый мониторинг  проводится в случае выявления коррупционных проявлений в органе местного самоуправления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ункции и полномочия Комиссии по проведению антикоррупционного мониторинг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по проведению антикоррупционного мониторинга  (далее - Комиссия) создается из числа представителей органов местного самоуправления муниципального района, представителей правоохранительных органов и органов прокуратуры по согласованию с ни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по  проведению антикоррупционного мониторинга в органе местного самоуправления провер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нятых органом местного самоуправления нормативных правовых актов в соответствии с требованиями антикоррупционного законодательства и их реализ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е местного самоуправления должностного лица ответственного за профилактику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ого плана (программы) по противодействию коррупции в органе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антикоррупционному просвещению, наличие информации антикоррупционного характера на стендах в органе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 с правоохранитель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антикоррупционной работы в подведомственных организациях в соответствии с требованиями ст. 13.3 Федерального закона от 25.12.2008  N 273-ОЗ                  "О противодействии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репление в должностных инструкциях каждого сотрудника органа местного самоуправления обязанностей соблюдения  законодательства о противодействии коррупции, а также ответственности за нарушение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ргане местного самоуправления утвержденного Кодекса этики и служебн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ого порядка работы комиссии  по соблюдению требований к служебному поведению 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обращениями граждан на предмет анализа обращений о фактах коррупции, проверка фактов, указанных в обращ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 средствами мас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сайте органа местного самоуправления подраздела, посвященног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доходах и имуществе муниципальных служащих и членов их семей на официальном сайте органа местного самоуправления в сети Интерн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ведений о доход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коррупционных правонарушений при осуществлении закупок для муниципальных нуж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ы привлечения работников органа местного самоуправления к уголовной или административной ответственности за  совершение коррупционных правонаруш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миссия при проведении антикоррупционного мониторинга вправе запрашивать в установленном порядке у органов местного самоуправления муниципального района, средств массовой информации, территориальных органов федеральных органов исполнительной власти, правоохранительных органов необходимые документы и материалы. Поступающая в Комиссию информация о состоянии коррупции, ее динамике, эффективности проводимых антикоррупционных мероприятий обобщается и анализир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ссия  разрабатывает основные направления, задачи и методы проведения работ по изучению общественного мнения населения муниципального района о наиболее коррупционных сферах деятельности и оценке эффективности антикоррупционных ме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 опроса граждан, а также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информации о степени распространенности коррупционных проявлений в деятельности органов местного самоуправления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 основе данных, полученных в ходе проведения мониторинга, оценивает эффективность осуществляемых органом местного самоуправления антикоррупционных мер, вырабатывает предложения по внесению изменений в план мероприятий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антикоррупционного мониторинга готовится отчет, который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распространенности коррупционных проя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размер ущерба, причиненного коррупционными преступлениями и иными правонарушен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коррупционных факторов в нормативных правовых актах органов местного самоуправления и их проектах, анализ указанных факт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ализации мер антикоррупционной экспертизы муниципальных нормативных правовых актов, проектов муниципаль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аиболее эффективных методах и средствах борьбы с коррупц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о результатах реализации антикоррупционного пл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возможности корректировки антикоррупционного плана, если отдельные его положения оказались неэффектив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тчет о результатах антикоррупционного мониторинга направляется Главе администрации муниципального района "Дзержинский район" для ознакомления, размещается на сайте администрации (исполнительно-распорядительного органа) муниципального района «Дзержин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миссия ежегодно готовит сводную информацию о результатах проведения антикоррупционного мониторинга в муниципальном районе «Дзержинский район» и вырабатывает предложения по повышению эффективности деятельности органов местного самоуправления  муниципального района в сфере противодействия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ы антикоррупционного мониторинга направляются в  органы местного самоуправления муниципального района для использования в работе при  выработке и принятии решений в рамках предоставленных полномоч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Документы 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органах местного самоуправления  муниципального района «Дзержинский район» размещаются на сайте администрации Дзержинского района                   в разделе «Противодействие коррупции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23» января 2020 № 7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нтикоррупционного мониторинга в органах местного самоуправления муниципального 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жегод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39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Дзержинский райо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ониторин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жегод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Управа городского поселения «Поселок полотняный Зав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тняный Завод, ул. Бумажная, д.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Редькин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едькино, д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овая Управа городского поселения  «Поселок Товарко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оварково, ул.Туркестанская, д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Жилето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илетово, д.2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Поселок Пят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ятовский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Совхоз им.Ленин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хоз им.Ленина, ул.Ленина, д.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Льва Толстог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ьва Толстого,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 д.2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Село Дворц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ворцы,</w:t>
            </w:r>
          </w:p>
          <w:p>
            <w:pPr>
              <w:pStyle w:val="Normal"/>
              <w:jc w:val="both"/>
              <w:rPr/>
            </w:pPr>
            <w:r>
              <w:rPr/>
              <w:t>ул.Федорова, д.1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арц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рцово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Стар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ки, д.6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Галк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алкино,</w:t>
            </w:r>
          </w:p>
          <w:p>
            <w:pPr>
              <w:pStyle w:val="Normal"/>
              <w:jc w:val="both"/>
              <w:rPr/>
            </w:pPr>
            <w:r>
              <w:rPr/>
              <w:t>ул.Ярославская, д.17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Угор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строжное,</w:t>
            </w:r>
          </w:p>
          <w:p>
            <w:pPr>
              <w:pStyle w:val="Normal"/>
              <w:jc w:val="both"/>
              <w:rPr/>
            </w:pPr>
            <w:r>
              <w:rPr/>
              <w:t>ул.Заводская, д.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Николь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кольское,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д.20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управа городского поселения «Город Кондро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ндрово</w:t>
            </w:r>
          </w:p>
          <w:p>
            <w:pPr>
              <w:pStyle w:val="Normal"/>
              <w:jc w:val="both"/>
              <w:rPr/>
            </w:pPr>
            <w:r>
              <w:rPr/>
              <w:t>пл.Центральная, д.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Сен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уж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емидворка, д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Барсу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арсу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Центральная, д.45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Совхоз Чкаловски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хоз Чкаловский, ул.Центральная д.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Рудн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удня, д.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(исполнительно-распорядительный орган) муниципального района «Дзержинский райо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ндрово</w:t>
            </w:r>
          </w:p>
          <w:p>
            <w:pPr>
              <w:pStyle w:val="Normal"/>
              <w:jc w:val="both"/>
              <w:rPr/>
            </w:pPr>
            <w:r>
              <w:rPr/>
              <w:t>пл.Центральная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23» января 2020 № 71-р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о проведению антикоррупционного мониторинга в органах местного    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амоуправления муниципального района «Дзержинский район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1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е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ий Вадим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Дзерж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лана Алекс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ом организационно-контрольной работы и взаимодействия с поселениями администрации Дзерж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кретар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зымин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икто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гранич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й Александро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отделом правового обеспечения деятельности администрации Дзерж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ф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Анатоль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нтрольно-счетной комиссии Дзерж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 прокуратуры Дзерж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редставитель </w:t>
            </w:r>
            <w:r>
              <w:rPr/>
              <w:t>ОМВД по Дзержин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 представ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а местного само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зержинско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тором проводится  мониторин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021EC6FF25BF61C07BF14B6C3F46C885AB0DFF68CDCE7E890310EC94AB25B601FC8234FADF904F2C8AEDF9Ab2x5M" TargetMode="External"/><Relationship Id="rId4" Type="http://schemas.openxmlformats.org/officeDocument/2006/relationships/hyperlink" Target="consultantplus://offline/ref=61C021EC6FF25BF61C07A119A0AFAA628C55EED1F78FDEB6BDCF6A539E43B80C3550C96D0AA7E604F3D7ABDD93713E221969EA6EE1C840E95368F2b0x6M" TargetMode="External"/><Relationship Id="rId5" Type="http://schemas.openxmlformats.org/officeDocument/2006/relationships/hyperlink" Target="consultantplus://offline/ref=61C021EC6FF25BF61C07A119A0AFAA628C55EED1F08AD3B9B0C03759961AB40E325F967A1FEEB209F2D1B2DF993B6D664Eb6x4M" TargetMode="External"/><Relationship Id="rId6" Type="http://schemas.openxmlformats.org/officeDocument/2006/relationships/hyperlink" Target="consultantplus://offline/ref=61C021EC6FF25BF61C07BF14B6C3F46C885AB0DFF68CDCE7E890310EC94AB25B601FC8234FADF904F2C8AEDF9Ab2x5M" TargetMode="External"/><Relationship Id="rId7" Type="http://schemas.openxmlformats.org/officeDocument/2006/relationships/hyperlink" Target="consultantplus://offline/ref=61C021EC6FF25BF61C07A119A0AFAA628C55EED1F78FDEB6BDCF6A539E43B80C3550C96D0AA7E604F3D7ABDD93713E221969EA6EE1C840E95368F2b0x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8:00Z</dcterms:created>
  <dc:creator>Admin</dc:creator>
  <dc:description/>
  <cp:keywords/>
  <dc:language>en-US</dc:language>
  <cp:lastModifiedBy>Пользователь Windows</cp:lastModifiedBy>
  <cp:lastPrinted>2020-01-23T15:45:00Z</cp:lastPrinted>
  <dcterms:modified xsi:type="dcterms:W3CDTF">2020-01-29T11:34:00Z</dcterms:modified>
  <cp:revision>23</cp:revision>
  <dc:subject/>
  <dc:title>ДЗЕРЖИНСКОЕ РАЙОННОЕ СОБРАНИЕ</dc:title>
</cp:coreProperties>
</file>