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9695</wp:posOffset>
                </wp:positionH>
                <wp:positionV relativeFrom="page">
                  <wp:posOffset>492125</wp:posOffset>
                </wp:positionV>
                <wp:extent cx="646747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4"/>
                              <w:gridCol w:w="3981"/>
                            </w:tblGrid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1018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57835" cy="570230"/>
                                        <wp:effectExtent l="0" t="0" r="0" b="0"/>
                                        <wp:docPr id="2" name="Дзержинский р-н - герб (вариант 1)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Дзержинский р-н - герб (вариант 1)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8" r="-9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835" cy="570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0" w:hRule="exact"/>
                              </w:trPr>
                              <w:tc>
                                <w:tcPr>
                                  <w:tcW w:w="101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АЛУЖ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(исполнительно - распорядительный орган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УНИЦИПАЛЬНОГО РАЙОНА «ДЗЕРЖИН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 О С Т А Н О В Л Е Н И 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exact"/>
                              </w:trPr>
                              <w:tc>
                                <w:tcPr>
                                  <w:tcW w:w="1018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"26 "июня 2020 г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 г. Кондрово                                 </w:t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№  8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exact"/>
                              </w:trPr>
                              <w:tc>
                                <w:tcPr>
                                  <w:tcW w:w="101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napToGrid w:val="false"/>
                                    <w:ind w:right="-362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ind w:right="-362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 внесении изменений в муниципальную программ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ind w:right="-362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«Организация отдыха детей  Дзержинского района в каникулярное время», утвержденную постановлением администрации Дзержинского района от 30.12.2016г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ind w:right="-362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1204 (в редакциях  от 03.04.2017г. № 480, от 12.07.17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ind w:right="-362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1143, от 29.12.17 № 2103, от 13.02.2019 № 174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ind w:right="-362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т 24.03.20 № 359)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ind w:right="-362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018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snapToGrid w:val="false"/>
                                    <w:ind w:firstLine="74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9" w:hRule="atLeast"/>
                              </w:trPr>
                              <w:tc>
                                <w:tcPr>
                                  <w:tcW w:w="101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соответствии  с постановлением администрации Дзержинского района от 14.08.2013 № 1931 «Об утверждении Порядка принятия  решения о разработке муниципальных программ муниципального района «Дзержинский район», их формирования и реализации и Порядка проведения оценки эффективности реализации муниципальных программ муниципального района «Дзержин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09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09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ОСТАНОВЛЯЮ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0" w:firstLine="819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нести изменения в муниципальную программу «Организация отдыха детей Дзержинского района в каникулярное время», утвержденную постановлением администрации Дзержинского района от 30.12.2016г. № 1204,  (в редакциях  от 03.04.2017г. № 480, от 12.07.17 № 1143, от 29.12.17 № 2103, от 13.02.2019 № 174, от 24.03.20 № 359), изложив ее в новой редакции (прилагается)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0" w:firstLine="819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троль за исполнением настоящего постановления возложить на  заместителя главы администрации Силаеву О.А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становление вступает в силу с момента его опублик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79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79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79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79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79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Временно исполняющий обязанност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главы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Дзержинского района                                                                                                      В.В. Грачё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25pt;height:595.3pt;mso-wrap-distance-left:9pt;mso-wrap-distance-right:9pt;mso-wrap-distance-top:0pt;mso-wrap-distance-bottom:0pt;margin-top:38.75pt;mso-position-vertical-relative:page;margin-left:7.85pt;mso-position-horizontal-relative:margin">
                <v:fill opacity="0f"/>
                <v:textbox inset="0in,0in,0in,0in">
                  <w:txbxContent>
                    <w:tbl>
                      <w:tblPr>
                        <w:tblW w:w="101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4"/>
                        <w:gridCol w:w="3981"/>
                      </w:tblGrid>
                      <w:tr>
                        <w:trPr>
                          <w:trHeight w:val="964" w:hRule="exact"/>
                        </w:trPr>
                        <w:tc>
                          <w:tcPr>
                            <w:tcW w:w="1018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835" cy="570230"/>
                                  <wp:effectExtent l="0" t="0" r="0" b="0"/>
                                  <wp:docPr id="3" name="Дзержинский р-н - герб (вариант 1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Дзержинский р-н - герб (вариант 1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83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870" w:hRule="exact"/>
                        </w:trPr>
                        <w:tc>
                          <w:tcPr>
                            <w:tcW w:w="1018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АЛУЖСКАЯ ОБЛАСТ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ОГО РАЙОНА «ДЗЕРЖИНСКИЙ РАЙОН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 О С Т А Н О В Л Е Н И Е</w:t>
                            </w:r>
                          </w:p>
                        </w:tc>
                      </w:tr>
                      <w:tr>
                        <w:trPr>
                          <w:trHeight w:val="577" w:hRule="exact"/>
                        </w:trPr>
                        <w:tc>
                          <w:tcPr>
                            <w:tcW w:w="1018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"26 "июня 2020 г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г. Кондрово                                 </w:t>
                              <w:tab/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№  848</w:t>
                            </w:r>
                          </w:p>
                        </w:tc>
                      </w:tr>
                      <w:tr>
                        <w:trPr>
                          <w:trHeight w:val="703" w:hRule="exact"/>
                        </w:trPr>
                        <w:tc>
                          <w:tcPr>
                            <w:tcW w:w="1018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20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napToGrid w:val="false"/>
                              <w:ind w:right="-362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ind w:right="-362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 внесении изменений в муниципальную программ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ind w:right="-362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«Организация отдыха детей  Дзержинского района в каникулярное время», утвержденную постановлением администрации Дзержинского района от 30.12.2016г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ind w:right="-362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1204 (в редакциях  от 03.04.2017г. № 480, от 12.07.17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ind w:right="-362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1143, от 29.12.17 № 2103, от 13.02.2019 № 174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ind w:right="-362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т 24.03.20 № 359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ind w:right="-362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8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1018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snapToGrid w:val="false"/>
                              <w:ind w:firstLine="7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9" w:hRule="atLeast"/>
                        </w:trPr>
                        <w:tc>
                          <w:tcPr>
                            <w:tcW w:w="1018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 соответствии  с постановлением администрации Дзержинского района от 14.08.2013 № 1931 «Об утверждении Порядка принятия  решения о разработке муниципальных программ муниципального района «Дзержинский район», их формирования и реализации и Порядка проведения оценки эффективности реализации муниципальных программ муниципального района «Дзержинский район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09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09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ОСТАНОВЛЯЮ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firstLine="819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нести изменения в муниципальную программу «Организация отдыха детей Дзержинского района в каникулярное время», утвержденную постановлением администрации Дзержинского района от 30.12.2016г. № 1204,  (в редакциях  от 03.04.2017г. № 480, от 12.07.17 № 1143, от 29.12.17 № 2103, от 13.02.2019 № 174, от 24.03.20 № 359), изложив ее в новой редакции (прилагается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firstLine="819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троль за исполнением настоящего постановления возложить на  заместителя главы администрации Силаеву О.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становление вступает в силу с момента его опубликования.</w:t>
                            </w:r>
                          </w:p>
                          <w:p>
                            <w:pPr>
                              <w:pStyle w:val="Normal"/>
                              <w:ind w:left="1179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79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79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79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79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Временно исполняющий обязанност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главы администраци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зержинского района                                                                                                      В.В. Грачё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Дзержинского района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</w:t>
      </w:r>
      <w:r>
        <w:rPr>
          <w:u w:val="single"/>
        </w:rPr>
        <w:t>от 26.06.2020 № 848</w:t>
      </w:r>
    </w:p>
    <w:p>
      <w:pPr>
        <w:pStyle w:val="Normal"/>
        <w:autoSpaceDE w:val="false"/>
        <w:ind w:firstLine="54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autoSpaceDE w:val="false"/>
        <w:jc w:val="center"/>
        <w:rPr>
          <w:b/>
          <w:b/>
        </w:rPr>
      </w:pPr>
      <w:bookmarkStart w:id="0" w:name="Par256"/>
      <w:bookmarkEnd w:id="0"/>
      <w:r>
        <w:rPr>
          <w:b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муниципальной программы  </w:t>
      </w:r>
    </w:p>
    <w:p>
      <w:pPr>
        <w:pStyle w:val="Normal"/>
        <w:autoSpaceDE w:val="false"/>
        <w:jc w:val="center"/>
        <w:rPr/>
      </w:pPr>
      <w:r>
        <w:rPr>
          <w:b/>
        </w:rPr>
        <w:t>«Организация отдыха детей Дзержинского района в каникулярное время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53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701"/>
        <w:gridCol w:w="1275"/>
        <w:gridCol w:w="1276"/>
        <w:gridCol w:w="1418"/>
        <w:gridCol w:w="1134"/>
        <w:gridCol w:w="1275"/>
        <w:gridCol w:w="1418"/>
        <w:gridCol w:w="113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  <w:p>
            <w:pPr>
              <w:pStyle w:val="Style22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>
                <w:b/>
              </w:rPr>
              <w:t>муниципальной программы</w:t>
            </w:r>
          </w:p>
        </w:tc>
        <w:tc>
          <w:tcPr>
            <w:tcW w:w="10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Отдел образования и спорта администрации муниципального района «Дзержинский район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Соисполнители </w:t>
            </w:r>
          </w:p>
          <w:p>
            <w:pPr>
              <w:pStyle w:val="Style22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муниципальной программы</w:t>
            </w:r>
          </w:p>
        </w:tc>
        <w:tc>
          <w:tcPr>
            <w:tcW w:w="10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Комиссия по делам несовершеннолетних администрации Дзержинского района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дел по охране прав детства отдела образования и спорта администрации Дзержинского района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Образовательные организации Дзержинского района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Отдел спорта и молодежной политики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- Муниципальное казенное образовательное учреждение дополнительного образования детей «Центр детского творчества «Ровесник»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КУ «Спортивная школа Дзержинского района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Цели муниципальной программы</w:t>
            </w:r>
          </w:p>
        </w:tc>
        <w:tc>
          <w:tcPr>
            <w:tcW w:w="10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плексное решение вопросов организации отдыха детей Дзержинского района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- Увеличение количества детей в возрасте от 7 до 17 лет, в том числе детей, находящихся в трудной жизненной ситуации, охваченных организованными формами отдыха </w:t>
            </w:r>
          </w:p>
        </w:tc>
      </w:tr>
      <w:tr>
        <w:trPr>
          <w:trHeight w:val="20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Задачи муниципальной программы</w:t>
            </w:r>
          </w:p>
        </w:tc>
        <w:tc>
          <w:tcPr>
            <w:tcW w:w="10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1. Создание условий, обеспечивающих детям охрану и укрепление здоровья, профилактику заболеваний, закаливание организма, режим питания, формирование здорового образа жизни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2. Создание условий по предупреждению правонарушений и преступлений среди детей и подростков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3. Организация культурно-досуговой деятельности, обеспечивающей разумное и полезное проведение детьми свободного времени, их духовно-нравственное развитие, приобщение к ценностям культуры и искусства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Индикаторы муниципальной программы</w:t>
            </w:r>
          </w:p>
        </w:tc>
        <w:tc>
          <w:tcPr>
            <w:tcW w:w="10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- Доля населения, удовлетворенного услугами организации отдыха и оздоровления детей Дзержинского района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дельный вес детей, охваченных организованным отдыхом и оздоровлением (к общему числу детей в возрасте от 7 до 17 лет), в том числе детей находящихся в трудной жизненной ситуации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Сроки  реализации муниципальной программы</w:t>
            </w:r>
          </w:p>
        </w:tc>
        <w:tc>
          <w:tcPr>
            <w:tcW w:w="10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1годы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Объемы финансирования муниципальной программы за счет всех источников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Всего (руб.)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 по года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113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113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113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  <w:p>
            <w:pPr>
              <w:pStyle w:val="Style26"/>
              <w:jc w:val="center"/>
              <w:rPr/>
            </w:pPr>
            <w:r>
              <w:rPr/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113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13" w:hanging="0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autoSpaceDE w:val="false"/>
              <w:ind w:left="-57" w:right="-113" w:hanging="0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214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4424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705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96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866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964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96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96424</w:t>
            </w:r>
          </w:p>
        </w:tc>
      </w:tr>
      <w:tr>
        <w:trPr>
          <w:trHeight w:val="827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 по источникам финансирования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/>
              <w:t>средства 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3942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12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29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0000</w:t>
            </w:r>
          </w:p>
        </w:tc>
      </w:tr>
      <w:tr>
        <w:trPr>
          <w:trHeight w:val="214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/>
              <w:t>Средства обла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048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292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46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836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1964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196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196424</w:t>
            </w:r>
          </w:p>
        </w:tc>
      </w:tr>
      <w:tr>
        <w:trPr>
          <w:trHeight w:val="214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/>
              <w:t>Справочн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5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12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50000</w:t>
            </w:r>
          </w:p>
        </w:tc>
      </w:tr>
      <w:tr>
        <w:trPr>
          <w:trHeight w:val="87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/>
              <w:t>привлечен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/>
              <w:t>ные средства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/>
              <w:t>-средства род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4000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0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0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0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00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00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00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/>
              <w:t>- средства спонсо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50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Ожидаемые результаты реализации муниципальной программы</w:t>
            </w:r>
          </w:p>
        </w:tc>
        <w:tc>
          <w:tcPr>
            <w:tcW w:w="10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/>
              <w:t>- Удовлетворенность населения услугами по организации летней оздоровительной кампании детей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/>
              <w:t>- Увеличение количества детей, охваченных организованным отдыхом, в том числе детей находящихся в трудной жизненной ситуации</w:t>
            </w:r>
          </w:p>
        </w:tc>
      </w:tr>
    </w:tbl>
    <w:p>
      <w:pPr>
        <w:pStyle w:val="Style22"/>
        <w:tabs>
          <w:tab w:val="clear" w:pos="708"/>
          <w:tab w:val="left" w:pos="284" w:leader="none"/>
        </w:tabs>
        <w:autoSpaceDE w:val="false"/>
        <w:ind w:left="0" w:hanging="0"/>
        <w:rPr/>
      </w:pPr>
      <w:r>
        <w:br w:type="page"/>
      </w:r>
      <w:r>
        <w:rPr>
          <w:b/>
          <w:sz w:val="18"/>
          <w:szCs w:val="18"/>
        </w:rPr>
        <w:t xml:space="preserve"> </w:t>
      </w:r>
      <w:r>
        <w:rPr>
          <w:b/>
        </w:rPr>
        <w:t>1. Общая характеристика сферы реализации муниципальной программы</w:t>
      </w:r>
    </w:p>
    <w:p>
      <w:pPr>
        <w:pStyle w:val="Style22"/>
        <w:tabs>
          <w:tab w:val="clear" w:pos="708"/>
          <w:tab w:val="left" w:pos="1134" w:leader="none"/>
        </w:tabs>
        <w:autoSpaceDE w:val="false"/>
        <w:ind w:lef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Одним из важных вопросов социальной политики является организация системы отдыха детей, так как от того, насколько они здоровы и активны, зависит благополучие нашего общества. В настоящее время особенно актуальным становится вопрос повышения качества отдыха детей и, соответственно, удовлетворенности населения услугами по организации отдыха и оздоровления детей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На территории Дзержинского района проживает 5515 детей в возрасте от 7 до 17 лет. Из них к числу наиболее уязвимых категорий относятс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- дети-сироты – 27 человек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- дети, оставшиеся без попечения родителей – 69 человек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- дети, проживающие в малообеспеченных семьях – 1828 человек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- дети с ограниченными возможностями здоровья – 88 человек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- дети, подвергшиеся воздействию радиации – 2 человек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- дети и подростки, состоящие на учете в инспекции по делам несовершеннолетних – 45 человека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Всего 2059 детей находятся в трудной жизненной ситуации, которые  нуждаются в первую очередь в праве на отдых, оздоровление, занятость, досуговые  мероприятия.  Координацию деятельности в сфере отдыха детей в районе осуществляет межведомственная комиссия, однако программный подход к системе отдыха и оздоровления необходим для гарантированного финансирования мероприятий, более четкого контроля за их исполнением.</w:t>
      </w:r>
    </w:p>
    <w:p>
      <w:pPr>
        <w:pStyle w:val="Style22"/>
        <w:tabs>
          <w:tab w:val="clear" w:pos="708"/>
          <w:tab w:val="left" w:pos="1134" w:leader="none"/>
        </w:tabs>
        <w:autoSpaceDE w:val="false"/>
        <w:ind w:left="0" w:hanging="0"/>
        <w:jc w:val="both"/>
        <w:rPr/>
      </w:pPr>
      <w:r>
        <w:rPr/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/>
        </w:rPr>
        <w:t xml:space="preserve"> </w:t>
      </w:r>
      <w:r>
        <w:rPr>
          <w:b/>
        </w:rPr>
        <w:t>Основные проблемы в сфере реализации муниципальной программ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При реализации Программы возможно возникновение финансовых рисков связанных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- с неполным или несвоевременным выделением бюджетных средств в рамках одного года на реализацию программных мероприятий, вследствие чего могут измениться запланированные сроки выполнения мероприятий и сами мероприят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- с  ростом цен на отдельные виды услуг, оказание которых предусмотрено в рамках программных мероприятий, что повлечет увеличение затрат на отдельные программные мероприят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18"/>
          <w:szCs w:val="18"/>
        </w:rPr>
      </w:pPr>
      <w:r>
        <w:rPr/>
        <w:t xml:space="preserve">            </w:t>
      </w:r>
      <w:r>
        <w:rPr/>
        <w:t>- с оптимизацией учреждений дополнительного образования детей, учреждений культуры на базе которых организуются летние оздоровительные лагеря в каникулярное врем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 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b/>
        </w:rPr>
        <w:t xml:space="preserve">Прогноз развития сферы реализации муниципальной программы </w:t>
      </w:r>
    </w:p>
    <w:p>
      <w:pPr>
        <w:pStyle w:val="Style22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Style22"/>
        <w:tabs>
          <w:tab w:val="clear" w:pos="708"/>
          <w:tab w:val="left" w:pos="1134" w:leader="none"/>
        </w:tabs>
        <w:autoSpaceDE w:val="false"/>
        <w:ind w:left="709" w:hanging="0"/>
        <w:jc w:val="both"/>
        <w:rPr/>
      </w:pPr>
      <w:r>
        <w:rPr/>
        <w:t>В результате реализации программы к 2021 году предполагается:</w:t>
      </w:r>
    </w:p>
    <w:p>
      <w:pPr>
        <w:pStyle w:val="Style22"/>
        <w:tabs>
          <w:tab w:val="clear" w:pos="708"/>
          <w:tab w:val="left" w:pos="1134" w:leader="none"/>
        </w:tabs>
        <w:autoSpaceDE w:val="false"/>
        <w:ind w:left="0" w:hanging="0"/>
        <w:jc w:val="both"/>
        <w:rPr/>
      </w:pPr>
      <w:r>
        <w:rPr/>
        <w:t>- повысить удовлетворенность населения  услугами по организации отдыха детей в оздоровительных лагерях до 80% в летнее каникулярное время;</w:t>
      </w:r>
    </w:p>
    <w:p>
      <w:pPr>
        <w:pStyle w:val="Style22"/>
        <w:tabs>
          <w:tab w:val="clear" w:pos="708"/>
          <w:tab w:val="left" w:pos="1134" w:leader="none"/>
        </w:tabs>
        <w:autoSpaceDE w:val="false"/>
        <w:ind w:left="0" w:hanging="0"/>
        <w:jc w:val="both"/>
        <w:rPr/>
      </w:pPr>
      <w:r>
        <w:rPr/>
        <w:t>- увеличить количество детей, охваченных организованным отдыхом с 74,5% до 95% от общего количества детей в возрасте от 7 до 17 лет в летнее каникулярное время;</w:t>
      </w:r>
    </w:p>
    <w:p>
      <w:pPr>
        <w:pStyle w:val="Style22"/>
        <w:tabs>
          <w:tab w:val="clear" w:pos="708"/>
          <w:tab w:val="left" w:pos="1134" w:leader="none"/>
        </w:tabs>
        <w:autoSpaceDE w:val="false"/>
        <w:ind w:left="0" w:hanging="0"/>
        <w:jc w:val="both"/>
        <w:rPr/>
      </w:pPr>
      <w:r>
        <w:rPr/>
        <w:t>- увеличение количества детей, охваченных организованным отдыхом до 100% из числа детей, находящихся в трудной жизненной ситуации в летнее каникулярное время.</w:t>
      </w:r>
    </w:p>
    <w:p>
      <w:pPr>
        <w:pStyle w:val="Style22"/>
        <w:tabs>
          <w:tab w:val="clear" w:pos="708"/>
          <w:tab w:val="left" w:pos="284" w:leader="none"/>
        </w:tabs>
        <w:autoSpaceDE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</w:rPr>
        <w:t>Приоритеты  в сфере реализации муниципальной программы, цели, задачи и индикаторы достижения целей и решения задач, основные ожидаемые конечные результаты муниципальной  программы, сроки и этапы реализации муниципальной программ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ab/>
      </w:r>
    </w:p>
    <w:p>
      <w:pPr>
        <w:pStyle w:val="Style22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/>
        </w:rPr>
        <w:t>Приоритеты в сфере реализации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Дни школьных каникул, как свободное время каждого ребенка, предназначены для снятия напряженности, восстановления сил, укрепления здоровья, приобщения к социокультурным и образовательным ценностям, развития творческого потенциала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Организация отдыха детей в свободное от учебы время позволит укрепить физическое здоровье, приобщить к труду, а также вовремя предупредить различные асоциальные явления, снизить социальную напряженность, оказать благоприятное воздействие на формирование характера, нравственных устоев, моральных качеств дет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В рамках Программы реализуется комплекс мероприятий, направленный на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- увеличение числа детей, охваченных отдыхом, в том числе детей, находящихся в трудной жизненной ситуаци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- укрепление физического и психического здоровья детей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- формирование здорового образа жизни детей, организацию их досуговой деятельност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- создание условий для безопасного пребывания детей в учреждениях, на базе которых проводится оздоровительный лагерь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- участие образовательных в районных и областных конкурсах в сфере организации детского отдых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       </w:t>
      </w:r>
      <w:r>
        <w:rPr/>
        <w:t>- привлечение дополнительных средств предприятий и организаций, средств родителей, а также спонсоров для реализации мероприятий Программ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                       </w:t>
      </w:r>
      <w:r>
        <w:rPr/>
        <w:t>Основаниями для разработки Программы послужил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Федеральный закон от 24.07.1998 г. № 124-ФЗ «Об основных гарантиях прав ребенка в Российской Федерации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Федеральный закон от 24.06.1999 г. № 120-ФЗ «Об основах профилактики безнадзорности и правонарушений несовершеннолетних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Постановление Главы администрации муниципального района «Дзержинский район» от 03.04.2008 г.  № 430 «О создании постоянной районной межведомственной комиссии по организации отдыха, оздоровления, занятости детей и подростков», Постановление администрации муниципального района «Дзержинский район» от 13.11.2013 г. № 2703 «Об утверждении муниципальной программы «Организация отдыха и оздоровления детей и подростков Дзержинского района на 2014-2016 годы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Style22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Цели, задачи и индикаторы достижения целей и решения задач муниципальной</w:t>
      </w:r>
    </w:p>
    <w:p>
      <w:pPr>
        <w:pStyle w:val="Style22"/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>программы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  <w:t>Цели муниципальной Программы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Комплексное решение вопросов организации отдыха детей в каникулярное время в  Дзержинском район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Увеличение количества детей в возрасте от 7 до 17 лет, в том числе детей, находящихся в трудной жизненной ситуации, охваченных организованными формами отдыха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</w:rPr>
        <w:t>Задачи муниципальной Программы</w:t>
      </w:r>
      <w:r>
        <w:rPr/>
        <w:t>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1. Развивать организационные, социальные, правовые и финансовые механизмы, обеспечивающие укрепление системы оздоровления и отдыха дет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      </w:t>
      </w:r>
      <w:r>
        <w:rPr/>
        <w:t>2. Совершенствовать учебно-методическое и кадровое обеспечение деятельности по организации отдыха детей в каникулярное врем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3. Совершенствовать информационное обеспечение в сфере организации отдыха  дет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sz w:val="22"/>
          <w:szCs w:val="22"/>
        </w:rPr>
      </w:pPr>
      <w:r>
        <w:rPr>
          <w:b/>
        </w:rPr>
        <w:t>СВЕД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 индикаторах муниципальной программы и их значениях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297"/>
        <w:gridCol w:w="425"/>
        <w:gridCol w:w="567"/>
        <w:gridCol w:w="709"/>
        <w:gridCol w:w="141"/>
        <w:gridCol w:w="709"/>
        <w:gridCol w:w="1134"/>
        <w:gridCol w:w="992"/>
        <w:gridCol w:w="851"/>
        <w:gridCol w:w="850"/>
        <w:gridCol w:w="1134"/>
      </w:tblGrid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индикатора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 годам: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016 оценк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муниципальной программы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>
          <w:trHeight w:val="372" w:hRule="atLeast"/>
        </w:trPr>
        <w:tc>
          <w:tcPr>
            <w:tcW w:w="14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ниципальная долгосрочная целевая программа «Организация отдыха  детей Дзержинского района в каникулярное время на 2017-2021 гг.»</w:t>
            </w:r>
          </w:p>
        </w:tc>
      </w:tr>
      <w:tr>
        <w:trPr>
          <w:trHeight w:val="89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селения, удовлетворенного услугами по организации отдыха детей Дзержинского района (от числа получивших услуги по отдыху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дельный вес детей, охваченных организованным отдыхом (к общему числу детей от 7 до 17 лет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вес детей, находящихся в трудной жизненной ситуации, охваченных организованным отдыхом (к общему числу детей, находящихся в трудной жизненной ситуации)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2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онечные результаты реализации муниципальной программы </w:t>
      </w:r>
    </w:p>
    <w:p>
      <w:pPr>
        <w:pStyle w:val="Style22"/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   </w:t>
      </w:r>
      <w:r>
        <w:rPr/>
        <w:t>- Увеличение количества детей, охваченных организованным отдыхом в каникулярное время, в том числе в трудной жизненной ситуации.</w:t>
      </w:r>
    </w:p>
    <w:p>
      <w:pPr>
        <w:pStyle w:val="Style22"/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2"/>
          <w:szCs w:val="22"/>
        </w:rPr>
      </w:pPr>
      <w:r>
        <w:rPr/>
        <w:t xml:space="preserve">        </w:t>
      </w:r>
      <w:r>
        <w:rPr/>
        <w:t>- Увеличение доли населения, удовлетворенного услугами по организации отдыха детей Дзержинского района в каникулярное врем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2"/>
        <w:tabs>
          <w:tab w:val="clear" w:pos="708"/>
          <w:tab w:val="left" w:pos="567" w:leader="none"/>
        </w:tabs>
        <w:autoSpaceDE w:val="false"/>
        <w:ind w:left="540" w:hanging="0"/>
        <w:jc w:val="both"/>
        <w:rPr>
          <w:b/>
          <w:b/>
        </w:rPr>
      </w:pPr>
      <w:r>
        <w:rPr>
          <w:b/>
        </w:rPr>
        <w:t>2.4. Сроки и этапы реализации муниципальной программы</w:t>
      </w:r>
    </w:p>
    <w:p>
      <w:pPr>
        <w:pStyle w:val="Style22"/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22"/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b/>
        </w:rPr>
        <w:t xml:space="preserve">          </w:t>
      </w:r>
      <w:r>
        <w:rPr/>
        <w:t>Предлагаемые сроки реализации Программы – 2017-2021 год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rPr>
          <w:b/>
          <w:b/>
        </w:rPr>
      </w:pPr>
      <w:r>
        <w:rPr>
          <w:b/>
        </w:rPr>
        <w:t>Обобщенная характеристика основных мероприятий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Реализация Программы осуществляется по следующим направлениям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- организация отдыха детей Дзержинского района в каникулярное врем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- оказание преимущественной поддержки в отдыхе детям, находящимся в трудной жизненной ситуации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- развитие специализированных видов отдыха, в том числе: проведение профильных смен на базе образовательных организаций и учреждений дополнительного образования детей, туристических лагерей, лагерей с военно-патриотической, спортивной тематикой, организация многодневных походов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- укрепление и развитие материально-технической базы учреждений, на базе которых организуются лагерные смены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- определение учреждений и тематики оздоровления детей в лагерях для участия в областном и районном конкурсе вариативных программ в сфере отдыха дет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     </w:t>
      </w:r>
      <w:r>
        <w:rPr/>
        <w:t>В рамках Программы реализуется следующий комплекс мероприятий, направленный на увеличение числа детей, охваченных отдыхом, в том числе детей, находящихся в трудной жизненной ситуации, создание условий, обеспечивающих детям сохранение и укрепление их физического и психического здоровья, а также безопасного пребывания в учреждениях, на базе которых проводится оздоровительный лагерь, формирование здорового образа жизни, организацию досуговой деятельности детей (приложение №1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Мероприятия, направленные на координацию и контроль выполнения мероприятий Программы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- привлечение в состав межведомственной комиссии по организации и проведению отдыха детей представителей профсоюзных организаций  предприятий района с целью дополнительного привлечения средств предприяти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- проведение мониторингов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1. по определению потребностей детей, в том числе находящихся в трудной жизненной ситуации, в организованном отдыхе с целью выявления информации об общем количестве детей, нуждающихся в организованном отдыхе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2. по определению удовлетворенности населения услугами по организации отдыха детей с целью выявления результатов посредством опроса и анкетирования по вопросам удовлетворенности организованным отдыхом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        </w:t>
      </w:r>
      <w:r>
        <w:rPr/>
        <w:t>- составление реестра оздоровления детей в каникулярное время по категориям и формам для обобщения информации о потребностях в отдыхе детей, находящихся в трудной жизненной ситуации, хронически больных детей, детей работников предприятий и бюджетной сферы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Мероприятия по организационному и информационно-методическому обеспечению отдыха детей включают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- организацию работы межведомственной комиссии по организации отдыха детей по распределению финансовых средств и оздоровительных путевок, контроль над проведением отдыха детей в лагерях с дневным пребыванием в каникулярное врем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- проведение межведомственных семинаров с участием служб Роспотребнадзора, МЧС, Дзержинского РОВД по подготовке лагерей к работе в период летней оздоровительной кампани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- продление реализации программы для родителей «Семь важных шагов в организации летнего отдыха для детей и подростков», которая включает в себя подготовку и распространение среди родителей методических рекомендаций и буклет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- организация и проведение  среди образовательных организаций и учреждений дополнительного образования детей районного конкурса программ профильных смен в сфере отдыха детей, поощрение победителей которого  будет направленно на реализацию программы летнего оздоровительного лагер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- участие в областных конкурсах программ профильных смен в сфере организации детского отдыха образовательных организаций, учреждений дополнительного образования дет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- организация приема и инспектирования детских оздоровительных лагерей с дневным пребыванием на базе образовательных организаций и учреждений дополнительного образования детей с целью повышения безопасности и качества отдыха дет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- организация работы лагерей с дневным пребыванием детей, туристических палаточных лагерей в соответствии с разработанными программами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-заключение соглашения с Государственным автономным учреждением Калужской области «Центр организации детского и семейного отдыха «Развитие» о совместной деятельности по организации детского отдыха и оздоровлен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  </w:t>
      </w:r>
      <w:r>
        <w:rPr/>
        <w:t xml:space="preserve">- заключение соглашения с Министерством образования и науки Калужской области на получение средств из областного бюджета на реализацию мероприятий государственной программы Калужской области «Развитие образования в Калужской области»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- обеспечение медицинского сопровождения детей, а также подвоза к месту питания и экскурсий в лагерях с дневным пребыванием детей с целью повышения безопасности и качества транспортированного обслуживания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- выплата компенсации семьям в трудной жизненной ситуации за проезд детей до места оздоровления и обратно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     </w:t>
      </w:r>
    </w:p>
    <w:p>
      <w:pPr>
        <w:pStyle w:val="Style22"/>
        <w:tabs>
          <w:tab w:val="clear" w:pos="708"/>
          <w:tab w:val="left" w:pos="284" w:leader="none"/>
        </w:tabs>
        <w:autoSpaceDE w:val="false"/>
        <w:ind w:left="0" w:hanging="0"/>
        <w:rPr/>
      </w:pPr>
      <w:r>
        <w:rPr>
          <w:b/>
        </w:rPr>
        <w:t xml:space="preserve">                     </w:t>
      </w:r>
      <w:r>
        <w:rPr>
          <w:b/>
        </w:rPr>
        <w:t>4.  Характеристика мер муниципального регулирования</w:t>
      </w:r>
    </w:p>
    <w:p>
      <w:pPr>
        <w:pStyle w:val="Style22"/>
        <w:tabs>
          <w:tab w:val="clear" w:pos="708"/>
          <w:tab w:val="left" w:pos="284" w:leader="none"/>
        </w:tabs>
        <w:autoSpaceDE w:val="false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  </w:t>
      </w:r>
      <w:r>
        <w:rPr/>
        <w:t xml:space="preserve">Отдел образования и спорта  администрации муниципального района «Дзержинский район» обеспечивает в ходе реализации Программы координацию деятельности исполнителей по выполнению намеченных мероприятий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   </w:t>
      </w:r>
      <w:r>
        <w:rPr/>
        <w:t>Реализация Программы осуществляется на основе условий, порядка и правил, утвержденных федеральными, областными и муниципальными правовыми актами Дзержинского района.  Программа разработана в соответствии с Постановлением Главы администрации муниципального района «Дзержинский район» от 03.04.2008 г.  № 430 «О создании постоянной районной межведомственной комиссии по организации отдыха, оздоровления, занятости детей и подростков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    </w:t>
      </w:r>
      <w:r>
        <w:rPr/>
        <w:t>Отдел образования и спорта  администрации муниципального района «Дзержинский район», с учетом выделенных на реализацию Программы средств, ежегодно уточняет целевые показатели и затраты по программным мероприятиям, механизм реализации Программы, состав исполнителей в мероприятиях Программ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    </w:t>
      </w:r>
      <w:r>
        <w:rPr/>
        <w:t>Управление программой включает в себ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организацию сбора информации о ходе реализации мероприятий Программы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оценку эффективности реализации разделов Программы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- обобщение отчетных материалов, подготовку и представление в установленном порядке отчетов о ходе реализации Программы в администрацию Дзержинского района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    </w:t>
      </w:r>
      <w:r>
        <w:rPr/>
        <w:t>Отчет о реализации Программы должен содержать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    </w:t>
      </w:r>
      <w:r>
        <w:rPr/>
        <w:t>сведения о результатах реализации Программы за отчетный период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    </w:t>
      </w:r>
      <w:r>
        <w:rPr/>
        <w:t>общий объем фактически произведенных расходов всего, в том числе по источникам финансирован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    </w:t>
      </w:r>
      <w:r>
        <w:rPr/>
        <w:t>сведения о соответствии результатов фактическим затратам на реализацию Программы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     </w:t>
      </w:r>
      <w:r>
        <w:rPr/>
        <w:t>сведения о соответствии фактических показателей реализации Программы показателям, установленным докладами о результативност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     </w:t>
      </w:r>
      <w:r>
        <w:rPr/>
        <w:t>информацию о ходе и полноте выполнения программных мероприяти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     </w:t>
      </w:r>
      <w:r>
        <w:rPr/>
        <w:t>оценку эффективности результатов реализации Программ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    </w:t>
      </w:r>
      <w:r>
        <w:rPr/>
        <w:t>По Программе, срок реализации которой завершается в отчетном году, исполнитель Программы подготавливает и представляет отчет о ходе работ по Программе и эффективности использования финансовых средств за весь период ее реализац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    </w:t>
      </w:r>
      <w:r>
        <w:rPr/>
        <w:t>Контроль деятельности исполнителей Программы осуществляет постоянная межведомственная комиссия по организации отдыха, оздоровления, занятости детей и подростков в Дзержинском район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     </w:t>
      </w:r>
    </w:p>
    <w:p>
      <w:pPr>
        <w:pStyle w:val="Style22"/>
        <w:tabs>
          <w:tab w:val="clear" w:pos="708"/>
          <w:tab w:val="left" w:pos="284" w:leader="none"/>
        </w:tabs>
        <w:autoSpaceDE w:val="false"/>
        <w:ind w:left="0" w:hanging="0"/>
        <w:rPr/>
      </w:pPr>
      <w:r>
        <w:rPr/>
      </w:r>
    </w:p>
    <w:p>
      <w:pPr>
        <w:pStyle w:val="Style22"/>
        <w:tabs>
          <w:tab w:val="clear" w:pos="708"/>
          <w:tab w:val="left" w:pos="284" w:leader="none"/>
        </w:tabs>
        <w:autoSpaceDE w:val="false"/>
        <w:ind w:left="709" w:hanging="0"/>
        <w:rPr>
          <w:b/>
          <w:b/>
        </w:rPr>
      </w:pPr>
      <w:r>
        <w:rPr>
          <w:b/>
        </w:rPr>
        <w:t>5. Обоснования объема финансовых ресурсов, необходимых для реализации</w:t>
      </w:r>
    </w:p>
    <w:p>
      <w:pPr>
        <w:pStyle w:val="Style22"/>
        <w:tabs>
          <w:tab w:val="clear" w:pos="708"/>
          <w:tab w:val="left" w:pos="284" w:leader="none"/>
        </w:tabs>
        <w:autoSpaceDE w:val="false"/>
        <w:ind w:left="0" w:hanging="0"/>
        <w:rPr/>
      </w:pPr>
      <w:r>
        <w:rPr>
          <w:b/>
        </w:rPr>
        <w:t xml:space="preserve">                                            </w:t>
      </w:r>
      <w:r>
        <w:rPr>
          <w:b/>
        </w:rPr>
        <w:t>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Источником финансирования являются средства областного бюджета,  средства бюджета муниципального района «Дзержинский район», средства спонсоров, родителей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Средства предусмотрены для организации питания детей в трудной жизненной ситуации, находящихся в  оздоровительных лагерях с дневным пребыванием, в лагерях малозатратных форм с круглосуточным пребыванием, оплаты стоимости проезда детей в трудной жизненной ситуации к месту отдыха и обратно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</w:rPr>
        <w:t>Объем средств бюджета муниципального района «Дзержинский район»</w:t>
      </w:r>
      <w:r>
        <w:rPr/>
        <w:t xml:space="preserve">, выделяемых на реализацию мероприятий Программы в 2017-2021 гг. составляет   </w:t>
      </w:r>
      <w:r>
        <w:rPr>
          <w:b/>
        </w:rPr>
        <w:t>5241292 рубля.</w:t>
      </w:r>
      <w:r>
        <w:rPr/>
        <w:t xml:space="preserve"> Средства предусмотрены для финансирования оздоровления детей в лагерях с дневным пребыванием детей, в лагерях малозатратных форм с круглосуточным пребыванием.  Объемы финансовых средств, выделяемых на организацию отдыха детей  в Дзержинском районе, ежегодно уточняются в соответствии с решениями об утверждении бюджета района на очередной финансовый год.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/>
        </w:rPr>
        <w:t>5.1.</w:t>
      </w:r>
      <w:r>
        <w:rPr>
          <w:b/>
          <w:sz w:val="18"/>
          <w:szCs w:val="18"/>
        </w:rPr>
        <w:t xml:space="preserve"> </w:t>
      </w:r>
      <w:r>
        <w:rPr>
          <w:b/>
        </w:rPr>
        <w:t>Общий объем финансовых ресурсов, необходимых для реализации муниципальной  программы</w:t>
      </w:r>
    </w:p>
    <w:p>
      <w:pPr>
        <w:pStyle w:val="Normal"/>
        <w:tabs>
          <w:tab w:val="clear" w:pos="708"/>
          <w:tab w:val="left" w:pos="729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(руб. в ценах каждого года)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3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1836"/>
        <w:gridCol w:w="1837"/>
        <w:gridCol w:w="2042"/>
        <w:gridCol w:w="1633"/>
        <w:gridCol w:w="1836"/>
        <w:gridCol w:w="2042"/>
        <w:gridCol w:w="1633"/>
      </w:tblGrid>
      <w:tr>
        <w:trPr>
          <w:trHeight w:val="216" w:hRule="atLeast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Всего (руб.)</w:t>
            </w:r>
          </w:p>
        </w:tc>
        <w:tc>
          <w:tcPr>
            <w:tcW w:w="9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 по годам: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113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113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113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113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13" w:hanging="0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autoSpaceDE w:val="false"/>
              <w:ind w:left="-57" w:right="-113" w:hanging="0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214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44249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7054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960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8667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9642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9642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96424</w:t>
            </w:r>
          </w:p>
        </w:tc>
      </w:tr>
      <w:tr>
        <w:trPr>
          <w:trHeight w:val="82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 по источникам финансирования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/>
              <w:t>средства местного бюджет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39427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129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0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298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00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0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0000</w:t>
            </w:r>
          </w:p>
        </w:tc>
      </w:tr>
      <w:tr>
        <w:trPr>
          <w:trHeight w:val="214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/>
              <w:t>Средства областного бюджет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04821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2925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460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8368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19642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19642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196424</w:t>
            </w:r>
          </w:p>
        </w:tc>
      </w:tr>
      <w:tr>
        <w:trPr>
          <w:trHeight w:val="214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/>
              <w:t>Справочно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5000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500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50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50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500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50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50000</w:t>
            </w:r>
          </w:p>
        </w:tc>
      </w:tr>
      <w:tr>
        <w:trPr>
          <w:trHeight w:val="87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/>
              <w:t>привлечен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/>
              <w:t>ные средства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/>
              <w:t>-средства родителе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4000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0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0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0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00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00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00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/>
              <w:t>- средства спонсор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000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0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500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50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500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620" w:footer="0" w:bottom="42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Style22"/>
        <w:tabs>
          <w:tab w:val="clear" w:pos="708"/>
          <w:tab w:val="left" w:pos="284" w:leader="none"/>
        </w:tabs>
        <w:autoSpaceDE w:val="false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. Перечень мероприяти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муниципальной программы </w:t>
      </w:r>
    </w:p>
    <w:p>
      <w:pPr>
        <w:pStyle w:val="Normal"/>
        <w:autoSpaceDE w:val="false"/>
        <w:jc w:val="center"/>
        <w:rPr/>
      </w:pPr>
      <w:r>
        <w:rPr/>
        <w:t>«Организация отдыха детей Дзержинского района в каникулярное время»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"/>
        <w:gridCol w:w="103"/>
        <w:gridCol w:w="3827"/>
        <w:gridCol w:w="993"/>
        <w:gridCol w:w="1417"/>
        <w:gridCol w:w="1276"/>
        <w:gridCol w:w="1134"/>
        <w:gridCol w:w="992"/>
        <w:gridCol w:w="993"/>
        <w:gridCol w:w="992"/>
        <w:gridCol w:w="1134"/>
        <w:gridCol w:w="992"/>
        <w:gridCol w:w="1134"/>
      </w:tblGrid>
      <w:tr>
        <w:trPr/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-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-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расходов, всего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программы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/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15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ординация и контроль выполнения мероприятий Программ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ривлечение в состав постоянной межведомственной комиссии по организации и проведению отдыха и оздоровления детей и подростков  представителей профсоюзных организаций предприятий райо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-ция Дзерж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/>
              <w:t xml:space="preserve">Проведение мониторинга по определению потребностей детей, в том числе находящихся в трудной жизненной ситуации, в организованном отдых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/>
              <w:t xml:space="preserve">Составление реестра оздоровления детей по категориям и формам оздоровл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Отдел образования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 xml:space="preserve">Проведение мониторинга по определению удовлетворенности населения услугами по организации отдыха дете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 и спорта, образовательные организации Дзержинского район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рганизационное и информационно-методическое обеспечение отдыха и оздоровления детей и подростков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/>
              <w:t xml:space="preserve">Организация работы постоянной межведомственной комиссии по организации отдыха и оздоровления детей и подростков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-ция Дзержинского района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ведение межведомственных семинаров с участием служб Роспотребнадзора, МЧС, МОМ ВД России «Дзержинский» о подготовке лагерей к работе в период летней оздоровительной кампан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-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Администра-ция Дзерж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дление реализации программы для родителей «Семь важных шагов в организации летнего отдыха для дете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-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рганизация и проведение  среди общеобразовательных учреждений и учреждений дополнительного образования детей районного конкурса программ профильных смен в сфере отдыха дете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-дно, март-апр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и спорта администра-ции Дзерж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частие образовательных организаций, учреждений дополнительного образования детей  учреждений района в областных конкурсах программ профильных смен в сфере организации детского отдых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-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 Дзерж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/>
              <w:t>Организация приема и инспектирования детских оздоровительных лагерей с дневным пребыванием на базе образовательных организаций и учреждений дополнительного образования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-дно, 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межведом-ственной комиссии, службы Роспотреб-надзора и пожарной безопасност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работы лагерей с дневным пребыванием детей, туристических палаточных лагерей в соответствии с разработанными программами по организации отдыха детей с целью оздоровления дет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 Дзерж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района «Дзержи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195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2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</w:t>
            </w:r>
          </w:p>
        </w:tc>
      </w:tr>
      <w:tr>
        <w:trPr/>
        <w:tc>
          <w:tcPr>
            <w:tcW w:w="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482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92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6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6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6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6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6424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лючение соглашения с Государственным автономным учреждением Калужской области «Центр организации детского и семейного отдыха «Развитие» о совместной деятельности по организации детского отдыха и оздоро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-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-ция Дзержинского района – исполнитель отдел образования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лючение соглашения с Министерством образования и науки Калужской области на получение средств из областного бюджета на реализацию мероприятий долгосрочной целевой программы «Развитие образования в Калужской обла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-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-ция Дзержинского района – исполнитель отдел образования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медицинского сопровождения детей, а также подвоза к месту питания и экскурсий в лагерях с дневным пребыванием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авгу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дел образования и спорта администра-ции Дзержинского района, МБУЗ КО «ЦРБ Дзержинского района»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образовательное учреждение дополнительного образования детей «Центр детского творчества «Ровесник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района «Дзержи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лата компенсации семьям в трудной жизненной ситуации за проезд  детей до места оздоровления и обратн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-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З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туристической поездки в Приэльбрусье (услуги транспорт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и спорта администрации Дзерж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района «Дзержи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щий объем финансовых ресурсов, необходимых для реализации муниципальной  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(руб. в ценах каждого года)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1842"/>
        <w:gridCol w:w="1843"/>
        <w:gridCol w:w="1559"/>
        <w:gridCol w:w="1843"/>
        <w:gridCol w:w="1701"/>
        <w:gridCol w:w="1559"/>
      </w:tblGrid>
      <w:tr>
        <w:trPr>
          <w:trHeight w:val="677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именование показател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</w:t>
            </w:r>
          </w:p>
        </w:tc>
        <w:tc>
          <w:tcPr>
            <w:tcW w:w="10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744249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7054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9600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8667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9642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9642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196424</w:t>
            </w:r>
          </w:p>
        </w:tc>
      </w:tr>
      <w:tr>
        <w:trPr>
          <w:trHeight w:val="25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 источникам финансирования:</w:t>
            </w:r>
          </w:p>
        </w:tc>
        <w:tc>
          <w:tcPr>
            <w:tcW w:w="12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редства муниципального 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53942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12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29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0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редства обла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20482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292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46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836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964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964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19642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равочн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5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5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5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000</w:t>
            </w:r>
          </w:p>
        </w:tc>
      </w:tr>
      <w:tr>
        <w:trPr>
          <w:trHeight w:val="10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влеченные средства:</w:t>
            </w:r>
          </w:p>
          <w:p>
            <w:pPr>
              <w:pStyle w:val="Normal"/>
              <w:autoSpaceDE w:val="false"/>
              <w:rPr/>
            </w:pPr>
            <w:r>
              <w:rPr/>
              <w:t>- средства родителей</w:t>
            </w:r>
          </w:p>
          <w:p>
            <w:pPr>
              <w:pStyle w:val="Normal"/>
              <w:autoSpaceDE w:val="false"/>
              <w:rPr/>
            </w:pPr>
            <w:r>
              <w:rPr/>
              <w:t>- средства спонс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5400000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21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0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5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0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0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5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0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0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00</w:t>
            </w:r>
          </w:p>
          <w:p>
            <w:pPr>
              <w:pStyle w:val="Normal"/>
              <w:jc w:val="center"/>
              <w:rPr/>
            </w:pPr>
            <w:r>
              <w:rPr/>
              <w:t>35000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414" w:right="346" w:gutter="0" w:header="0" w:top="1134" w:footer="0" w:bottom="28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249" w:gutter="0" w:header="0" w:top="0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7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3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9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9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5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1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19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45"/>
        </w:tabs>
        <w:ind w:left="1545" w:hanging="10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rFonts w:ascii="Times New Roman CYR" w:hAnsi="Times New Roman CYR" w:cs="Times New Roman CYR"/>
      <w:sz w:val="32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9:59:00Z</dcterms:created>
  <dc:creator>x</dc:creator>
  <dc:description/>
  <dc:language>en-US</dc:language>
  <cp:lastModifiedBy>Admin</cp:lastModifiedBy>
  <cp:lastPrinted>2018-01-16T15:26:00Z</cp:lastPrinted>
  <dcterms:modified xsi:type="dcterms:W3CDTF">2020-06-29T11:35:00Z</dcterms:modified>
  <cp:revision>3</cp:revision>
  <dc:subject/>
  <dc:title/>
</cp:coreProperties>
</file>