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3634"/>
      </w:tblGrid>
      <w:tr>
        <w:trPr>
          <w:trHeight w:val="981" w:hRule="exact"/>
        </w:trPr>
        <w:tc>
          <w:tcPr>
            <w:tcW w:w="10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exac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87" w:hRule="exact"/>
        </w:trPr>
        <w:tc>
          <w:tcPr>
            <w:tcW w:w="10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09» июля 2020 г.</w:t>
            </w:r>
            <w:r>
              <w:rPr>
                <w:sz w:val="24"/>
                <w:szCs w:val="24"/>
              </w:rPr>
              <w:t xml:space="preserve">                                    г. Кондрово                                                      </w:t>
              <w:tab/>
            </w:r>
            <w:r>
              <w:rPr>
                <w:sz w:val="24"/>
                <w:szCs w:val="24"/>
                <w:u w:val="single"/>
              </w:rPr>
              <w:t>№ 894</w:t>
            </w:r>
          </w:p>
        </w:tc>
      </w:tr>
      <w:tr>
        <w:trPr>
          <w:trHeight w:val="427" w:hRule="exac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Дзержинского района от 30.12.2016 № 1208 «Об утверждении муниципальной программы «Развитие образования в Дзержинском районе Калужской области» (в редакции от </w:t>
            </w:r>
            <w:r>
              <w:rPr>
                <w:b/>
                <w:color w:val="000000"/>
                <w:sz w:val="24"/>
                <w:szCs w:val="24"/>
              </w:rPr>
              <w:t>27.04.2020г. № 578, от 02.07.2020г. № 871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</w:tc>
      </w:tr>
      <w:tr>
        <w:trPr>
          <w:trHeight w:val="2686" w:hRule="exac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1. Внести следующие изменения в муниципальную программу «Развитие образования в Дзержинском районе Калужской области», в редакции постановл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 от 27.04.2020г. № 578 (далее – Программа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спорте Программы «Развитие образования в Дзержинском районе Калужской области» таблицу, с основными сведениями о программе, изложить в новой редакции: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я МР «Дзержинский район», образовательные организации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работы с обучающимися в интересах инновационного социально ориентированного развития страны.</w:t>
            </w:r>
          </w:p>
          <w:p>
            <w:pPr>
              <w:pStyle w:val="Style16"/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рнизация дошкольного, общего и дополнительного образования, обеспечивающая равную доступность и современное качество учебных результатов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 и приобретение позитивного социального опыта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формирование механизмов адресной поддержки педагогических работников,  талантливых обучающихся,  образовательных организаций по результатам достиж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. «Развитие дошкольного образования на территории муниципального района «Дзержинский район»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.  «Одаренные дети Дзержинского района»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программа 3. «Обеспечение деятельности общеобразовательных организаций на территории МР «Дзержинский район»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4. «Обеспечение деятельности организаций дополнительного образования  на территории МР «Дзержинский район»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5. «Обеспечение деятельности МКОУ  «Информационно-диагностический, координационный методический центр Дзержинского района»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6. «Создание условий получения качественного образования»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ля детей в возрасте от 3 до 7 лет, охваченных услугами дошкольного образования, в общей численности детей указанного возраста;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 отношение среднего балла единого государственного экзамена (ЕГЭ) (в расчете на 1 предмет) в 10 процентах школ с лучшими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зультатами ЕГЭ  к среднему баллу ЕГЭ (в расчете на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предмет) в10 процентах школ с худшими результатами ЕГЭ;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личество участников муниципальных и  региональных конкурсов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населения качеством предоставляемых образовательных услуг</w:t>
            </w:r>
          </w:p>
        </w:tc>
      </w:tr>
      <w:tr>
        <w:trPr>
          <w:trHeight w:val="9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17-2021 годы, в один эта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2916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064,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354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717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47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176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129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84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9"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28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27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75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9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я на использование полномочий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38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0,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6,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>
          <w:trHeight w:val="11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Дзержин-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97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5,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45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54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83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6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/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16,344</w:t>
            </w:r>
          </w:p>
        </w:tc>
      </w:tr>
      <w:tr>
        <w:trPr>
          <w:trHeight w:val="12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 программ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к 2021 году позволит: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личественном выражении –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 удовлетворенность населения качеством предоставляемых образовательных услуг  до 70 %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 долю  охвата детей  в возрасте 5-18 лет программами дополнительного образования до 85 %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долю  общеобразовательных организаций, в которых создана универсальная и безбарьерная среда, позволяющая обеспечить совместное обучение детей-инвалидов и лиц, не имеющих нарушений развития, в общем количестве общеобразовательных организаций до 20%;</w:t>
            </w:r>
          </w:p>
          <w:p>
            <w:pPr>
              <w:pStyle w:val="Style16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ить  количество участников муниципальных и региональных конкурсов на 10% ;</w:t>
            </w:r>
          </w:p>
          <w:p>
            <w:pPr>
              <w:pStyle w:val="Style16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чественном выражении – </w:t>
            </w:r>
          </w:p>
          <w:p>
            <w:pPr>
              <w:pStyle w:val="Style16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      </w:r>
          </w:p>
          <w:p>
            <w:pPr>
              <w:pStyle w:val="Style16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улучшить  результаты качества обучения школьников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 (в том числе с использованием  семейного, дистанционного образования, самообразования)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 привлекательность   педагогической профессии и уровень квалификации педагогических кадров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HiddenHorzOCR;MS Mincho"/>
                <w:sz w:val="24"/>
                <w:szCs w:val="24"/>
              </w:rPr>
              <w:t>повысить  эффективность использования бюджетных средств, обеспечить финансово-хозяйственную самостоятельность образовательных организаций за счет реализации новых принципов финансирования (на основе муниципальных заданий)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</w:rPr>
              <w:t>- повысить</w:t>
            </w:r>
            <w:r>
              <w:rPr>
                <w:sz w:val="24"/>
                <w:szCs w:val="24"/>
              </w:rPr>
              <w:t xml:space="preserve"> положительное влияние муниципальных конкурсов на работу с особо мотивированными и одаренными детьми.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ind w:left="52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Таблицу Раздела 6 «Объем финансовых ресурсов, необходимых для реализации муниципальной программы» паспорта  Программы «Развитие образования в Дзержинском районе Калужской области» изложить в новой редакции:</w:t>
      </w:r>
    </w:p>
    <w:p>
      <w:pPr>
        <w:pStyle w:val="Style16"/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Style16"/>
        <w:ind w:left="1934" w:hanging="0"/>
        <w:jc w:val="right"/>
        <w:rPr/>
      </w:pPr>
      <w:r>
        <w:rPr/>
        <w:t xml:space="preserve">            </w:t>
      </w:r>
      <w:r>
        <w:rPr/>
        <w:t>(тыс. руб. в ценах каждого года)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992"/>
        <w:gridCol w:w="1154"/>
        <w:gridCol w:w="1114"/>
        <w:gridCol w:w="1276"/>
        <w:gridCol w:w="1276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(план)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2916,9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064,4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rPr/>
            </w:pPr>
            <w:r>
              <w:rPr>
                <w:b/>
                <w:sz w:val="24"/>
                <w:szCs w:val="24"/>
              </w:rPr>
              <w:t>796354,18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71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475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176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129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529,9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3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03,376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63,517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43,39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96,1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96,117</w:t>
            </w:r>
          </w:p>
        </w:tc>
      </w:tr>
      <w:tr>
        <w:trPr>
          <w:trHeight w:val="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«Одаренные дети Дзержинск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166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549,9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38,9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52,21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11,64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31,1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81,4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34,618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«Обеспечение деятельности  учреждений дополнительного образова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9924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3,1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2,58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«Обеспечение деятельности МКОУ «Информационно-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ческий, координационный методический центр Дзержинского района»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7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3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,49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,0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54,7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8,232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3,05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1,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1,4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аспорте Подпрограммы </w:t>
      </w:r>
      <w:r>
        <w:rPr>
          <w:b/>
          <w:sz w:val="24"/>
          <w:szCs w:val="24"/>
        </w:rPr>
        <w:t xml:space="preserve">  «Создание условий получения качественного образования» </w:t>
      </w:r>
      <w:r>
        <w:rPr>
          <w:sz w:val="24"/>
          <w:szCs w:val="24"/>
        </w:rPr>
        <w:t>таблицу, с основными сведениями о Подпрограмме,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647"/>
      </w:tblGrid>
      <w:tr>
        <w:trPr>
          <w:trHeight w:val="118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>
          <w:trHeight w:val="9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Р «Дзержинский района», образовательные организации Дзержинского района</w:t>
            </w:r>
          </w:p>
        </w:tc>
      </w:tr>
      <w:tr>
        <w:trPr>
          <w:trHeight w:val="14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безопасных условий получения качественного образования в соответствии с требованиями ФГОС и СанПиН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ьное стимулирование работников образования района, достигших высоких показателей образовательной деятельности</w:t>
              <w:br/>
            </w:r>
          </w:p>
        </w:tc>
      </w:tr>
      <w:tr>
        <w:trPr>
          <w:trHeight w:val="383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капитального ремонта образовательных организаций</w:t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района «Дзержинский район» с учетом нормативных сроков эксплуатации здан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правового сознания участников образовательного процесса, совершенствование форм и методов безопасного осуществления образовательного процесса в образовательных организациях муниципального района «Дзержинский район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комплексной безопасности образовательных организаций муниципального района «Дзержинский район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риальное стимулирование работников образования района, достигших высоких показателей образователь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истемы школьного питания, соответствующего современным нормативным требованиям.</w:t>
            </w:r>
          </w:p>
        </w:tc>
      </w:tr>
      <w:tr>
        <w:trPr>
          <w:trHeight w:val="24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технического состояния зданий и сооружений муниципальных образовательных организаций Дзержинского район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комплексной безопасности муниципальных образовательных организаций Дзержинского район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риальное стимулирование работников образования района, достигших высоких показателей образователь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школьного питания.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ая расшифровка мероприятий  содержится в конце программы.</w:t>
            </w:r>
          </w:p>
        </w:tc>
      </w:tr>
      <w:tr>
        <w:trPr>
          <w:trHeight w:val="424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разовательных организаций, требующих капитального ремонта, в общем количестве образовательных организац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разовательных организаций, удовлетворяющих требованиям комплексной безопасности участников образовательного процесса в образовательных организациях во время трудовой и учебной деятельности, в общем количестве образовательных организаци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образовательных организаций, обеспеченных современным компьютерным оборудованием и программным обеспечением, в общем количестве образовательных организаций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разовательных организаций, использующих технологии дистанционного образования, в общей численности образовательных организаци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 муниципальных общеобразовательных организаций,  получающих горячее питание, в общей численности обучающихся общеобразовательных организаций.</w:t>
            </w:r>
          </w:p>
        </w:tc>
      </w:tr>
      <w:tr>
        <w:trPr>
          <w:trHeight w:val="95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1 годы, в один этап</w:t>
            </w:r>
          </w:p>
        </w:tc>
      </w:tr>
      <w:tr>
        <w:trPr>
          <w:trHeight w:val="657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ёмы финансирования 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79375</wp:posOffset>
                      </wp:positionV>
                      <wp:extent cx="5440045" cy="3859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045" cy="3859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6"/>
                                    <w:gridCol w:w="961"/>
                                    <w:gridCol w:w="1069"/>
                                    <w:gridCol w:w="1089"/>
                                    <w:gridCol w:w="820"/>
                                    <w:gridCol w:w="1089"/>
                                    <w:gridCol w:w="954"/>
                                    <w:gridCol w:w="1089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4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том числе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4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 (план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7954,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582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385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0858,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2173,0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762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7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едства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080,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3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20,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122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8" w:hRule="atLeast"/>
                                    </w:trPr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едства бюджета МР  «Дзержинский райо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744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992,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273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735,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2173,0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62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5" w:hRule="atLeast"/>
                                    </w:trPr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 т.ч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редства бюджетов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88,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8.35pt;height:303.9pt;mso-wrap-distance-left:0pt;mso-wrap-distance-right:9pt;mso-wrap-distance-top:0pt;mso-wrap-distance-bottom:0pt;margin-top:-6.2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961"/>
                              <w:gridCol w:w="1069"/>
                              <w:gridCol w:w="1089"/>
                              <w:gridCol w:w="820"/>
                              <w:gridCol w:w="1089"/>
                              <w:gridCol w:w="954"/>
                              <w:gridCol w:w="108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(п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7954,77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82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85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858,23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173,05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621,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80,73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0,7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122,9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бюджета МР  «Дзержинский район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744,0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992,44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73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735,33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173,05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621,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.ч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81,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81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8,21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нном выражении реализация намеченных мероприяти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щественно улучшит техническое состояние зданий и сооружений, находящихся на балансе образовательных организац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 уровень комплексной безопасности, в первую очередь пожарной и антитеррористической, образовательных организац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ст условия применения в образовательных организациях современных ИК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 горячим питанием всех школьников района в соответствии  с действующим законода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ст благоприятную здоровьесберегающую образовательную среду, способствующую развитию личности обучающих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атся показатели здоровья обучающих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риальное стимулирование труда работников образования окажет положительное влияние на качество предоставляемых образовательных услуг, на качество образования обучающихся в целом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личественном выражении ожидаетс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образовательных организаций, не требующих капитального ремонта до 30 проц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нащение 100 процентов образовательных организаций ограждением по периметр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знаний школьников до 47%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100 процентов охвата горячим питанием учащихся 1-11 классов общеобразовательных организац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" w:before="0" w:after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" w:leader="none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Раздела 3. «Объем финансирования подпрограммы» паспорта Подпрограммы </w:t>
      </w:r>
      <w:r>
        <w:rPr>
          <w:b/>
          <w:sz w:val="24"/>
          <w:szCs w:val="24"/>
        </w:rPr>
        <w:t xml:space="preserve">«Создание условий получения качественного образования», 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498"/>
        <w:gridCol w:w="897"/>
        <w:gridCol w:w="1224"/>
        <w:gridCol w:w="1034"/>
        <w:gridCol w:w="1204"/>
        <w:gridCol w:w="1019"/>
        <w:gridCol w:w="1020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7954,7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829,5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3851,1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858,2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173,0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62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621,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80,7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7,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0,7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22,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униципального района «Дзержин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74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992,4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730,4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35,3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173,0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62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621,4</w:t>
            </w:r>
          </w:p>
        </w:tc>
      </w:tr>
      <w:tr>
        <w:trPr>
          <w:trHeight w:val="8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81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81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,2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" w:leader="none"/>
          <w:tab w:val="left" w:pos="0" w:leader="none"/>
        </w:tabs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аблице раздел  5. Перечень программных мероприятий</w:t>
      </w:r>
      <w:r>
        <w:rPr>
          <w:b/>
          <w:sz w:val="24"/>
          <w:szCs w:val="24"/>
        </w:rPr>
        <w:t xml:space="preserve"> подпрограммы «Создание условий получения качественного образования» </w:t>
      </w:r>
      <w:r>
        <w:rPr>
          <w:rFonts w:eastAsia="Calibri"/>
          <w:sz w:val="24"/>
          <w:szCs w:val="24"/>
        </w:rPr>
        <w:t xml:space="preserve">Направление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>. «Ремонтные работы и повышение уровня комплексной безопасности образовательных организаций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51"/>
        <w:gridCol w:w="1417"/>
        <w:gridCol w:w="1276"/>
        <w:gridCol w:w="868"/>
        <w:gridCol w:w="850"/>
        <w:gridCol w:w="1276"/>
        <w:gridCol w:w="992"/>
        <w:gridCol w:w="993"/>
        <w:gridCol w:w="708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b/>
                <w:sz w:val="24"/>
                <w:szCs w:val="24"/>
              </w:rPr>
              <w:t>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тыс. руб.)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план)</w:t>
            </w:r>
          </w:p>
        </w:tc>
      </w:tr>
      <w:tr>
        <w:trPr>
          <w:trHeight w:val="46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 w:val="24"/>
                <w:szCs w:val="24"/>
              </w:rPr>
              <w:t>. «Ремонтные работы и повышение уровня комплексной безопасности 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технического состояния зданий и сооружений, повышение уровня комплексной безопасности в образовательных организациях Дзержинского района ®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80,7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7,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0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0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Р «Дзержинский район»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133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07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93,0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81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51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8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81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4213,8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244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713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703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551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" w:leader="none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паспорте Подпрограммы </w:t>
      </w:r>
      <w:r>
        <w:rPr>
          <w:b/>
          <w:sz w:val="24"/>
          <w:szCs w:val="24"/>
        </w:rPr>
        <w:t>«Обеспечение деятельности образовательных организаций на территории МР «Дзержинский район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аблицу, с основными сведениями о Подпрограмме,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1"/>
      </w:tblGrid>
      <w:tr>
        <w:trPr>
          <w:trHeight w:val="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МР «Дзержинский район», образовательные организации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под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воевременное обеспечение финансово-хозяйственной деятельности и укрепление материально-технической базы общеобразовательных организаций Дзержинского района на 2017-2021 год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авного доступа к качественному образованию и достижения учащимися высоких образовательных результат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шко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воевременного финансирования условий  функционирования общеобразовательных организац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текущих расходов общеобразовательных организаций: коммунальные услуги, техническое содержание здания, охрана, услуги связи, земельный налог, экологический налог, питание дошкольных груп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казатели под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 до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-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роки и этапы реализации под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 годы, в один этап</w:t>
            </w:r>
          </w:p>
        </w:tc>
      </w:tr>
      <w:tr>
        <w:trPr>
          <w:trHeight w:val="29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подпрограммы за счет средств местного бюдже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124"/>
              <w:gridCol w:w="982"/>
              <w:gridCol w:w="982"/>
              <w:gridCol w:w="1123"/>
              <w:gridCol w:w="1123"/>
              <w:gridCol w:w="982"/>
              <w:gridCol w:w="983"/>
            </w:tblGrid>
            <w:tr>
              <w:trPr>
                <w:trHeight w:val="5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лан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66549,95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60738,90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88052,218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36811,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40031,15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20481,41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20434,618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7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3311,55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188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525,768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346,64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385,52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6932,77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6932,774</w:t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создание в образовательных организациях, расположенных в сельской местности и малых городах, уславий для занятий физической культурой и спортом (Редькинский спортзал)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77,108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(точки роста и успех каждого ребенка точки роста и успех каждого ребенка)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5,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Р «Дзержинский район»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3238,39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550,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26,45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465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645,62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548,64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501,844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автобуса для подвоза детей дошкольного отделения МКОУ «Чкаловская СОШ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дькинский спортза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точки роста и успех каждого ребенк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 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" w:leader="none"/>
          <w:tab w:val="left" w:pos="0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3. «Объем финансирования подпрограммы» паспорта Подпрограммы </w:t>
      </w:r>
      <w:r>
        <w:rPr>
          <w:b/>
          <w:sz w:val="24"/>
          <w:szCs w:val="24"/>
        </w:rPr>
        <w:t>«Обеспечение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 образовательных организаций на территории МР «Дзержинский район»</w:t>
      </w:r>
      <w:r>
        <w:rPr>
          <w:sz w:val="24"/>
          <w:szCs w:val="24"/>
        </w:rPr>
        <w:t xml:space="preserve">, изложить 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новой редакции: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97"/>
        <w:gridCol w:w="1134"/>
        <w:gridCol w:w="1054"/>
        <w:gridCol w:w="1134"/>
        <w:gridCol w:w="1134"/>
        <w:gridCol w:w="1134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654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738,9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52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811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3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81,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34,618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311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8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25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46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85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32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32,7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здание в образовательных организациях, расположенных в сельской местности и малых городах, уславий для занятий физической культурой и спортом (Редькинский спортза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7,1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(точки роста и успех каждого ребенка точки роста и успех каждого ребенк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38,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0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26,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5,3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48,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1,844</w:t>
            </w:r>
          </w:p>
        </w:tc>
      </w:tr>
      <w:tr>
        <w:trPr>
          <w:trHeight w:val="5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а для подвоза детей дошкольного отделения МКОУ «Чкаловская СОШ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дькинский спортз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очки роста и успех каждого ребен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" w:leader="none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аздел 6. «Перечень программных мероприятий подпрограммы» паспорта Подпрограммы </w:t>
      </w:r>
      <w:r>
        <w:rPr>
          <w:b/>
          <w:sz w:val="24"/>
          <w:szCs w:val="24"/>
        </w:rPr>
        <w:t>«Обеспечение деятельности образовательных организаций на территории МР «Дзержинский район»</w:t>
      </w:r>
      <w:r>
        <w:rPr>
          <w:sz w:val="24"/>
          <w:szCs w:val="24"/>
        </w:rPr>
        <w:t>,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достижения поставленных в данной под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99"/>
        <w:gridCol w:w="1134"/>
        <w:gridCol w:w="992"/>
        <w:gridCol w:w="1276"/>
        <w:gridCol w:w="992"/>
        <w:gridCol w:w="993"/>
        <w:gridCol w:w="992"/>
        <w:gridCol w:w="992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сего 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(заработная плата, расходы по содержанию зданий, уплата налогов, услуги связи, выплаты пособий молодым матерям, питани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6549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738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052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811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31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81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34,618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311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8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25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46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85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32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32,774</w:t>
            </w:r>
          </w:p>
        </w:tc>
      </w:tr>
      <w:tr>
        <w:trPr>
          <w:trHeight w:val="110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здание в образовательных организациях, расположенных в сельской местности и малых городах, уславий для занятий физической культурой и спортом (Редькинский спортз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7,1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(точки роста и успех каждого ребенка точки роста и успех каждого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38,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50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26,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5,3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48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1,844</w:t>
            </w:r>
          </w:p>
        </w:tc>
      </w:tr>
      <w:tr>
        <w:trPr>
          <w:trHeight w:val="847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а для подвоза детей дошкольного отделения МКОУ «Чкаловская СОШ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дькинский спортз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очки роста и успех каждого ребен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43"/>
        <w:rPr/>
      </w:pPr>
      <w:r>
        <w:rPr>
          <w:sz w:val="24"/>
          <w:szCs w:val="24"/>
        </w:rPr>
        <w:t>2. Контроль за исполнением настоящего постановления возложить на  заместителя главы         администрации  О. А. Силаеву.</w:t>
      </w:r>
    </w:p>
    <w:p>
      <w:pPr>
        <w:pStyle w:val="Normal"/>
        <w:tabs>
          <w:tab w:val="clear" w:pos="708"/>
          <w:tab w:val="left" w:pos="567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зержинского района                                                                                                            Е.В. Малеев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3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3" w:hanging="12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9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7:00Z</dcterms:created>
  <dc:creator>oblk</dc:creator>
  <dc:description/>
  <dc:language>en-US</dc:language>
  <cp:lastModifiedBy>Admin</cp:lastModifiedBy>
  <cp:lastPrinted>2020-07-10T09:54:00Z</cp:lastPrinted>
  <dcterms:modified xsi:type="dcterms:W3CDTF">2020-07-15T06:17:00Z</dcterms:modified>
  <cp:revision>2</cp:revision>
  <dc:subject/>
  <dc:title/>
</cp:coreProperties>
</file>