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07"/>
      </w:tblGrid>
      <w:tr>
        <w:trPr>
          <w:trHeight w:val="964" w:hRule="exact"/>
        </w:trPr>
        <w:tc>
          <w:tcPr>
            <w:tcW w:w="9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«</w:t>
              <w:softHyphen/>
              <w:softHyphen/>
              <w:softHyphen/>
              <w:softHyphen/>
              <w:softHyphen/>
              <w:softHyphen/>
              <w:t>17»   июля       2020</w:t>
            </w:r>
            <w:r>
              <w:rPr/>
              <w:t xml:space="preserve">  г.                          г. Кондрово                                            №  </w:t>
            </w:r>
            <w:r>
              <w:rPr>
                <w:u w:val="single"/>
              </w:rPr>
              <w:t>914</w:t>
            </w:r>
          </w:p>
        </w:tc>
      </w:tr>
      <w:tr>
        <w:trPr>
          <w:trHeight w:val="994" w:hRule="exact"/>
        </w:trPr>
        <w:tc>
          <w:tcPr>
            <w:tcW w:w="9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Энергосбережение и повышение энергоэффективности  в Дзержинском районе на 2017-2021 годы», утвержденную постановлением администрации Дзержинского района от 30.12.2016 № 1200 (в редакции  от  03.02.2020 № 116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90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</w:tr>
      <w:tr>
        <w:trPr>
          <w:trHeight w:val="1021" w:hRule="exact"/>
        </w:trPr>
        <w:tc>
          <w:tcPr>
            <w:tcW w:w="9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  № 1200 «Об утверждении муниципальной программы «Энергосбережение и повышение энергоэффективности в Дзержинском районе на 2017-2021 годы»,   изложив  раздел   паспорта Программы «Объёмы и источники финансирования муниципальной Программы», раздел 5 «Ресурсное обеспечение Программы»</w:t>
            </w:r>
            <w:r>
              <w:rPr>
                <w:b/>
                <w:sz w:val="22"/>
              </w:rPr>
              <w:t xml:space="preserve"> </w:t>
            </w:r>
            <w:r>
              <w:rPr/>
              <w:t>и раздел 8 «Мероприятия Программы»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3. Контроль за исполнением настоящего постановления возложить на заместителя главы администрации Дзержинского района В.В. Головач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 Е.В. Малее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09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17.07.2020 </w:t>
      </w:r>
      <w:r>
        <w:rPr/>
        <w:t xml:space="preserve"> № </w:t>
      </w:r>
      <w:r>
        <w:rPr>
          <w:u w:val="single"/>
        </w:rPr>
        <w:t>914</w:t>
      </w:r>
    </w:p>
    <w:p>
      <w:pPr>
        <w:pStyle w:val="TextBody"/>
        <w:spacing w:before="0" w:after="0"/>
        <w:ind w:firstLine="720"/>
        <w:jc w:val="center"/>
        <w:rPr/>
      </w:pPr>
      <w:r>
        <w:rPr/>
        <w:t>Объёмы и источники финансирования 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2977"/>
        <w:gridCol w:w="2977"/>
        <w:gridCol w:w="382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Р  «Дзерж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П «Город Кондров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270 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8 6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11 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01 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91 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9 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 700 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318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321 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000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29 213,6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 494 213,63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35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94 213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5 000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 800 000;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5 0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547 513,63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 099 513,63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448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94 213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393 300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48 0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 000 0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 000*)</w:t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694 513,63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 599 513,6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5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94 213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00 300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 905 3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5 0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 642 661,89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321 764 661,89;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78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51526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 131 135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0 253 13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78 0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0 000*</w:t>
              <w:br/>
              <w:t>(8 060 000;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*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реализацию мероприятий настоящей Программы предусмотрены средства в объёме 449 642 661,89*(321 764 661,89; 127 878 000*)  тыс. рублей, в том числе по годам: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0"/>
        <w:gridCol w:w="2410"/>
        <w:gridCol w:w="3827"/>
        <w:gridCol w:w="354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руб.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Дзерж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П «Город Кондрово»</w:t>
            </w:r>
          </w:p>
        </w:tc>
      </w:tr>
      <w:tr>
        <w:trPr>
          <w:trHeight w:val="3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270 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8 6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11 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91 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9 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 700 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318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321 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000</w:t>
            </w:r>
          </w:p>
        </w:tc>
      </w:tr>
      <w:tr>
        <w:trPr>
          <w:trHeight w:val="6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29 213,6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 494 213,63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 335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94 213,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5 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800 000;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335 0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547 513,63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 099 513,63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448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94 213,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393 300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48 0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 000 0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 000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694 513,63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 599 513,6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5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94 213,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00 300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 905 3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5 0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 642 661,89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321 764 661,89;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78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51526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 131 135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0 253 13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78 0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0 000*</w:t>
              <w:br/>
              <w:t>(8 060 000;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*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роприятия Программы «Энергосбережение и повышение энергоэффективност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02"/>
        <w:gridCol w:w="1985"/>
        <w:gridCol w:w="1419"/>
        <w:gridCol w:w="1132"/>
        <w:gridCol w:w="1136"/>
        <w:gridCol w:w="1134"/>
        <w:gridCol w:w="1276"/>
        <w:gridCol w:w="1417"/>
        <w:gridCol w:w="127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3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961 928,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6 733 928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88 000*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 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543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 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40 0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 500 0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740 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93 3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88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05 3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00 000*)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«Газовая блочно-модульная котельная, расположенная по адресу: Калужская область,                          д. Лужное» 0,5 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4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«Газовая блочно-модульная котельная, расположенная по адресу: Калужская область, Дзержинский район, г. Кондрово, в районе школы    № 3» МКДОУ д/с Ромашка» 0,935 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«Газовая блочно-модульная котельная, расположенная по адресу: Калужская область, п. Товарково, ул. Ленина, д. 2-а, в  районе Товарковской СОШ № 1» 0,835 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95 000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000,0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о объекту: «Газовая блочно-модульная котельная, расположенная по адресу: Калужская область,                                                 с. Льва Толстое, ул.  Промышле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 3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8 000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 3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8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по объекту: «газовая блочно-модульная котельная для отопления СОШ № 2, МКУК «ГДК» в г. Кондрово__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5 300,0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 000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5 3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 000*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по объекту: «Газовая блочно-модульная котельная, расположенная по адресу: Калужская область, с. Двор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5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7. по объекту: «Газовая блочно-модульная котельная, расположенная по адресу: Калужская область, д. Жилет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 760  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0 000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 760  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0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0 784 423,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4 284 42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 500 000,0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51 5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32 9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по объекту: «Газовая блочно-модульная котельная, расположенная по адресу: Калужская область,                   п. Товарково, ул. Ленина,          д. 2-а, в  районе Товарковской СОШ № 1» 0,835 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24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24 000 </w:t>
            </w:r>
          </w:p>
          <w:p>
            <w:pPr>
              <w:pStyle w:val="Normal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по объекту: «Газовая блочно-модульная котельная, расположенная по адресу: Калужская область,                        п. Товарково, ул. Строителей, в районе  МКДОУ                д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Пчёлка»   6 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ДОУ                   д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Пчёлка» п. Товар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260 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 951 5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8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3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00 00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по объекту: «Газовая блочно-модульная котельная, расположенная по адресу: Калужская область,  с. Двор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 000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5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5. по объекту: «Газовая блочно-модульная котельная, расположенная по адресу: Калужская область,  д. Жилетово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 000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 Проектные работы, установка автономной модульной котельной  АМК-500 в                                                                          п. Полотняный Завод путём предоставления субсидии из бюджета МР «Дзержинский район»  на иные цели МУП «ДЕЗ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«Дирекция единого заказчика на услуги ЖКХ», МУП «Дирекция единого заказчика на услуги ЖКХ», 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 434 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Создание аварийно-технического запас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ирекция единого заказчика на услуги ЖК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 0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Капитальный ремон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тла ДКВр 10-13 ГМ в водогрейном режиме 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ельной по ул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мышленная 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Жилетово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10 405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0 405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.Реконструкция модернизация и ремонт отопительных котельных с применением энергосберегающих оборудования и технологий, теплоизоляция и ремонт тепловых сетей с применением современных технологий и материалов, внедрение энергосберегающих технологий и закупка оборудования в сфере Ж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отдел городского хозяй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ЕЗ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657 876,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280 69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 318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5 65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5 65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5 658,96</w:t>
            </w:r>
          </w:p>
        </w:tc>
      </w:tr>
      <w:tr>
        <w:trPr>
          <w:trHeight w:val="134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4 062 8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1 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29 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1 6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,0</w:t>
            </w:r>
          </w:p>
        </w:tc>
      </w:tr>
      <w:tr>
        <w:trPr>
          <w:trHeight w:val="22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 ГП «Город Конд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60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98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Организация систем индивидуального поквартирного теплоснабжения в                   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 53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 5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222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 ГП «Город Кондрово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 000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Оказание социальной помощи собственникам жилых помещений в многоквартирных домах и собственникам домовладений в целях частичного возмещения их затрат, связанных с проведением в 2016 году работ по переключению с централизованного на поквартирное теплоснабжение от бытовых газоиспользующих приборов на территории г.Кондров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288 709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3 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38 55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38 55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38 554,67</w:t>
            </w:r>
          </w:p>
        </w:tc>
      </w:tr>
      <w:tr>
        <w:trPr>
          <w:trHeight w:val="79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00 000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0 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000</w:t>
            </w:r>
          </w:p>
        </w:tc>
      </w:tr>
      <w:tr>
        <w:trPr>
          <w:trHeight w:val="7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 ГП «Город Кондрово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 000 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 5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6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242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Погашение задолженности по принятым бюджетным обязательствам за счёт субсидии на обеспечение финансовой устойчивост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о объекту: «Газовая блочно-модульная котельная, расположенная по адресу: Калужская область, п.Товарково,                                ул. Строителей, в районе  МКДОУ д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Пчёлка» 6 МВ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Проведение энергетического обследования муниципальных котельных и тепловых сет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Приобретение газовой блочно-модульной котельной, находящейся по адресу: Калужская область, Дзержинский район,                                         г. Кондрово, ул. Школьная, в районе школы № 3 и сетей наружного газоснабжения, находящихся по адресу:  Калужская область, Дзержинский район,                                  г. Кондрово, ул. Школьная, в районе школы № 3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3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93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 0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Приобретение газовой блочно-модульной котельной для отопления СОШ № 2 по ул. Школьная в п. Полотняный Заво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300 0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 0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 000 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 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12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Приобретение газовой блочно-модульной котельной для отопления СОШ № 2, МКУК «ГДК» в г. Кондро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5 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5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Приобретение газовой блочно-модульной котельной для отопления СОШ № 4 по ул. Чапаева г. Кондро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</w:tc>
      </w:tr>
      <w:tr>
        <w:trPr>
          <w:trHeight w:val="229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Приобретение газовой блочно-модульной котельной для отопления СОШ № 1 по                             ул. Советская г. Кондро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5 000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5 000*</w:t>
            </w:r>
          </w:p>
        </w:tc>
      </w:tr>
      <w:tr>
        <w:trPr>
          <w:trHeight w:val="120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Межбюджетный трансферт МО ГП                         «п. Товарково» на реализацию концессионного соглашения в сфере теплоснабжения, ГВС в                    ГП «п. Товарко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000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</w:tr>
      <w:tr>
        <w:trPr>
          <w:trHeight w:val="8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Ремонт тепловых 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Закупка энергосберегающих светильни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948 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8 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642661,89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21764661,89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878 000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 270 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601 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700 1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829213,63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3494213,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35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547513,63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0099513,63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48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694513,63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49599513,6347095000*)</w:t>
            </w:r>
          </w:p>
        </w:tc>
      </w:tr>
      <w:tr>
        <w:trPr>
          <w:trHeight w:val="98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131135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0253135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878000*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11 5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209 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21 3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135  0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6  800 000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335 000*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 393 3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48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 000 3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95000*)</w:t>
            </w:r>
          </w:p>
        </w:tc>
      </w:tr>
      <w:tr>
        <w:trPr>
          <w:trHeight w:val="7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П «Город Конд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60 000*</w:t>
              <w:br/>
              <w:t>(8 060 000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 000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1 060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000 0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00000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 500 000</w:t>
            </w:r>
          </w:p>
        </w:tc>
      </w:tr>
      <w:tr>
        <w:trPr>
          <w:trHeight w:val="98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451526,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158 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39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31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9421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942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94213,63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при наличии дополнительных источников финансировани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3:00Z</dcterms:created>
  <dc:creator>Admin</dc:creator>
  <dc:description/>
  <cp:keywords/>
  <dc:language>en-US</dc:language>
  <cp:lastModifiedBy>Admin</cp:lastModifiedBy>
  <cp:lastPrinted>2020-07-15T15:03:00Z</cp:lastPrinted>
  <dcterms:modified xsi:type="dcterms:W3CDTF">2020-07-20T13:17:00Z</dcterms:modified>
  <cp:revision>3</cp:revision>
  <dc:subject/>
  <dc:title>Долгосрочная целевая программа</dc:title>
</cp:coreProperties>
</file>