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790"/>
      </w:tblGrid>
      <w:tr>
        <w:trPr>
          <w:trHeight w:val="964" w:hRule="exac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декабря 2019 г.                                       г. Кондрово                                    </w:t>
              <w:tab/>
              <w:t>№ 1917</w:t>
            </w:r>
          </w:p>
        </w:tc>
      </w:tr>
      <w:tr>
        <w:trPr>
          <w:trHeight w:val="909" w:hRule="exac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подготовке проекта планировки территории и проекта межевания территории для линейного объекта «Строительство сети наружной канализации ООО «Первый Завод», проходящей по территории МО ГП «Поселок Полотняный Завод» и МО СП «Деревня Старки» Дзержинского района Калужской области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уясь ст. 45,46 Градостроительного Кодекса Российской Федерации, Федеральным законом №131 от 06.10.2003 г «Об общих принципах организации местного самоуправления в Российской Федерации», на основании заявления ООО «Первый Завод» вх. № 8120 от 18.12.2019</w:t>
            </w:r>
          </w:p>
        </w:tc>
      </w:tr>
      <w:tr>
        <w:trPr>
          <w:trHeight w:val="514" w:hRule="exac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шение о подготовке проекта планировки территории и проекта межевания территории для линейного объекта «Строительство сети наружной канализации ООО «Первый Завод», проходящей по территории МО ГП «Поселок Полотняный Завод»  и МО СП «Деревня Старки» Дзержинского района Калуж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ить ООО «Первый Завод» разработку проекта планировки территории и проекта межевания территор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района «Дзержинский район».</w:t>
            </w:r>
          </w:p>
        </w:tc>
      </w:tr>
      <w:tr>
        <w:trPr>
          <w:trHeight w:val="1378" w:hRule="exac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ы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ого района                                                                                                     В.В. Грачё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8"/>
        </w:tabs>
        <w:ind w:left="1798" w:hanging="123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58:00Z</dcterms:created>
  <dc:creator>Хозяин</dc:creator>
  <dc:description/>
  <cp:keywords/>
  <dc:language>en-US</dc:language>
  <cp:lastModifiedBy>Пользователь</cp:lastModifiedBy>
  <cp:lastPrinted>2017-12-01T08:22:00Z</cp:lastPrinted>
  <dcterms:modified xsi:type="dcterms:W3CDTF">2019-12-31T05:53:00Z</dcterms:modified>
  <cp:revision>4</cp:revision>
  <dc:subject/>
  <dc:title> </dc:title>
</cp:coreProperties>
</file>