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3"/>
      </w:tblGrid>
      <w:tr>
        <w:trPr>
          <w:trHeight w:val="1089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exac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52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 июля 2019 года                                 г. Кондрово                                                № 1025</w:t>
            </w:r>
          </w:p>
        </w:tc>
      </w:tr>
      <w:tr>
        <w:trPr>
          <w:trHeight w:val="815" w:hRule="exac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Дзержинского района «Об утверждении Положения о районной комиссии по оказанию материальной помощи гражданам и семьям, оказавшимся в трудной жизненной ситуации» от  23.11.2017 № 182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Федеральным законом от 06.10.2003 № 131-ФЗ «Об общих принципах организации местного самоуправления в Российской Федерации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 отдельными государственными полномочиями», в целях реализации муниципальной Программы «Социальная поддержка отдельных категорий граждан Дзержинского района» и материальной  поддержки граждан и семей, оказавшихся в трудной жизненной ситуации, проживающих на территории Дзержинского района</w:t>
            </w:r>
          </w:p>
        </w:tc>
      </w:tr>
      <w:tr>
        <w:trPr>
          <w:trHeight w:val="936" w:hRule="exact"/>
        </w:trPr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74" w:hRule="atLeas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.Внести изменение в постановление администрации Дзержинского района          «Об утверждении Положения о районной комиссии по оказанию материальной помощи гражданам и семьям, оказавшимся в трудной жизненной ситуации» т 23.11.2017 № 1826 следующие изменения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1. подпункт 2.5 пункта 2 «Порядок назначения материальной помощи» приложения №3 «Положения о Порядке предоставления материальной помощи гражданам и семьям, оказавшимся в трудной жизненной ситуации»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В случаях нуждаемости граждан в санаторно-курортном лечении по медицинским показаниям (справка форма №070/у), материальная помощь оказывается в сумме 20 тыс. рубл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Постановление вступает в силу с момента его подпис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(А.В. Мареев).</w:t>
            </w:r>
          </w:p>
        </w:tc>
      </w:tr>
      <w:tr>
        <w:trPr>
          <w:trHeight w:val="2005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В.В. Грач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7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1:00Z</dcterms:created>
  <dc:creator>us7</dc:creator>
  <dc:description/>
  <cp:keywords/>
  <dc:language>en-US</dc:language>
  <cp:lastModifiedBy>User</cp:lastModifiedBy>
  <cp:lastPrinted>2020-01-10T10:39:00Z</cp:lastPrinted>
  <dcterms:modified xsi:type="dcterms:W3CDTF">2025-04-09T07:57:00Z</dcterms:modified>
  <cp:revision>42</cp:revision>
  <dc:subject/>
  <dc:title> </dc:title>
</cp:coreProperties>
</file>