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4"/>
      </w:tblGrid>
      <w:tr>
        <w:trPr>
          <w:trHeight w:val="990" w:hRule="exact"/>
        </w:trPr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1» июня  2019 года                           г. Кондрово                                                    № 849</w:t>
            </w:r>
          </w:p>
        </w:tc>
      </w:tr>
      <w:tr>
        <w:trPr>
          <w:trHeight w:val="545" w:hRule="exac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70" w:type="dxa"/>
            <w:tcBorders/>
          </w:tcPr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№1 к постановлению администрации Дзержинского района от 18.02.2019 № 196  «Об утверждении Перечня пунктов временного размещения пострадавшего населения при чрезвычайных ситуациях природного и техногенного характера на территории МР «Дзержинский район»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В целях оптимизации мероприятий по защите населения  при возникновении на территории МР «Дзержинский район»  чрезвычайных ситуаций природного и техногенного характера и необходимости обеспечения граждан пунктами временного размещения населения, оборудованными всеми необходимыми системами жизнеобеспечения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24" w:before="0" w:after="60"/>
        <w:ind w:left="0"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Внести изменения в приложение №1 к постановлению администрации Дзержинского района от 18.02.2019 № 196  «Об утверждении Перечня пунктов временного размещения пострадавшего населения при чрезвычайных ситуациях природного и техногенного характера на территории МР «Дзержинский район», излож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Дзержинского района Головача Виктора Владимировича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В.В. 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Style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1» июня 2019 г.  №849         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444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18 февраля 2019 г. № 19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в временного размещения пострадавшего населения при чрезвычайных ситуациях природного и техногенного характера на территории МР «Дзерж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851"/>
        <w:gridCol w:w="709"/>
        <w:gridCol w:w="2126"/>
        <w:gridCol w:w="198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режд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ест для размещ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личие  мест питания                      ( кол-во мест)</w:t>
            </w:r>
          </w:p>
        </w:tc>
      </w:tr>
      <w:tr>
        <w:trPr>
          <w:tblHeader w:val="true"/>
          <w:trHeight w:val="20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кращения            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тановке            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Городской 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2                г. Кондрово ул. Ленина, д.37 8(48434) 32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№2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ждение «Детский до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80" w:right="-97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3 г. Кондрово ул. Кооперативная д.9</w:t>
            </w:r>
          </w:p>
          <w:p>
            <w:pPr>
              <w:pStyle w:val="Style11"/>
              <w:ind w:left="80" w:right="-97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№1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ковское муниципальное учреждение «Культурно досугов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9855, п. Товарково, ул. Туркестанская, д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а» стол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ковское муниципальное учреждение «Культурно досугов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9855, п. Товарково, ул. Советская, д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Вика» стол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Товарковская детская школа иску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9855, п. Товарково, ул. Ленина, д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Вика» стол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ждение культуры «Клуб ЧАС-ПИК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4, п. Полотняный Завод пл. Ленина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нчаровский Дом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на 70 п/ме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участков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4, п. Полотняный Завод ул. Луначарского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чные палаты дневного стационара умывальник и  туалеты на этаж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Гончаровский Дом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на 7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ондровская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9832 Калужская область, Дзержинский район, г. Кондрово, ул. Советская, д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3-3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ондровская средняя общеобразовательная школа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33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Ленина, д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3-33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ондровская средняя общеобразовательная школа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31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Орджоникидзе, д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3-34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ондровская средняя общеобразовательная школа 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33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Чапаева, д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олотняно-Заводская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44 Калужская область, Дзерж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олотняный Завод, ул. Пугачева,  д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7-4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олотняно-Заводская средняя общеобразовательная школа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45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отняный Завод, ул. Школьная, д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7-9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ят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60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товский, ул. Ленина, д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7-34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оварковская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55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ул. Ленина, д.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4-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оварковская средняя общеобразовательная школа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56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 - 1, ул. Школьная, д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4-23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Жилет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841 Калужская область, Дзержинский райо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илетово, ул. Садовая, д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434)4-3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п/ме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3" w:hanging="936"/>
      </w:pPr>
      <w:rPr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936"/>
      </w:pPr>
      <w:rPr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936"/>
      </w:pPr>
      <w:rPr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color w:val="33333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Dtm">
    <w:name w:val="dt-m"/>
    <w:basedOn w:val="Style7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стандарту оповещ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9:00Z</dcterms:created>
  <dc:creator>ДНС Athlon X2</dc:creator>
  <dc:description/>
  <cp:keywords>бланк</cp:keywords>
  <dc:language>en-US</dc:language>
  <cp:lastModifiedBy>GOChS1</cp:lastModifiedBy>
  <cp:lastPrinted>2016-04-28T13:57:00Z</cp:lastPrinted>
  <dcterms:modified xsi:type="dcterms:W3CDTF">2019-06-17T08:03:00Z</dcterms:modified>
  <cp:revision>6</cp:revision>
  <dc:subject/>
  <dc:title>постановление -глава Администрации</dc:title>
</cp:coreProperties>
</file>