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841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41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  <w:gridCol w:w="4407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" 18 " апреля  2019 г.                         г. Кондрово                           </w:t>
                                    <w:tab/>
                                    <w:t xml:space="preserve">                       № 5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отчета о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сполнении бюдже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квартал 2019 года 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о статьей 264.2 Бюджетного Кодекса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Утвердить отчет об исполнении бюджета муниципального района «Дзержинский район» з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вартал 2019 год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 доходам в сумме 317 671,0 тыс. рублей,  согласно приложению № 1 к настоящему Постано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 расходам в сумме 267 257,1 тыс. рублей, согласно приложению № 2 к настоящему Постано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 Утвердить источники финансирования дефицита бюджета за 1 квартал 2019 года, согласно приложению № 3 к настоящему Постано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публиковать настоящее Постановление в газете «Новое время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ременно исполняющий обяз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В.В. Грачё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62.65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  <w:gridCol w:w="4407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 18 " апреля  2019 г.                         г. Кондрово                           </w:t>
                              <w:tab/>
                              <w:t xml:space="preserve">                       № 536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отчета о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сполнении бюдже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квартал 2019 года </w:t>
                            </w:r>
                          </w:p>
                        </w:tc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о статьей 264.2 Бюджетного Кодекса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Утвердить отчет об исполнении бюджета муниципального района «Дзержинский район» з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вартал 2019 год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 доходам в сумме 317 671,0 тыс. рублей,  согласно приложению № 1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 расходам в сумме 267 257,1 тыс. рублей, согласно приложению № 2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Утвердить источники финансирования дефицита бюджета за 1 квартал 2019 года, согласно приложению № 3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публиковать настоящее Постановление в газете «Новое время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ременно исполняющий обяза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В.В. Грачё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6:00Z</dcterms:created>
  <dc:creator>Кондрово</dc:creator>
  <dc:description/>
  <cp:keywords/>
  <dc:language>en-US</dc:language>
  <cp:lastModifiedBy>KOMFIN</cp:lastModifiedBy>
  <cp:lastPrinted>2019-04-17T09:34:00Z</cp:lastPrinted>
  <dcterms:modified xsi:type="dcterms:W3CDTF">2019-04-19T05:12:00Z</dcterms:modified>
  <cp:revision>36</cp:revision>
  <dc:subject/>
  <dc:title> </dc:title>
</cp:coreProperties>
</file>