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2 " июля  2019 г.                         г. Кондрово                           </w:t>
                                    <w:tab/>
                                    <w:t xml:space="preserve">                       № 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лугодие 2019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годие 2019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732 323,5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652 953,0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профицита бюджета за 1 полугодие 2019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В.В. Гр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2 " июля  2019 г.                         г. Кондрово                           </w:t>
                              <w:tab/>
                              <w:t xml:space="preserve">                       № 1043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лугодие 2019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годие 2019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732 323,5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652 953,0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профицита бюджета за 1 полугодие 2019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В.В. Гр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19-07-12T11:24:00Z</cp:lastPrinted>
  <dcterms:modified xsi:type="dcterms:W3CDTF">2019-07-15T08:58:00Z</dcterms:modified>
  <cp:revision>40</cp:revision>
  <dc:subject/>
  <dc:title> </dc:title>
</cp:coreProperties>
</file>