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1 " октября  2019 г.                         г. Кондрово                           </w:t>
                                    <w:tab/>
                                    <w:t xml:space="preserve">                       № 1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9 месяцев 2019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Утвердить отчет об исполнении бюджета муниципального района «Дзержинский район» за 9 месяцев 2019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1 029 440,6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937 850,0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профицита бюджета за 9 месяцев 2019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1 " октября  2019 г.                         г. Кондрово                           </w:t>
                              <w:tab/>
                              <w:t xml:space="preserve">                       № 150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9 месяцев 2019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Утвердить отчет об исполнении бюджета муниципального района «Дзержинский район» за 9 месяцев 2019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1 029 440,6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937 850,0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профицита бюджета за 9 месяцев 2019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19-07-12T11:24:00Z</cp:lastPrinted>
  <dcterms:modified xsi:type="dcterms:W3CDTF">2019-10-14T05:06:00Z</dcterms:modified>
  <cp:revision>40</cp:revision>
  <dc:subject/>
  <dc:title> </dc:title>
</cp:coreProperties>
</file>