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0750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5"/>
                              <w:gridCol w:w="3420"/>
                              <w:gridCol w:w="242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56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5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56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03" июля 2019 г.                                 г. Кондрово                           </w:t>
                                    <w:tab/>
                                    <w:t xml:space="preserve">                  № 1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5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создании межведомственной комиссии по оценке жилищного фонда сельских поселений Дзержинского района и городского поселения «Город Кондрово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56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5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основании Положения о межведомственной комиссии по оценке муниципального жилищного фонда сельских поселений Дзержинского района, утвержденного решением Дзержинского районного Собрания от 28.04.2015 № 520, Положения «О межведомственной комиссии по оценке и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расположенных на территории городского поселения «Город Кондрово», утвержденного решением городской Думы городского поселения «Город Кондрово» от 24.03.2017 № 1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956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956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здать межведомственную комиссию по оценке жилищного фонда  сельских поселений Дзержинского района и городского поселения «Город Кондрово» (далее – комиссия) в следующем составе: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93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6"/>
                                    <w:gridCol w:w="50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едседатель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ловач Виктор Владими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заместитель главы администрации              МР «Дзержинский район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меститель председателя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инькова Лидия Яковл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заведующий отделом архитектуры и градостроительства администрации               МР «Дзержинский район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кретарь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ломалина Мария Анатоль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ведущий специалист отдела ЖКХ, благоустройства и экологии  администрации              МР «Дзержинский район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Члены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одионова Марина Владиславов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специалист отдела контроля за использованием жилых помещений, общего имущества, начислением платежей  государственной жилищной инспекции Калужской области (по согласованию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ргеев Андрей Серге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специалист отдела контроля за использованием жилых помещений, общего имущества, начислением платежей  государственной жилищной инспекции Калужской области (по согласованию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ихачев Денис Владими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специалист отдела контроля за использованием жилых помещений, общего имущества, начислением платежей  государственной жилищной инспекции Калужской области (по согласованию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илкина Жанна Анатоль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заместитель начальника отдела Управления Росреестра по Дзержинскому району Калужской области (по согласованию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Чудомех Светлана Никола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начальник территориального отдела Управления Роспотребнадзора по Калужской области в Дзержинском, Юхновском, Износковском и Медынском районах (по согласованию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веташов Сергей Владими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главный государственный инспектор по пожарному надзору Дзержинского, Износковского, Мосальского и Юхновского районов (по согласованию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ирогова Лариса Владимир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директор Дзержинского филиала казенного предприятия Калужской области «Бюро технической инвентаризации» (по согласованию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иков Алексей Викто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директор МБУ «Отдел капитального строительства» Дзержин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асильев Евгений Александ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заместитель главы администрации МР «Дзержинский район» - заведующий отделом городского хозяйства  администрации МР «Дзержинский район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Евтеева Светлана Виктор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главный специалист отдела городского хозяйства администрации МР «Дзержинский район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142" w:firstLine="601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ссии в своей деятельности руководствоваться Положением о межведомственной комиссии по оценке муниципального жилищного фонда сельских поселений Дзержинского района, утвержденного решением Дзержинского районного Собрания от 28.04.2015 № 520, Положением «О межведомственной комиссии по оценке и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расположенных на территории городского поселения «Город Кондрово», утвержденного решением городской Думы городского поселения «Город Кондрово» от 24.03.2017 № 11, Положением «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оссийской Федерации от 28.01.2006 № 47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142" w:firstLine="601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   время   отсутствия  (отпуск,  болезнь,  командировка)                секретаря    комиссии  Разломалиной М.А.  исполнение  обязанностей                  секретаря     комиссии    возлагаются     на     Евтееву С.В. - главного                специалиста   отдела   городского   хозяйства администрации МР «Дзержинский                                                                                                                                 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142" w:firstLine="60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я администрации МР «Дзержинский район» от 17.07.2017      № 1153  «О создании межведомственной комиссии по оценке жилищного фонда сельских поселений Дзержинского района и городского поселения «Город Кондрово»,   от 12.11.2018 № 1514 «О внесении изменений в постановление «О создании межведомственной комиссии по оценке жилищного фонда сельских поселений Дзержинского района и городского поселения «Город Кондрово»  считать утратившими сил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left="142" w:firstLine="60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роль за исполнением настоящего постановления оставляю за собой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оящее постановление вступает в силу с момента е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956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ременно исполняющий обяза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В.В. Грачё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841.9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5"/>
                        <w:gridCol w:w="3420"/>
                        <w:gridCol w:w="242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56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5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56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03" июля 2019 г.                                 г. Кондрово                           </w:t>
                              <w:tab/>
                              <w:t xml:space="preserve">                  № 1014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5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59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создании межведомственной комиссии по оценке жилищного фонда сельских поселений Дзержинского района и городского поселения «Город Кондрово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56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5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основании Положения о межведомственной комиссии по оценке муниципального жилищного фонда сельских поселений Дзержинского района, утвержденного решением Дзержинского районного Собрания от 28.04.2015 № 520, Положения «О межведомственной комиссии по оценке и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расположенных на территории городского поселения «Город Кондрово», утвержденного решением городской Думы городского поселения «Город Кондрово» от 24.03.2017 № 1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956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956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здать межведомственную комиссию по оценке жилищного фонда  сельских поселений Дзержинского района и городского поселения «Город Кондрово» (далее – комиссия) в следующем составе:       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3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6"/>
                              <w:gridCol w:w="5085"/>
                            </w:tblGrid>
                            <w:tr>
                              <w:trPr/>
                              <w:tc>
                                <w:tcPr>
                                  <w:tcW w:w="4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комиссии: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ловач Виктор Владимирович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заместитель главы администрации              МР «Дзерж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председателя комиссии: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инькова Лидия Яковлевна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заведующий отделом архитектуры и градостроительства администрации               МР «Дзерж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ретарь комиссии: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ломалина Мария Анатольевна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ведущий специалист отдела ЖКХ, благоустройства и экологии  администрации              МР «Дзерж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одионова Марина Владиславовна 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пециалист отдела контроля за использованием жилых помещений, общего имущества, начислением платежей  государственной жилищной инспекции Калужской области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 Андрей Сергеевич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пециалист отдела контроля за использованием жилых помещений, общего имущества, начислением платежей  государственной жилищной инспекции Калужской области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хачев Денис Владимирович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пециалист отдела контроля за использованием жилых помещений, общего имущества, начислением платежей  государственной жилищной инспекции Калужской области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лкина Жанна Анатольевна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заместитель начальника отдела Управления Росреестра по Дзержинскому району Калужской области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домех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начальник территориального отдела Управления Роспотребнадзора по Калужской области в Дзержинском, Юхновском, Износковском и Медынском районах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ташов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главный государственный инспектор по пожарному надзору Дзержинского, Износковского, Мосальского и Юхновского районов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рогова Лариса Владимировна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директор Дзержинского филиала казенного предприятия Калужской области «Бюро технической инвентаризации»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ков Алексей Викторович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директор МБУ «Отдел капитального строительства» Дзерж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сильев Евген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заместитель главы администрации МР «Дзержинский район» - заведующий отделом городского хозяйства  администрации МР «Дзерж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втеева Светлана Викторовна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главный специалист отдела городского хозяйства администрации МР «Дзержинский район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142" w:firstLine="601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и в своей деятельности руководствоваться Положением о межведомственной комиссии по оценке муниципального жилищного фонда сельских поселений Дзержинского района, утвержденного решением Дзержинского районного Собрания от 28.04.2015 № 520, Положением «О межведомственной комиссии по оценке и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расположенных на территории городского поселения «Город Кондрово», утвержденного решением городской Думы городского поселения «Город Кондрово» от 24.03.2017 № 11, Положением «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оссийской Федерации от 28.01.2006 № 4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142" w:firstLine="601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   время   отсутствия  (отпуск,  болезнь,  командировка)                секретаря    комиссии  Разломалиной М.А.  исполнение  обязанностей                  секретаря     комиссии    возлагаются     на     Евтееву С.В. - главного                специалиста   отдела   городского   хозяйства администрации МР «Дзержинский                                                                                                                                  район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142" w:firstLine="6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я администрации МР «Дзержинский район» от 17.07.2017      № 1153  «О создании межведомственной комиссии по оценке жилищного фонда сельских поселений Дзержинского района и городского поселения «Город Кондрово»,   от 12.11.2018 № 1514 «О внесении изменений в постановление «О создании межведомственной комиссии по оценке жилищного фонда сельских поселений Дзержинского района и городского поселения «Город Кондрово»  считать утратившими сил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142" w:firstLine="6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троль за исполнением настоящего постановления оставляю за собой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ящее постановление вступает в силу с момента его опублико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956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ременно исполняющий обязанно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В.В. Грачё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3" w:hanging="10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7:00Z</dcterms:created>
  <dc:creator>ГО</dc:creator>
  <dc:description/>
  <cp:keywords/>
  <dc:language>en-US</dc:language>
  <cp:lastModifiedBy>Admin</cp:lastModifiedBy>
  <cp:lastPrinted>2019-07-03T11:31:00Z</cp:lastPrinted>
  <dcterms:modified xsi:type="dcterms:W3CDTF">2020-09-09T13:15:00Z</dcterms:modified>
  <cp:revision>7</cp:revision>
  <dc:subject/>
  <dc:title> </dc:title>
</cp:coreProperties>
</file>