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12» июля  2019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г. Кондрово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036</w:t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 внесении изменений в муниципальную программу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Дзержинского района </w:t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т 29.04.2019 № 599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я «О передаче осуществления част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Управы городского поселения «Город  Кондрово» по решению вопросов местного значения поселения администрации муниципального района «Дзержинский район»» от 10.11.2016 год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авилами благоустройства и озеленения территории городского поселения «Город Кондрово» (утверждены Решением Кондровской городской Думы от 27.10.2017 № 38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Город Кондров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ConsPlusTitle"/>
        <w:ind w:right="-8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ую программу, утвержденную постановлением администрации  Дзержинского района от 29.04.2019 № 599 «Формирование комфортной  городской среды на территории городского поселения «Город Кондрово» на 2019-2024 годы»</w:t>
      </w:r>
      <w:r>
        <w:rPr>
          <w:rFonts w:cs="Times New Roman" w:ascii="Times New Roman" w:hAnsi="Times New Roman"/>
          <w:sz w:val="24"/>
          <w:szCs w:val="24"/>
        </w:rPr>
        <w:t>, изложив ее в новой редакции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– заведующего отделом городского хозяйства  Васильева Е.А..</w:t>
      </w:r>
    </w:p>
    <w:p>
      <w:pPr>
        <w:pStyle w:val="Normal"/>
        <w:widowControl/>
        <w:shd w:fill="FFFFFF" w:val="clear"/>
        <w:suppressAutoHyphens w:val="false"/>
        <w:autoSpaceDE w:val="true"/>
        <w:ind w:left="11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енно исполняющий обязанност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В.В. Грачё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 района</w:t>
      </w:r>
    </w:p>
    <w:p>
      <w:pPr>
        <w:pStyle w:val="ConsPlusNormal1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 № ____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И ГОРОДСКОГО ПОСЕЛЕНИЯ «ГОРОД КОНДРОВО»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5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Город Кондрово»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и благоприятных условий для отдыха    </w:t>
              <w:br/>
              <w:t xml:space="preserve">и проживания граждан.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словий жизни населения и сохранение     </w:t>
              <w:br/>
              <w:t xml:space="preserve">природы в условиях сложившейся застройки территорий       </w:t>
              <w:br/>
              <w:t>городского по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благоустройства дворовых территорий    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ского поселения «Город Кондрово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Дзержинского район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4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     пользования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улучшение эстетического</w:t>
              <w:br/>
              <w:t>состояния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жителей за соблюдение порядка в придомовых и общественных территориях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жителей, удовлетворенных благоустройством      </w:t>
              <w:br/>
              <w:t xml:space="preserve">городского поселения                        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Город Кондрово»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 имеется 3 объекта -  парки, скве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ского поселения «Город Кондро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3 Действующие Правила благоустройства территории городского поселения «Город Кондрово» в связи с изменениями законодательства, требований по содержанию территорий,   постоянно корректиру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у содержания дворовых территорий и общественных пространств</w:t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984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Город Кондро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повышение уровня благоустройства дворовых территорий города Кондро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835"/>
        <w:gridCol w:w="1276"/>
        <w:gridCol w:w="1275"/>
        <w:gridCol w:w="1418"/>
        <w:gridCol w:w="1276"/>
        <w:gridCol w:w="1275"/>
        <w:gridCol w:w="1418"/>
        <w:gridCol w:w="1276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Повышение уровня благоустройства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муниципальных территорий общего пользования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ндрово (с учетом общественных обсу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50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чень работ по благоустройству дворовых территорий многоквартирных домов и общественных пространств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ндрово» на 2019-2024 годы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127"/>
      <w:bookmarkStart w:id="3" w:name="P1127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КОМФОРТНОЙ ГОРОДСКОЙ СРЕДЫ НА ТЕРРИТОРИИ ГОРОДСКОГО ПОСЕЛЕНИЯ «ГОРОД КОНДРОВО» НА 2019-2024 ГОДЫ»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/>
        <w:tab/>
      </w:r>
    </w:p>
    <w:tbl>
      <w:tblPr>
        <w:tblW w:w="21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9"/>
        <w:gridCol w:w="1308"/>
        <w:gridCol w:w="1762"/>
        <w:gridCol w:w="1577"/>
        <w:gridCol w:w="1348"/>
        <w:gridCol w:w="1177"/>
        <w:gridCol w:w="1051"/>
        <w:gridCol w:w="1275"/>
        <w:gridCol w:w="1080"/>
        <w:gridCol w:w="1330"/>
        <w:gridCol w:w="6132"/>
      </w:tblGrid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и реали-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расходов, всего</w:t>
            </w:r>
          </w:p>
        </w:tc>
        <w:tc>
          <w:tcPr>
            <w:tcW w:w="5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: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ции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сполнитель, 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нанси-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5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оисполнители, 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вания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астники)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Интернациональная, 5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3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2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4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сная д.9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освещения д.4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2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Вокзальная, д.32 (установка детской площадки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5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4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5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3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9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3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5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екрасова д.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Циолковского д.3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3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098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6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5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6400</w:t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общественных территорий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276"/>
        <w:gridCol w:w="1559"/>
        <w:gridCol w:w="992"/>
        <w:gridCol w:w="1134"/>
        <w:gridCol w:w="993"/>
        <w:gridCol w:w="1134"/>
        <w:gridCol w:w="1134"/>
        <w:gridCol w:w="1134"/>
        <w:gridCol w:w="1417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и пешеходной зоны в районе ул. Некрасова в г. Кондр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Кооперативная в районе Краеведческого музе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0, 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лощади Победы и прилегающей территории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арка по ул. Кр. Октябрь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арка по ул. Ленина в районе ГДК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сквера по ул. Ленина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а общественной территории по ул. Суворова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ройство сквера по ул. Комсомольска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10, 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3" w:gutter="0" w:header="0" w:top="851" w:footer="0" w:bottom="709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 – искусственных элементов садово-парковой композиции: беседки, ротонды, перголы, трельяжи, скамейки, урны, скульптуры, в том числе из растений, павильоны, навесы, цветочницы, вазоны и другие</w:t>
            </w:r>
          </w:p>
        </w:tc>
      </w:tr>
      <w:tr>
        <w:trPr>
          <w:trHeight w:val="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лементов благоустройства – металлических, декоративных, информационных щитов, сцен, указателей, также произведений монументально-декоративного искусства – вазоны, цветочницы, памятные доски, скульптуры, фонтаны, декоративные ограды и другие подобные объекты.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ых сушилок для белья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ерных и барьерных ограждений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и удаление деревьев</w:t>
            </w:r>
          </w:p>
        </w:tc>
      </w:tr>
      <w:tr>
        <w:trPr>
          <w:trHeight w:val="9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эстетического, в том числе праздничного, новогоднего оформления и украшения благоустроенных общественных и дворовых территорий</w:t>
            </w:r>
          </w:p>
        </w:tc>
      </w:tr>
      <w:tr>
        <w:trPr>
          <w:trHeight w:val="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укрепление берегов рек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троительство лестниц, пешеходных мостов 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озеленение</w:t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абот  в рамках благоустройства 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лощадок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7630" cy="227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мейка "Лоза"  с подлокотником 1.5м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0x740x900 м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308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мейка "Волна" 1.5м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х45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37376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70305" cy="1572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урны "Эконом" 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849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огражд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8-2022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формление детских и (или) спортивных площадок, придомов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ержинского района</w:t>
        <w:tab/>
        <w:tab/>
        <w:tab/>
        <w:tab/>
        <w:tab/>
        <w:tab/>
        <w:t xml:space="preserve">                            Е.А. Василье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отделом правого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администрации  района                                                                 В.А. Заграничн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отделом –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щник главы 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О.Н. Шмеле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заведующего отделом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хозяйства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С. Саронская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Комарова Римма Валентиновна</dc:creator>
  <dc:description/>
  <cp:keywords/>
  <dc:language>en-US</dc:language>
  <cp:lastModifiedBy>Anna</cp:lastModifiedBy>
  <cp:lastPrinted>2019-08-02T10:02:00Z</cp:lastPrinted>
  <dcterms:modified xsi:type="dcterms:W3CDTF">2019-11-25T06:01:00Z</dcterms:modified>
  <cp:revision>17</cp:revision>
  <dc:subject/>
  <dc:title/>
</cp:coreProperties>
</file>