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«19</w:t>
            </w:r>
            <w:r>
              <w:rPr>
                <w:u w:val="single"/>
              </w:rPr>
              <w:t xml:space="preserve">»   июля     </w:t>
            </w:r>
            <w:r>
              <w:rPr/>
              <w:t xml:space="preserve">2019  г.                              г. Кондрово                                       №  </w:t>
            </w:r>
            <w:r>
              <w:rPr>
                <w:u w:val="single"/>
              </w:rPr>
              <w:t>1090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>О внесении изменений в муниципальную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 xml:space="preserve">программу «Энергосбережение и повышение энергоэффективности в Дзержинском районе на 2017-2021 годы», утвержденную постановлением администрации Дзержинского района от 30.12.2016 № 1200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муниципальных программ муниципального района «Дзержинский район</w:t>
            </w:r>
          </w:p>
        </w:tc>
      </w:tr>
      <w:tr>
        <w:trPr>
          <w:trHeight w:val="1021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1. Внести изменения в муниципальную программу «Энергосбережение и повышение энергоэффективности в Дзержинском районе на 2017-2021 годы», утвержденную постановлением администрации Дзержинского района от 30.12.2016              № 1200 «Об утверждении муниципальной программы «Энергосбережение и повышение энергоэффективности в Дзержинском районе на 2017-2021 годы»,  изложив  раздел   паспорта Программы «Объёмы и источники финансирования муниципальной Программы», раздел 5 «Ресурсное обеспечение Программы»</w:t>
            </w:r>
            <w:r>
              <w:rPr>
                <w:b/>
                <w:sz w:val="22"/>
              </w:rPr>
              <w:t xml:space="preserve"> </w:t>
            </w:r>
            <w:r>
              <w:rPr/>
              <w:t>и раздел 8 «Мероприятия Программы»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2. Считать утратившим силу постановление администрации Дзержинского района от  26.04.2019 № 589 «О внесении  изменения в муниципальную программу «Энергосбережение и повышение энергоэффективности в Дзержинском районе на 2017-2021 годы», утвержденную постановлением администрации Дзержинского района от 30.12.2016 № 1200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3.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4. Контроль за исполнением настоящего постановления возложить на заместителя главы администрации Дзержинского района В.В. Головач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В.В. Грачё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134" w:right="907" w:gutter="0" w:header="709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19.07.2019</w:t>
      </w:r>
      <w:r>
        <w:rPr/>
        <w:t xml:space="preserve"> № </w:t>
      </w:r>
      <w:r>
        <w:rPr>
          <w:u w:val="single"/>
        </w:rPr>
        <w:t>1090</w:t>
      </w:r>
    </w:p>
    <w:p>
      <w:pPr>
        <w:pStyle w:val="TextBody"/>
        <w:spacing w:before="0" w:after="0"/>
        <w:ind w:firstLine="720"/>
        <w:jc w:val="center"/>
        <w:rPr/>
      </w:pPr>
      <w:r>
        <w:rPr/>
        <w:t>Объёмы и источники финансирования муниципальной Программ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8"/>
        <w:gridCol w:w="2977"/>
        <w:gridCol w:w="2977"/>
        <w:gridCol w:w="382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Р  «Дзержин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П «Город Кондров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 270 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158 68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1 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 601 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91 4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209 7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75  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 175 3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 0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18 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96 51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 796 5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 000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0 000*</w:t>
              <w:br/>
              <w:t>(1 060 0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*)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 000 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 805 3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5 0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 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 805 3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5 000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*</w:t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12 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50 905 3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206 7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12 0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 905 3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6 700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*</w:t>
            </w:r>
          </w:p>
        </w:tc>
      </w:tr>
      <w:tr>
        <w:trPr>
          <w:trHeight w:val="7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 158 921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02 757 2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1 7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 868 8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 230 035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 828 33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01 700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0 000*</w:t>
              <w:br/>
              <w:t>(1 060 0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 000 000*)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сурсное обеспечение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На реализацию мероприятий настоящей Программы предусмотрены средства в объёме   380 158 921* (302 757 221;77 401 700*)  рублей,  в том числе по годам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70"/>
        <w:gridCol w:w="2410"/>
        <w:gridCol w:w="3827"/>
        <w:gridCol w:w="3544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(руб.)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 «Дзерж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П «Город Кондрово»</w:t>
            </w:r>
          </w:p>
        </w:tc>
      </w:tr>
      <w:tr>
        <w:trPr>
          <w:trHeight w:val="3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 270 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158 68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1 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 6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 391 4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209 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75  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 175 3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 0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18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96 51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 796 5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 000 000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0 000*</w:t>
              <w:br/>
              <w:t>(1 060 0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 000 000*)</w:t>
            </w:r>
          </w:p>
        </w:tc>
      </w:tr>
      <w:tr>
        <w:trPr>
          <w:trHeight w:val="6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 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 805 3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5 0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 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 805 3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5 000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*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1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50 905 3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6 7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12 0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 905 3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6 700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*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 158 921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302 757 2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1 7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68 8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30 035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 828 33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01 700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0 000*</w:t>
              <w:br/>
              <w:t>(1 060 0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 000 000*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ероприятия Программы «Энергосбережение и повышение энергоэффективности в Дзержинском районе на 2017-2021 годы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985"/>
        <w:gridCol w:w="1417"/>
        <w:gridCol w:w="1418"/>
        <w:gridCol w:w="1275"/>
        <w:gridCol w:w="1417"/>
        <w:gridCol w:w="1418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Проектно-изыскательские работы по строительству блочно-модульных котельных с инженерными сетя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17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543 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46 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«Газовая блочно-модульная котельная, расположенная по адресу: Калужская область,                          д. Лужное» 0,5 МВ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4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зержинского райо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«Газовая блочно-модульная котельная, расположенная по адресу: Калужская область, Дзержинский район, г. Кондрово, в районе школы    № 3» МКДОУ д/с Ромашка» 0,935 МВ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«Газовая блочно-модульная котельная, расположенная по адресу: Калужская область, п. Товарково, ул. Ленина, д. 2-а, в  районе Товарковской СОШ № 1» 0,835 МВ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95 000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000,0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8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троительство блочно-модульных котельных с инженерными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418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51 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332 9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3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по объекту: «Газовая блочно-модульная котельная, расположенная по адресу: Калужская область,                   п. Товарково, ул. Ленина,          д. 2-а, в  районе Товарковской СОШ № 1» 0,835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24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24 000 </w:t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по объекту: «Газовая блочно-модульная котельная, расположенная по адресу: Калужская область,                        п. Товарково, ул. Строителей, в районе  МКДОУ                д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«Пчёлка»   6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                  д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«Пчёлка» п. Товар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260 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1 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8 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по объекту: «Газовая блочно-модульная котельная, расположенная по адресу: Калужская область,                          д. Лужное»  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3 7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Проектные работы, установка автономной модульной котельной  АМК-500 в                                                                          п. Полотняный Завод путём предоставления субсидии из бюджета МР «Дзержинский район»  на иные цели МУП «ДЕЗ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Дирекция единого заказчика на услуги ЖКХ», МУП «Дирекция единого заказчика на услуги ЖКХ», финансовый отдел администрации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 434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Создание аварийно-технического зап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ирекция единого заказчика на услуги ЖКХ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 000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Капитальный 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тла ДКВр 10-13 ГМ в водогрейном режиме 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ельной по у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ышленная 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Жилет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410 40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10 40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Реконструкция модернизация и ремонт отопительных котельных с применением энергосберегающих оборудования и технологий, теплоизоляция и ремонт тепловых сетей с применением современных технологий и материалов, внедрение энергосберегающих технологий и закупка оборудования в сфер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Е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990 899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80 6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91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 318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000</w:t>
            </w:r>
          </w:p>
        </w:tc>
      </w:tr>
      <w:tr>
        <w:trPr>
          <w:trHeight w:val="13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ДЕЗ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 783 4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9 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 000</w:t>
            </w:r>
          </w:p>
        </w:tc>
      </w:tr>
      <w:tr>
        <w:trPr>
          <w:trHeight w:val="17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 ГП «Город Кондров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, отдел гор.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0 000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 060 000;)4 000 0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6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*</w:t>
            </w:r>
          </w:p>
        </w:tc>
      </w:tr>
      <w:tr>
        <w:trPr>
          <w:trHeight w:val="9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12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Организация систем индивидуального поквартирного теплоснабжения в                    г. Ко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Дзержинского района, отдел гор.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94 5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94 5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 ГП «Город Кондров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Дзержинского района, отдел гор.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Оказание социальной помощи собственникам жилых помещений в многоквартирных домах и собственникам домовладений в целях частичного возмещения их затрат, связанных с проведением в 2016 году работ по переключению с централизованного на поквартирное теплоснабжение от бытовых газоиспользующих приборов на территории г.Кондрово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, отдел гор.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73 0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3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29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Погашение задолженности по принятым бюджетным обязательствам за счёт субсидии на обеспечение финансовой устойчивост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 объекту: «Газовая блочно-модульная котельная, расположенная по адресу: Калужская область, п.Товарково,                                ул. Строителей, в районе  МКДОУ д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«Пчёлка» 6 М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Проведение энергетического обследования муниципальных котельных и тепловых сет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зержи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Приобретение газовой блочно-модульной котельной, находящейся по адресу: Калужская область, Дзержинский район,                                         г. Кондрово, ул. Школьная, в районе школы № 3 и сетей наружного газоснабжения, находящихся по адресу:  Калужская область, Дзержинский район,                                  г. Кондрово, ул. Школьная, в районе школы № 3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 000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93 00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 000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93 0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142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1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 Приобретение газовой блочно-модульной котельной для отопления СОШ № 2 по ул. Школьная в п. Полотняный 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 018 512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 918 5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 0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 325 212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 225 21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 0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 69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1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Приобретение газовой блочно-модульной котельной для отопления СОШ № 2, МКУК «ГДК» в г. Ко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95 000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5 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 000*</w:t>
            </w:r>
          </w:p>
        </w:tc>
      </w:tr>
      <w:tr>
        <w:trPr>
          <w:trHeight w:val="1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 Приобретение газовой блочно-модульной котельной для отопления СОШ № 4 по ул. Чапаева г. Ко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Приобретение газовой блочно-модульной котельной для отопления СОШ № 1 по                             ул. Советская г. Кондро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5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5 000*</w:t>
            </w:r>
          </w:p>
        </w:tc>
      </w:tr>
      <w:tr>
        <w:trPr>
          <w:trHeight w:val="12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. Межбюджетный трансферт МО ГП                         «п. Товарково» на реализацию концессионного соглашения в сфере теплоснабжения, ГВС в                    ГП «п. Товарк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 000</w:t>
            </w:r>
          </w:p>
        </w:tc>
      </w:tr>
      <w:tr>
        <w:trPr>
          <w:trHeight w:val="8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 000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 793 3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 7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793 3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 700*)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0158 921*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302757221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 401 7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270 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601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 175  3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88 175 312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 000 0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 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5 805 30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95 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112 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090530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6700*)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 230035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57 828 335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 401 700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11 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09 7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796 512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0 796 512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00 000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00 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 805 30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95 000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12000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 905 30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6700*)</w:t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 ГП «Город Кондр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60 000*</w:t>
              <w:br/>
              <w:t>(1 060 00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000 0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60 000*</w:t>
              <w:br/>
              <w:t>(1 060 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 0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 000*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3 868 8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158 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91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 318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6 000 000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при наличии дополнительных источников финансирования.</w:t>
      </w:r>
    </w:p>
    <w:sectPr>
      <w:headerReference w:type="default" r:id="rId4"/>
      <w:type w:val="nextPage"/>
      <w:pgSz w:orient="landscape" w:w="16838" w:h="11906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4:00Z</dcterms:created>
  <dc:creator>Admin</dc:creator>
  <dc:description/>
  <cp:keywords/>
  <dc:language>en-US</dc:language>
  <cp:lastModifiedBy>Elena</cp:lastModifiedBy>
  <cp:lastPrinted>2019-07-22T10:16:00Z</cp:lastPrinted>
  <dcterms:modified xsi:type="dcterms:W3CDTF">2019-07-23T08:40:00Z</dcterms:modified>
  <cp:revision>3</cp:revision>
  <dc:subject/>
  <dc:title>Долгосрочная целевая программа</dc:title>
</cp:coreProperties>
</file>