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  <w:gridCol w:w="540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04__»_февраля_ 2019 г.                                г. Кондрово                                          №_114_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9"/>
                <w:tab w:val="left" w:pos="4752" w:leader="none"/>
              </w:tabs>
              <w:bidi w:val="0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  Положения о рабочей  комиссии по  вовлечению  в  оборот неиспользуемых  земель сельскохозяйственного назначения на территории муниципального района  «Дзержинский район».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bidi w:val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tabs>
          <w:tab w:val="clear" w:pos="709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  Распоряжения Губернатора  Калужской  области от 05 июля  2006 года     N 140-р «О создании комиссии при Губернаторе области по координации деятельности в сфере использования земель сельскохозяйственного назначения»  в целях вовлечения в сельскохозяйственный оборот неиспользуемых земель и повышения эффективности использования земель сельскохозяйственного назначения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tabs>
          <w:tab w:val="clear" w:pos="709"/>
          <w:tab w:val="left" w:pos="0" w:leader="none"/>
          <w:tab w:val="left" w:pos="360" w:leader="none"/>
          <w:tab w:val="left" w:pos="540" w:leader="none"/>
        </w:tabs>
        <w:bidi w:val="0"/>
        <w:ind w:right="99" w:hanging="0"/>
        <w:jc w:val="both"/>
        <w:rPr/>
      </w:pPr>
      <w:r>
        <w:rPr/>
        <w:tab/>
        <w:t>1. Утвердить  Положение о рабочей комиссии по влечению в оборот неиспользуемых земель сельскохозяйственного назначения на территории муниципального района «Дзержинский  район», согласно приложению 1.</w:t>
      </w:r>
    </w:p>
    <w:p>
      <w:pPr>
        <w:pStyle w:val="Style15"/>
        <w:tabs>
          <w:tab w:val="clear" w:pos="709"/>
          <w:tab w:val="left" w:pos="0" w:leader="none"/>
          <w:tab w:val="left" w:pos="360" w:leader="none"/>
        </w:tabs>
        <w:bidi w:val="0"/>
        <w:ind w:right="99" w:hanging="0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Дзержинского района Дрыманова С.В.</w:t>
      </w:r>
    </w:p>
    <w:p>
      <w:pPr>
        <w:pStyle w:val="Style15"/>
        <w:bidi w:val="0"/>
        <w:ind w:left="360" w:right="99" w:hanging="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Style15"/>
        <w:bidi w:val="0"/>
        <w:ind w:left="360" w:right="99" w:hanging="360"/>
        <w:jc w:val="both"/>
        <w:rPr/>
      </w:pPr>
      <w:r>
        <w:rPr/>
      </w:r>
    </w:p>
    <w:p>
      <w:pPr>
        <w:pStyle w:val="Style15"/>
        <w:tabs>
          <w:tab w:val="clear" w:pos="709"/>
          <w:tab w:val="left" w:pos="360" w:leader="none"/>
        </w:tabs>
        <w:bidi w:val="0"/>
        <w:ind w:right="99" w:hanging="0"/>
        <w:jc w:val="both"/>
        <w:rPr/>
      </w:pPr>
      <w:r>
        <w:rPr/>
      </w:r>
    </w:p>
    <w:p>
      <w:pPr>
        <w:pStyle w:val="Style15"/>
        <w:bidi w:val="0"/>
        <w:ind w:right="99" w:hanging="0"/>
        <w:jc w:val="both"/>
        <w:rPr/>
      </w:pPr>
      <w:r>
        <w:rPr/>
      </w:r>
    </w:p>
    <w:p>
      <w:pPr>
        <w:pStyle w:val="Style15"/>
        <w:bidi w:val="0"/>
        <w:ind w:right="99" w:hanging="0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Style15"/>
        <w:bidi w:val="0"/>
        <w:ind w:left="360" w:right="99" w:hanging="360"/>
        <w:jc w:val="both"/>
        <w:rPr>
          <w:b/>
          <w:b/>
        </w:rPr>
      </w:pPr>
      <w:r>
        <w:rPr>
          <w:b/>
        </w:rPr>
        <w:t xml:space="preserve">главы  администрации </w:t>
      </w:r>
    </w:p>
    <w:p>
      <w:pPr>
        <w:pStyle w:val="Style15"/>
        <w:bidi w:val="0"/>
        <w:ind w:left="360" w:right="99" w:hanging="360"/>
        <w:jc w:val="both"/>
        <w:rPr>
          <w:b/>
          <w:b/>
        </w:rPr>
      </w:pPr>
      <w:r>
        <w:rPr>
          <w:b/>
        </w:rPr>
        <w:t>Дзержинского района                                                                                                   В.В.Грачёв</w:t>
      </w:r>
    </w:p>
    <w:p>
      <w:pPr>
        <w:pStyle w:val="Style15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Title"/>
        <w:tabs>
          <w:tab w:val="clear" w:pos="709"/>
          <w:tab w:val="left" w:pos="54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04  февраля 2019 года__       №___114__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рабочей   комиссии  по  вовлечению  в  оборот неиспользуемых   земель сельскохозяйственного назначения на территории муниципального района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4"/>
          <w:szCs w:val="24"/>
        </w:rPr>
        <w:t>«Дзержинский район»,  Калужской области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1.1.</w:t>
        <w:tab/>
        <w:t xml:space="preserve">Настоящее Положение разработано в целях вовлечения в оборот неиспользуемых земель сельскохозяйственного назначения и определяет правовое положение, задачи, функции, права и организацию деятельности рабочей комиссии по вопросам эффективного использования земель сельскохозяйственного назначения на территории муниципального района  «Дзержинский  район»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.2. Рабочая комиссия (далее комиссия) создается постановлением администрации муниципального района «Дзержинский район» и действует в пределах границ муниципального района  «Дзержинский район»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.3.  Комиссия в своей работе руководствуется нормативно-правовыми актами Российской Федерации, Калужской области, муниципальными правовыми актами, а также настоящим Положением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порядок организации работы рабочей комисси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 Состав рабочей комиссии утверждается распоряжением администрации муниципального района  «Дзержинский район»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Комиссия создается в составе председателя комиссии,  двух заместителей председателя, секретаря комиссии, членов комиссии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</w:t>
        <w:tab/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уководит работой комисс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координирует деятельность членов комиссии по выполнению возложенных   на  нее задач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назначает временно исполняющего обязанности председателя комиссии в свое отсутствие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отсутствия секретаря комиссии назначает секретаря комиссии из состава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ов комисс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ведет переписку от имени комисс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созывает очередные и внеочередные заседания комиссии;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jc w:val="both"/>
        <w:rPr/>
      </w:pPr>
      <w:r>
        <w:rPr>
          <w:sz w:val="24"/>
          <w:szCs w:val="24"/>
        </w:rPr>
        <w:t>-при необходимости приглашает для участия в работе комиссии на безвозмездной основе          представителей органов государственной власти, органов местного самоуправления. По согласованию представителей специализированной научно-исследовательской организации; Управления Росреестра по Калужской области, Управления Россельхознадзора по Калужской области, кадастровых инженеров, и иных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утверждает повестку дня заседания комисс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- ведет заседания комиссии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 заседания комиссии и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4.</w:t>
        <w:tab/>
      </w:r>
      <w:r>
        <w:rPr>
          <w:sz w:val="24"/>
          <w:szCs w:val="24"/>
          <w:u w:val="single"/>
        </w:rPr>
        <w:t>Заместители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- участвуют в заседаниях комиссии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- в отсутствие председателя комиссии выполняют его функ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5.</w:t>
        <w:tab/>
      </w:r>
      <w:r>
        <w:rPr>
          <w:sz w:val="24"/>
          <w:szCs w:val="24"/>
          <w:u w:val="single"/>
        </w:rPr>
        <w:t xml:space="preserve">Секретарь комиссии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материалы для рассмотрения на заседании комиссии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формирует утверждённые повестки дня для заседания комиссии и извещает о  времени и      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дате проведения очередного (внеочередного) заседания комисси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ёт и оформляет протокол заседания; </w:t>
      </w:r>
    </w:p>
    <w:p>
      <w:pPr>
        <w:pStyle w:val="Normal"/>
        <w:tabs>
          <w:tab w:val="clear" w:pos="709"/>
          <w:tab w:val="left" w:pos="540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- представляет  протокол  заседания  комиссии  на  подпись  председательствующему  на  заседании комиссии и членам комиссии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ылает разработанные комиссией документы, рекомендации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ет поручения председателя комиссии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тсутствии секретаря комиссии для ведения протокола назначается один из членов комиссии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6.</w:t>
        <w:tab/>
        <w:t xml:space="preserve"> </w:t>
      </w:r>
      <w:r>
        <w:rPr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ют участие в заседаниях комиссии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ют поручения председателя комиссии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ывают решение комиссии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Членство в комиссии является персональным и замещению не подлежи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>2.7.</w:t>
        <w:tab/>
        <w:t xml:space="preserve">Комиссия осуществляет свою деятельность в форме заседаний, в том числе выездных. Необходимость проведения очередного заседания комиссии определяется председателем комиссии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8.</w:t>
        <w:tab/>
        <w:t xml:space="preserve"> Заседания комиссии считаются правомочными, если на них присутствует не менее половины от числа постоянных членов комисс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9.</w:t>
        <w:tab/>
        <w:t xml:space="preserve"> Решения комиссии принимаются простым большинством голосов присутствующих членов комиссии открытым голосованием. При равенстве голосов «за» и «против» решающим является голос председательствующего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10.</w:t>
        <w:tab/>
        <w:t xml:space="preserve"> Основанием для включения вопросов в повестку дня заседания комиссии являются:   - поручение главы муниципального района «Дзержинский район»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ение председателя комиссии или заместителя председателя комисс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Заседания и решения комиссии оформляются протоколом, который подписывается председательствующим на заседании комиссии, присутствующими членами комиссии.                               Протокол заседания комиссии оформляется в течение 2 рабочих дней со дня заседания комиссии в одном экземпляре. (приложение 1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Решения комиссии носят рекомендательный характер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задачи комиссии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3.1. </w:t>
        <w:tab/>
        <w:t xml:space="preserve">Основными задачами комиссии являются: </w:t>
      </w:r>
    </w:p>
    <w:p>
      <w:pPr>
        <w:pStyle w:val="Normal"/>
        <w:jc w:val="both"/>
        <w:rPr/>
      </w:pPr>
      <w:r>
        <w:rPr/>
        <w:t xml:space="preserve">3.1.1. Документальный анализ, и при необходимости натурное обследование земель сельскохозяйственного назначения для установления фактов неиспользования или использовании с нарушением установленных земельным законодательством требований, а также установление факта введения в оборот пашни. Необходимость натурного обследования определяется членами комиссии, которые вправе по своей инициативе осуществлять обследование земельных участков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sz w:val="24"/>
          <w:szCs w:val="24"/>
        </w:rPr>
        <w:t>3.1.2.</w:t>
        <w:tab/>
        <w:t>Разработка предложений по вовлечению неиспользуемых земель в сельскохозяйственный оборо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Выработка рекомендательных решений по: вопросам приведения земельных участков в соответствие с целевым назначением; прекращению их использования ненадлежащим образом или неразрешенными способами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Создание информационного ресурса - реестра земель сельскохозяйственного назначения, с учетом заключения специализированной научно-исследовательской организации, в разрезе сельских поселений на территории  МР «Дзержинский район»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1.5.  Организация мониторинга оборота земельных долей находящихся в общей долевой собственности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3.1.6.  Создание условий для перераспределения земель сельскохозяйственного назначения к более эффективно хозяйствующим субъектам; 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.1.7. Рассмотрение итогов обследования земельных участков в составе земель сельскохозяйственного назначения расположенных на территории муниципального района «Дзержинский район», а также информации о ходе проведения кадастровых работ по формированию таких земельных участков и их предоставлению заинтересованным лицам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3.1.8.</w:t>
        <w:tab/>
        <w:t xml:space="preserve">Рассмотрение иных вопросов, связанных с использованием земель сельскохозяйственного назначения на территории муниципального района «Дзержинский район»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9.</w:t>
        <w:tab/>
        <w:t xml:space="preserve">Формирование предложений для законодательной инициативы по совершенствованию нормативно правовой базы в сфере оборота и использования земель сельскохозяйственного назначения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Комиссия по вопросам, входящим в ее компетенцию, имеет право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1. Выявлять  из состава земель сельскохозяйственного назначения  земельные участки, используемые ненадлежащим образом, неразрешенными способами или использование с нарушением установленных земельным законодательством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Проводить работы по введения в оборот неиспользуемых, ненадлежащим образом используемых земельных участков из состава земель сельскохозяйственного назначения на территории муниципального района «Дзержинский район» в форме проверочных мероприятий, включая документальный анализ и натурное обследование при необходимости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Необходимость обследования земельного участка в натуре определяется членами комиссии, которые вправе по своей инициативе осуществлять обследование земельных участков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.3. </w:t>
      </w:r>
      <w:r>
        <w:rPr>
          <w:sz w:val="24"/>
          <w:szCs w:val="24"/>
        </w:rPr>
        <w:t xml:space="preserve">Натурное обследование земельных участков, находящихся в собственности, владении, пользовании и аренде организации или физического лица независимо от форм собственности, проводится членами комиссии при предъявлении документов, подтверждающих их правовой статус.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ассматривать на заседаниях комиссии материалы полученные в ходе обследования земельных участков. Предложения комиссии направляются главе муниципального района «Дзержинский район»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В случае получения комиссией данных, документов и иных фактов, свидетельствующих о наличии признаков использования земель сельскохозяйственного назначения не по целевому назначению, ненадлежащим образом или неразрешенными способами - проверочные мероприятия, проводятся по решению главы муниципального района «Дзержинский район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 результатам каждого обследования земельного участка в натуре, составлять  акт осмотра земельного участка, согласно  приложению 2 к настоящему Положению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необходимости к акту осмотра прилагаются: </w:t>
      </w:r>
      <w:r>
        <w:rPr>
          <w:spacing w:val="1"/>
          <w:sz w:val="24"/>
          <w:szCs w:val="24"/>
        </w:rPr>
        <w:t xml:space="preserve">схема  земельного  участка, акт обмера земельного участка, фототаблица объекта, </w:t>
      </w:r>
      <w:r>
        <w:rPr>
          <w:sz w:val="24"/>
          <w:szCs w:val="24"/>
        </w:rPr>
        <w:t>подтверждающие или опровергающие наличие нарушений, установленных правил использования земель сельскохозяйственного назначения, подтверждающие устранение нарушений, изложенных  в акте обследования.</w:t>
      </w:r>
      <w:r>
        <w:rPr>
          <w:spacing w:val="1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3. Взаимодействовать с территориальными органами федеральных органов исполнительной власти, исполнительными органами государственной власти Калужской области, органами местного самоуправления, и иными заинтересованными лицами, в случаях предусмотренных законодательств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4.</w:t>
        <w:tab/>
        <w:t xml:space="preserve">Запрашивать в муниципальных образованиях сельских поселений муниципального района «Дзержинский район», собственников, землепользователей, землевладельцев и арендаторов земельных участков из земель сельскохозяйственного назначения необходимые документы, материалы и информацию по вопросам связанным с реализацией плана мероприятий по вводу в оборот неиспользуемых земель сельскохозяйственного назначения и иным вопросам, отнесенным к компетенции Комиссии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Заслушивать собственников, землепользователей, землевладельцев и арендаторов земельных участков из земель сельскохозяйственного назначения по вопросам рационального использования и охраны земель, устранения нарушений земельного законодательства на территории муниципального района «Дзержинский район».</w:t>
      </w:r>
      <w:r>
        <w:rPr/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6.</w:t>
        <w:tab/>
        <w:t xml:space="preserve">Принимать участие в  решении вопросов об изъятии земельных участков сельскохозяйственного назначения в соответствии с действующим законодательством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4.7.</w:t>
        <w:tab/>
        <w:t xml:space="preserve">Образовывать  временные  рабочие  группы  для  всестороннего   и  оперативного решения вопросов, отнесённых к компетенции комиссии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8.</w:t>
        <w:tab/>
        <w:t>Организовывать учет неиспользуемых земель или используемых с нарушениями требований земельного законодательства  на территории муниципального района «Дзержинский район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395" w:leader="none"/>
          <w:tab w:val="left" w:pos="4962" w:leader="none"/>
        </w:tabs>
        <w:jc w:val="right"/>
        <w:rPr/>
      </w:pP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 к  Положению о  рабочей  комиссии </w:t>
      </w:r>
    </w:p>
    <w:p>
      <w:pPr>
        <w:pStyle w:val="Normal"/>
        <w:tabs>
          <w:tab w:val="clear" w:pos="709"/>
          <w:tab w:val="left" w:pos="540" w:leader="none"/>
          <w:tab w:val="left" w:pos="4536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 вовлечению   в  оборот  неиспользуемых  земель </w:t>
      </w:r>
    </w:p>
    <w:p>
      <w:pPr>
        <w:pStyle w:val="Normal"/>
        <w:tabs>
          <w:tab w:val="clear" w:pos="709"/>
          <w:tab w:val="left" w:pos="540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сельскохозяйственного    назначения  на территории </w:t>
      </w:r>
    </w:p>
    <w:p>
      <w:pPr>
        <w:pStyle w:val="Normal"/>
        <w:tabs>
          <w:tab w:val="clear" w:pos="709"/>
          <w:tab w:val="left" w:pos="54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   района    «Дзержинский  район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tLeast" w:line="240" w:before="0" w:after="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tLeast" w:line="240" w:before="0" w:after="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caps/>
        </w:rPr>
        <w:t xml:space="preserve">Калужская область      </w:t>
      </w:r>
      <w:r>
        <w:rPr>
          <w:b/>
          <w:u w:val="single"/>
        </w:rPr>
        <w:t xml:space="preserve">                                                                                                                        _____Администрация   муниципального  района  «Дзержинский   район»_____</w:t>
      </w:r>
    </w:p>
    <w:p>
      <w:pPr>
        <w:pStyle w:val="Normal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49833,  г. Кондрово,  пл. Центральная,  д. 1,  тел. 4-69-02,   3-24-63,  факс 3-64-90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zerg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alu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caps/>
        </w:rPr>
        <w:t>муниципальный   земельный  контроль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</w:t>
      </w:r>
    </w:p>
    <w:p>
      <w:pPr>
        <w:pStyle w:val="Normal"/>
        <w:tabs>
          <w:tab w:val="clear" w:pos="709"/>
          <w:tab w:val="left" w:pos="5313" w:leader="none"/>
        </w:tabs>
        <w:ind w:right="-108" w:hanging="0"/>
        <w:jc w:val="center"/>
        <w:rPr>
          <w:b/>
          <w:b/>
        </w:rPr>
      </w:pPr>
      <w:r>
        <w:rPr>
          <w:b/>
        </w:rPr>
        <w:t>заседания комиссии по координации деятельности в сфере</w:t>
      </w:r>
    </w:p>
    <w:p>
      <w:pPr>
        <w:pStyle w:val="Normal"/>
        <w:tabs>
          <w:tab w:val="clear" w:pos="709"/>
          <w:tab w:val="left" w:pos="5313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 земель  сельскохозяйственного назначения</w:t>
      </w:r>
    </w:p>
    <w:p>
      <w:pPr>
        <w:pStyle w:val="Normal"/>
        <w:tabs>
          <w:tab w:val="clear" w:pos="709"/>
          <w:tab w:val="left" w:pos="5313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13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 20___ г.</w:t>
        <w:tab/>
        <w:tab/>
        <w:tab/>
        <w:tab/>
        <w:tab/>
        <w:tab/>
        <w:tab/>
        <w:t xml:space="preserve">              № 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ндр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дседательствующий:    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кретарь: __________________________________________ </w:t>
      </w:r>
    </w:p>
    <w:p>
      <w:pPr>
        <w:pStyle w:val="Normal"/>
        <w:tabs>
          <w:tab w:val="clear" w:pos="709"/>
          <w:tab w:val="left" w:pos="3240" w:leader="none"/>
        </w:tabs>
        <w:jc w:val="right"/>
        <w:rPr/>
      </w:pPr>
      <w:r>
        <w:rPr/>
        <w:t xml:space="preserve"> </w:t>
      </w:r>
      <w:r>
        <w:rPr/>
        <w:t xml:space="preserve">Присутствовали:   </w:t>
      </w:r>
      <w:r>
        <w:rPr>
          <w:u w:val="single"/>
        </w:rPr>
        <w:t xml:space="preserve"> </w:t>
      </w:r>
      <w:r>
        <w:rPr/>
        <w:t xml:space="preserve">___________________________________  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2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>Слушали:_______________________________________________________________________</w:t>
      </w:r>
    </w:p>
    <w:p>
      <w:pPr>
        <w:pStyle w:val="2"/>
        <w:rPr/>
      </w:pPr>
      <w:r>
        <w:rPr/>
        <w:t>Выступали: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.2.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</w:t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</w:t>
        <w:tab/>
        <w:t>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/>
      </w:pPr>
      <w:r>
        <w:rPr/>
        <w:t>Секретарь</w:t>
        <w:tab/>
        <w:tab/>
        <w:tab/>
        <w:tab/>
      </w:r>
      <w:r>
        <w:rPr>
          <w:sz w:val="16"/>
          <w:szCs w:val="16"/>
        </w:rPr>
        <w:tab/>
        <w:t>подпись</w:t>
      </w:r>
      <w:r>
        <w:rPr/>
        <w:tab/>
        <w:tab/>
        <w:tab/>
        <w:tab/>
        <w:t xml:space="preserve">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395" w:leader="none"/>
          <w:tab w:val="left" w:pos="4962" w:leader="none"/>
        </w:tabs>
        <w:jc w:val="right"/>
        <w:rPr/>
      </w:pP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  к  Положению о  рабочей  комиссии </w:t>
      </w:r>
    </w:p>
    <w:p>
      <w:pPr>
        <w:pStyle w:val="Normal"/>
        <w:tabs>
          <w:tab w:val="clear" w:pos="709"/>
          <w:tab w:val="left" w:pos="540" w:leader="none"/>
          <w:tab w:val="left" w:pos="4536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 вовлечению   в  оборот  неиспользуемых  земель </w:t>
      </w:r>
    </w:p>
    <w:p>
      <w:pPr>
        <w:pStyle w:val="Normal"/>
        <w:tabs>
          <w:tab w:val="clear" w:pos="709"/>
          <w:tab w:val="left" w:pos="54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ого    назначения  на территории </w:t>
      </w:r>
    </w:p>
    <w:p>
      <w:pPr>
        <w:pStyle w:val="Normal"/>
        <w:tabs>
          <w:tab w:val="clear" w:pos="709"/>
          <w:tab w:val="left" w:pos="54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   района    «Дзержинский  район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tLeast" w:line="240" w:before="0" w:after="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caps/>
        </w:rPr>
        <w:t xml:space="preserve">Калужская область      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                              _____Администрация   муниципального  района  «Дзержинский   район»_____</w:t>
      </w:r>
    </w:p>
    <w:p>
      <w:pPr>
        <w:pStyle w:val="Normal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49833,  г. Кондрово,  пл. Центральная,  д. 1,  тел. 4-69-02,   3-24-63,  факс 3-64-90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zerg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alu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1"/>
          <w:u w:val="single"/>
        </w:rPr>
      </w:pPr>
      <w:r>
        <w:rPr>
          <w:b/>
          <w:caps/>
        </w:rPr>
        <w:t>муниципальный   земельный  контрол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1"/>
          <w:u w:val="single"/>
        </w:rPr>
      </w:pPr>
      <w:r>
        <w:rPr>
          <w:b/>
          <w:color w:val="3C3C3C"/>
          <w:spacing w:val="1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000000"/>
          <w:spacing w:val="1"/>
        </w:rPr>
        <w:t>АКТ  №___</w:t>
        <w:br/>
      </w:r>
      <w:r>
        <w:rPr>
          <w:b/>
          <w:caps/>
          <w:color w:val="000000"/>
          <w:spacing w:val="1"/>
        </w:rPr>
        <w:t>осмотра земельного участк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aps/>
          <w:color w:val="000000"/>
          <w:spacing w:val="1"/>
        </w:rPr>
      </w:pPr>
      <w:r>
        <w:rPr>
          <w:b/>
          <w:caps/>
          <w:color w:val="000000"/>
          <w:spacing w:val="1"/>
        </w:rPr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.Кондрово                                                                                                 «____»___________2019 год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aps/>
          <w:color w:val="000000"/>
          <w:spacing w:val="1"/>
          <w:sz w:val="16"/>
          <w:szCs w:val="16"/>
          <w:lang w:eastAsia="ru-RU"/>
        </w:rPr>
      </w:pPr>
      <w:r>
        <w:rPr>
          <w:caps/>
          <w:color w:val="000000"/>
          <w:spacing w:val="1"/>
          <w:sz w:val="16"/>
          <w:szCs w:val="16"/>
          <w:lang w:eastAsia="ru-RU"/>
        </w:rPr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caps/>
          <w:color w:val="000000"/>
          <w:spacing w:val="1"/>
          <w:sz w:val="14"/>
          <w:szCs w:val="14"/>
        </w:rPr>
      </w:pPr>
      <w:r>
        <w:rPr>
          <w:rFonts w:cs="Arial" w:ascii="Arial" w:hAnsi="Arial"/>
          <w:caps/>
          <w:color w:val="000000"/>
          <w:spacing w:val="1"/>
          <w:sz w:val="14"/>
          <w:szCs w:val="14"/>
        </w:rPr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color w:val="000000"/>
          <w:spacing w:val="1"/>
          <w:sz w:val="14"/>
          <w:szCs w:val="14"/>
          <w:u w:val="single"/>
        </w:rPr>
        <w:t>_______________________________________________________________________________________________________________________________________</w:t>
        <w:br/>
      </w:r>
      <w:r>
        <w:rPr>
          <w:color w:val="000000"/>
          <w:spacing w:val="1"/>
          <w:sz w:val="16"/>
          <w:szCs w:val="16"/>
        </w:rPr>
        <w:t>(наименование органа муниципального контроля)</w:t>
        <w:br/>
      </w:r>
      <w:r>
        <w:rPr>
          <w:color w:val="000000"/>
          <w:spacing w:val="1"/>
          <w:sz w:val="14"/>
          <w:szCs w:val="14"/>
          <w:u w:val="single"/>
        </w:rPr>
        <w:t>_______________________________________________________________________________________________________________________________________</w:t>
        <w:br/>
      </w:r>
      <w:r>
        <w:rPr>
          <w:color w:val="000000"/>
          <w:spacing w:val="1"/>
          <w:sz w:val="16"/>
          <w:szCs w:val="16"/>
        </w:rPr>
        <w:t>(ФИО (последнее при наличии), должность должностного лица уполномоченного на проведение осмотра)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t>Местоположение: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color w:val="000000"/>
          <w:spacing w:val="1"/>
        </w:rPr>
        <w:t xml:space="preserve">                     </w:t>
      </w:r>
      <w:r>
        <w:rPr>
          <w:color w:val="000000"/>
          <w:spacing w:val="1"/>
        </w:rPr>
        <w:t>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Кадастровый номер: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Площадь: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Разрешенное использование: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Правоустанавливающий документ: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</w:rPr>
        <w:t xml:space="preserve">  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Правообладетель:________________________________________________________________      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ид права: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ind w:right="38" w:hanging="0"/>
        <w:textAlignment w:val="baseline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ind w:right="38" w:hanging="0"/>
        <w:textAlignment w:val="baseline"/>
        <w:rPr/>
      </w:pPr>
      <w:r>
        <w:rPr>
          <w:color w:val="000000"/>
          <w:spacing w:val="1"/>
          <w:u w:val="single"/>
        </w:rPr>
        <w:t xml:space="preserve">Осмотр проводился в присутствии: </w:t>
      </w:r>
      <w:r>
        <w:rPr>
          <w:color w:val="000000"/>
          <w:spacing w:val="1"/>
        </w:rPr>
        <w:t>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Ф. И. О., должность, доверенность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t>В результате осмотра земельного участка установлено, что:</w:t>
      </w:r>
      <w:r>
        <w:rPr>
          <w:color w:val="000000"/>
          <w:spacing w:val="1"/>
          <w:sz w:val="14"/>
          <w:szCs w:val="14"/>
          <w:u w:val="single"/>
        </w:rPr>
        <w:t>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14"/>
          <w:szCs w:val="14"/>
          <w:u w:val="single"/>
        </w:rPr>
      </w:pPr>
      <w:r>
        <w:rPr>
          <w:color w:val="000000"/>
          <w:spacing w:val="1"/>
          <w:sz w:val="14"/>
          <w:szCs w:val="14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  <w:u w:val="single"/>
        </w:rPr>
        <w:t>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(описание использования земельного участка)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4"/>
          <w:szCs w:val="14"/>
          <w:u w:val="single"/>
        </w:rPr>
      </w:pPr>
      <w:r>
        <w:rPr>
          <w:color w:val="000000"/>
          <w:spacing w:val="1"/>
          <w:sz w:val="14"/>
          <w:szCs w:val="14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4"/>
          <w:szCs w:val="14"/>
          <w:u w:val="single"/>
        </w:rPr>
      </w:pPr>
      <w:r>
        <w:rPr>
          <w:color w:val="000000"/>
          <w:spacing w:val="1"/>
          <w:sz w:val="14"/>
          <w:szCs w:val="14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4"/>
          <w:szCs w:val="14"/>
          <w:u w:val="single"/>
        </w:rPr>
      </w:pPr>
      <w:r>
        <w:rPr>
          <w:color w:val="000000"/>
          <w:spacing w:val="1"/>
          <w:sz w:val="14"/>
          <w:szCs w:val="14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color w:val="000000"/>
          <w:spacing w:val="1"/>
          <w:sz w:val="14"/>
          <w:szCs w:val="14"/>
          <w:u w:val="single"/>
        </w:rPr>
      </w:pPr>
      <w:r>
        <w:rPr>
          <w:color w:val="000000"/>
          <w:spacing w:val="1"/>
          <w:sz w:val="14"/>
          <w:szCs w:val="14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</w:rPr>
        <w:t>Приложение</w:t>
      </w:r>
      <w:r>
        <w:rPr>
          <w:color w:val="000000"/>
          <w:spacing w:val="1"/>
        </w:rPr>
        <w:t>: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20"/>
          <w:szCs w:val="20"/>
          <w:u w:val="single"/>
        </w:rPr>
        <w:t xml:space="preserve">(схема  земельного  участка, обмер земельного участка, фототаблица объекта. на  </w:t>
      </w:r>
      <w:r>
        <w:rPr>
          <w:color w:val="000000"/>
          <w:spacing w:val="1"/>
          <w:sz w:val="20"/>
          <w:szCs w:val="20"/>
        </w:rPr>
        <w:t>____</w:t>
      </w:r>
      <w:r>
        <w:rPr>
          <w:color w:val="000000"/>
          <w:spacing w:val="1"/>
          <w:sz w:val="20"/>
          <w:szCs w:val="20"/>
          <w:u w:val="single"/>
        </w:rPr>
        <w:t>листах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__________                                                                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(подпись)                                                                                                                                    (фамилия, инициалы лица, проводившего осмотр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иложение  к  акту  проверк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  "___" _____  2019 г.   N _____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8"/>
          <w:lang w:eastAsia="ru-RU"/>
        </w:rPr>
      </w:pPr>
      <w:r>
        <w:rPr>
          <w:b/>
          <w:caps/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калужская область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 xml:space="preserve">                                        Администрация  муниципального района  «Дзержинский район»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caps/>
          <w:sz w:val="22"/>
          <w:szCs w:val="22"/>
        </w:rPr>
        <w:t>муниципальный   земельный  контроль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57" w:hanging="0"/>
        <w:jc w:val="center"/>
        <w:rPr>
          <w:rFonts w:ascii="Georgia" w:hAnsi="Georgia" w:cs="Georgia"/>
          <w:b/>
          <w:b/>
          <w:color w:val="000000"/>
          <w:sz w:val="24"/>
          <w:szCs w:val="28"/>
          <w:lang w:val="ru-RU"/>
        </w:rPr>
      </w:pPr>
      <w:r>
        <w:rPr>
          <w:rFonts w:cs="Georgia" w:ascii="Georgia" w:hAnsi="Georgia"/>
          <w:b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8"/>
        </w:rPr>
      </w:pPr>
      <w:r>
        <w:rPr>
          <w:rFonts w:cs="Georgia" w:ascii="Georgia" w:hAnsi="Georgia"/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хематический чертеж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наименование юридического лица, фамилия, имя, отчества  индивидуального предпринимателя, гражданин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</w:rPr>
        <w:t>проверяемый объект земельных отношений, адрес и (или) описание местоположения, кадастровый номер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7615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6990</wp:posOffset>
                      </wp:positionV>
                      <wp:extent cx="1270" cy="68389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.7pt" to="24.05pt,5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ХЕМАТИЧЕСКИЙ ЧЕРТЕЖ ЗЕМЕЛЬНОГО УЧАСТКА</w:t>
            </w:r>
          </w:p>
          <w:p>
            <w:pPr>
              <w:pStyle w:val="Normal"/>
              <w:ind w:left="-57" w:hanging="0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>Масштаб: условны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краткая характеристика  схемы земельного участк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Ф.И.О. должностного лица, уполномоченного осуществлять   муниципальный земельный контроль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(дата)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0"/>
          <w:szCs w:val="18"/>
          <w:lang w:eastAsia="ru-RU"/>
        </w:rPr>
      </w:pPr>
      <w:r>
        <w:rPr>
          <w:b/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иложение  к  акту  проверк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  "___" _____  2019 г.   N 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калужская область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Администрация  муниципального района  «Дзержинский район»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caps/>
          <w:sz w:val="24"/>
        </w:rPr>
        <w:t>муниципальный   земельный  контроль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 О Т О Т А Б Л И Ц 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, фамилия, имя, отчества  индивидуального предпринимателя, гражданин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 (проверяемый объект земельных отношений, адрес и (или) описание местоположения, кадастровый номер)</w:t>
      </w:r>
    </w:p>
    <w:p>
      <w:pPr>
        <w:pStyle w:val="Normal"/>
        <w:widowControl w:val="false"/>
        <w:autoSpaceDE w:val="false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Фото N 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74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>
          <w:trHeight w:val="4651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краткая характеристика, дата съемки.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, Ф.И.О. должностного лица, уполномоченного осуществлять   муниципальный земельный контроль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                     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                                (дата)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18"/>
          <w:lang w:eastAsia="ru-RU"/>
        </w:rPr>
      </w:pPr>
      <w:r>
        <w:rPr>
          <w:b/>
          <w:sz w:val="24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иложение  к  акту  проверк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 "___" _____2019 г.   N _____</w:t>
      </w:r>
    </w:p>
    <w:p>
      <w:pPr>
        <w:pStyle w:val="Normal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caps/>
          <w:szCs w:val="28"/>
        </w:rPr>
        <w:t xml:space="preserve">Калужская область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Администрация  муниципального района  «Дзержинский район»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caps/>
          <w:sz w:val="24"/>
        </w:rPr>
        <w:t>муниципальный   земельный  контро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bookmarkStart w:id="0" w:name="Par170"/>
      <w:bookmarkEnd w:id="0"/>
      <w:r>
        <w:rPr>
          <w:b/>
          <w:sz w:val="24"/>
          <w:lang w:eastAsia="ru-RU"/>
        </w:rPr>
        <w:t>ОБМЕР ПЛОЩАДИ ЗЕМЕЛЬНОГО УЧАСТ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бмер земельного участка произвели:</w:t>
      </w:r>
      <w:r>
        <w:rPr>
          <w:sz w:val="20"/>
          <w:lang w:eastAsia="ru-RU"/>
        </w:rPr>
        <w:t>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</w:t>
      </w:r>
      <w:r>
        <w:rPr>
          <w:sz w:val="16"/>
          <w:szCs w:val="16"/>
          <w:lang w:eastAsia="ru-RU"/>
        </w:rPr>
        <w:t>(должность, Ф.И.О. должностного лица, уполномоченного осуществлять муниципальный земельный контроль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в  присутствии_____________________</w:t>
      </w:r>
      <w:r>
        <w:rPr>
          <w:sz w:val="20"/>
          <w:lang w:eastAsia="ru-RU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оверяемого юридического лица, органа государственной  власти, органа местного самоуправления, Ф.И.О. их представителя, Ф.И.О. физ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_______________________________________________________________________________________________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lang w:eastAsia="ru-RU"/>
        </w:rPr>
        <w:t>по адресу:</w:t>
      </w:r>
      <w:r>
        <w:rPr>
          <w:sz w:val="20"/>
          <w:lang w:eastAsia="ru-RU"/>
        </w:rPr>
        <w:t xml:space="preserve">    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______________________________________________________________________________________________                          </w:t>
      </w:r>
      <w:r>
        <w:rPr>
          <w:sz w:val="16"/>
          <w:szCs w:val="16"/>
          <w:lang w:eastAsia="ru-RU"/>
        </w:rPr>
        <w:t>(проверяемый объект земельных отношений, адрес и (или) описание местоположения, кадастровый номер)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lang w:eastAsia="ru-RU"/>
        </w:rPr>
        <w:t>Согласно обмеру площадь земельного участка составляет</w:t>
      </w:r>
      <w:r>
        <w:rPr>
          <w:sz w:val="20"/>
          <w:lang w:eastAsia="ru-RU"/>
        </w:rPr>
        <w:t xml:space="preserve"> __________________ кв. м 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lang w:eastAsia="ru-RU"/>
        </w:rPr>
        <w:t xml:space="preserve">                                                                            </w:t>
      </w:r>
      <w:r>
        <w:rPr>
          <w:sz w:val="20"/>
          <w:lang w:eastAsia="ru-RU"/>
        </w:rPr>
        <w:t>(площадь земельного участка прописью)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Расчет площади: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lang w:eastAsia="ru-RU"/>
        </w:rPr>
        <w:t xml:space="preserve">  </w:t>
      </w:r>
      <w:r>
        <w:rPr>
          <w:sz w:val="24"/>
          <w:lang w:eastAsia="ru-RU"/>
        </w:rPr>
        <w:t>Особые  отметки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sz w:val="20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lang w:eastAsia="ru-RU"/>
        </w:rPr>
        <w:t xml:space="preserve">Приложение:  </w:t>
      </w:r>
      <w:r>
        <w:rPr>
          <w:sz w:val="20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схематический чертеж земельного участка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u w:val="single"/>
          <w:lang w:eastAsia="ru-RU"/>
        </w:rPr>
      </w:pPr>
      <w:r>
        <w:rPr>
          <w:sz w:val="20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Подписи лиц, проводивших обмер     </w:t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  <w:r>
        <w:rPr>
          <w:sz w:val="20"/>
          <w:lang w:eastAsia="ru-RU"/>
        </w:rPr>
        <w:t>_____________________________                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</w:t>
      </w:r>
      <w:r>
        <w:rPr>
          <w:sz w:val="20"/>
          <w:lang w:eastAsia="ru-RU"/>
        </w:rPr>
        <w:t>(подпись)                                                (Фамилия И.О)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</w:t>
      </w:r>
      <w:r>
        <w:rPr>
          <w:sz w:val="20"/>
          <w:lang w:eastAsia="ru-RU"/>
        </w:rPr>
        <w:t>_____________________________                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lang w:eastAsia="ru-RU"/>
        </w:rPr>
        <w:t xml:space="preserve">                                                                    </w:t>
      </w:r>
      <w:r>
        <w:rPr>
          <w:sz w:val="20"/>
          <w:lang w:eastAsia="ru-RU"/>
        </w:rPr>
        <w:t>(подпись)                                                 (Фамилия И.О.)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сутствующий        _______________________________                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</w:t>
      </w:r>
      <w:r>
        <w:rPr>
          <w:sz w:val="20"/>
          <w:lang w:eastAsia="ru-RU"/>
        </w:rPr>
        <w:t>(подпись)                                                     (Фамилия И.О.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kstob">
    <w:name w:val="tekstob"/>
    <w:basedOn w:val="Normal"/>
    <w:qFormat/>
    <w:pPr/>
    <w:rPr/>
  </w:style>
  <w:style w:type="paragraph" w:styleId="Tekstvpr">
    <w:name w:val="tekstvpr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4:00Z</dcterms:created>
  <dc:creator>Pranizky</dc:creator>
  <dc:description/>
  <cp:keywords/>
  <dc:language>en-US</dc:language>
  <cp:lastModifiedBy>2</cp:lastModifiedBy>
  <cp:lastPrinted>2019-02-01T11:10:00Z</cp:lastPrinted>
  <dcterms:modified xsi:type="dcterms:W3CDTF">2019-03-04T06:34:00Z</dcterms:modified>
  <cp:revision>2</cp:revision>
  <dc:subject/>
  <dc:title>ОБРАЗЕЦ</dc:title>
</cp:coreProperties>
</file>