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023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4257"/>
                            </w:tblGrid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961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5715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9" t="-63" r="-79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1" w:hRule="exact"/>
                              </w:trPr>
                              <w:tc>
                                <w:tcPr>
                                  <w:tcW w:w="96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961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8.2019                                 г. Кондрово                    № 1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96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ind w:right="-108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ind w:right="-108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 внесении изменений в муниципальную Программу «Социальная поддержка отдельных категорий граждан Дзержинского района» (2018 – 2021 годы), утверждённую постановлением администрации Дзержинского района 28.12.2017 № 2045 «Об утверждении  муниципальной Программы «Социальная поддержка отдельных категорий граждан Дзержинского района» (2018 – 2021 годы)  (в редакции постановлений администрации Дзержинского района от 27.12.2018 № 1845, от 18.01.2019 № 40, от 05.04.2019 № 478, от 21.06.2019 № 932, от 12.07.2019 № 1039)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ind w:right="-108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61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96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before="0" w:after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целях эффективной реализации муниципальной программы «Социальная поддержка отдельных категорий граждан Дзержинского района» (2018 – 2021 год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96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5" w:hRule="atLeast"/>
                              </w:trPr>
                              <w:tc>
                                <w:tcPr>
                                  <w:tcW w:w="961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 Внести в муниципальную программу «Социальная поддержка отдельных категорий граждан Дзержинского района» (2018 – 2021 годы), утвержденную постановлением администрации Дзержинского района 28.12.2017 № 2045 «Об утверждении муниципальной Программы «Социальная поддержка отдельных категорий граждан Дзержинского района» (2018 – 2021 годы) (в редакции постановлений администрации Дзержинского района от 27.12.2018 № 1845, от 18.01.2019 № 40,               от 05.04.2019 № 478, от 21.06.2019 № 932, от 12.07.2019 № 1039) следующие изменения: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 Пункт 4 «Предоставление материальной помощи отдельным категориям граждан, находящимся в трудной жизненной ситуации и оказание материальной помощи гражданам, которым назначено проведение жизненно необходимой процедуры гемодиализа в учреждениях здравоохранения Калужской области» раздела 2 «Социальные гарантии отдельных категорий граждан» подпрограммы «Социальные выплаты и компенсации отдельным категориям граждан Дзержинского района» изложить в новой редакции  (Приложение № 1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2.  Раздел 2 «Проведение мероприятий, приуроченных к Международному дню инвалидов, Международному дню пожилых людей, к празднованию Дня Победы в Великой Отечественной войне. Организация выставок, конкурсов, фестивалей творческих работ граждан пожилого возраста инвалидов» подпрограммы «Старшее поколение в Дзержинском районе» изложить в новой редакции (Приложение № 2)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 Настоящее постановление вступает в силу с момента его официального опубликования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. Контроль за исполнением настоящего постановления возложить на заместителя главы администрации Дзержинского района (А.В. Мареев)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сполняющий обяз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   Е.В. Мале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961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841.9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4257"/>
                      </w:tblGrid>
                      <w:tr>
                        <w:trPr>
                          <w:trHeight w:val="633" w:hRule="exact"/>
                        </w:trPr>
                        <w:tc>
                          <w:tcPr>
                            <w:tcW w:w="961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715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9" t="-63" r="-7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51" w:hRule="exact"/>
                        </w:trPr>
                        <w:tc>
                          <w:tcPr>
                            <w:tcW w:w="96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961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9.08.2019                                 г. Кондрово                    № 1181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96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ind w:right="-108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ind w:right="-108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ind w:right="-108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внесении изменений в муниципальную Программу «Социальная поддержка отдельных категорий граждан Дзержинского района» (2018 – 2021 годы), утверждённую постановлением администрации Дзержинского района 28.12.2017 № 2045 «Об утверждении  муниципальной Программы «Социальная поддержка отдельных категорий граждан Дзержинского района» (2018 – 2021 годы)  (в редакции постановлений администрации Дзержинского района от 27.12.2018 № 1845, от 18.01.2019 № 40, от 05.04.2019 № 478, от 21.06.2019 № 932, от 12.07.2019 № 1039)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ind w:right="-108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61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96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before="0" w:after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целях эффективной реализации муниципальной программы «Социальная поддержка отдельных категорий граждан Дзержинского района» (2018 – 2021 годы)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96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5" w:hRule="atLeast"/>
                        </w:trPr>
                        <w:tc>
                          <w:tcPr>
                            <w:tcW w:w="961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 Внести в муниципальную программу «Социальная поддержка отдельных категорий граждан Дзержинского района» (2018 – 2021 годы), утвержденную постановлением администрации Дзержинского района 28.12.2017 № 2045 «Об утверждении муниципальной Программы «Социальная поддержка отдельных категорий граждан Дзержинского района» (2018 – 2021 годы) (в редакции постановлений администрации Дзержинского района от 27.12.2018 № 1845, от 18.01.2019 № 40,               от 05.04.2019 № 478, от 21.06.2019 № 932, от 12.07.2019 № 1039) следующие изменения: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1. Пункт 4 «Предоставление материальной помощи отдельным категориям граждан, находящимся в трудной жизненной ситуации и оказание материальной помощи гражданам, которым назначено проведение жизненно необходимой процедуры гемодиализа в учреждениях здравоохранения Калужской области» раздела 2 «Социальные гарантии отдельных категорий граждан» подпрограммы «Социальные выплаты и компенсации отдельным категориям граждан Дзержинского района» изложить в новой редакции  (Приложение № 1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2.  Раздел 2 «Проведение мероприятий, приуроченных к Международному дню инвалидов, Международному дню пожилых людей, к празднованию Дня Победы в Великой Отечественной войне. Организация выставок, конкурсов, фестивалей творческих работ граждан пожилого возраста инвалидов» подпрограммы «Старшее поколение в Дзержинском районе» изложить в новой редакции (Приложение № 2)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. Настоящее постановление вступает в силу с момента его официального опубликования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. Контроль за исполнением настоящего постановления возложить на заместителя главы администрации Дзержинского района (А.В. Мареев)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сполняющий обяза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   Е.В. Малеев</w:t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961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01:00Z</dcterms:created>
  <dc:creator>us12</dc:creator>
  <dc:description/>
  <dc:language>en-US</dc:language>
  <cp:lastModifiedBy>Ольга</cp:lastModifiedBy>
  <cp:lastPrinted>2019-08-06T16:01:00Z</cp:lastPrinted>
  <dcterms:modified xsi:type="dcterms:W3CDTF">2019-11-21T18:01:00Z</dcterms:modified>
  <cp:revision>2</cp:revision>
  <dc:subject/>
  <dc:title/>
</cp:coreProperties>
</file>