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5760</wp:posOffset>
                </wp:positionH>
                <wp:positionV relativeFrom="page">
                  <wp:posOffset>492125</wp:posOffset>
                </wp:positionV>
                <wp:extent cx="61023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4257"/>
                            </w:tblGrid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961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7200" cy="57150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9" t="-63" r="-79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1" w:hRule="exact"/>
                              </w:trPr>
                              <w:tc>
                                <w:tcPr>
                                  <w:tcW w:w="96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ЛУЖ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исполнительно - распорядительный орган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ОГО РАЙОНА «ДЗЕРЖ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961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.08.2019                                 г. Кондрово                    № 11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96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ind w:right="-108"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ind w:right="-108"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О внесении изменений в муниципальную Программу «Социальная поддержка отдельных категорий граждан Дзержинского района» (2018 – 2021 годы), утверждённую постановлением администрации Дзержинского района 28.12.2017 № 2045 «Об утверждении  муниципальной Программы «Социальная поддержка отдельных категорий граждан Дзержинского района» (2018 – 2021 годы)         (в редакции постановлений администрации Дзержинского района от 27.12.2018 № 1845,      от 18.01.2019 № 40, от 05.04.2019 № 478,             от 21.06.2019 № 932, от 12.07.2019 № 1039,         от 09.08.2019 № 1181)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ind w:right="-108"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61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96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pacing w:before="0" w:after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целях эффективной реализации муниципальной программы «Социальная поддержка отдельных категорий граждан Дзержинского района» (2018 – 2021 год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961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5" w:hRule="atLeast"/>
                              </w:trPr>
                              <w:tc>
                                <w:tcPr>
                                  <w:tcW w:w="961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СТАНОВЛЯЮ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 Внести в муниципальную программу «Социальная поддержка отдельных категорий граждан Дзержинского района» (2018 – 2021 годы), утвержденную постановлением администрации Дзержинского района 28.12.2017 № 2045 «Об утверждении муниципальной Программы «Социальная поддержка отдельных категорий граждан Дзержинского района» (2018 – 2021 годы) (в редакции постановлений администрации Дзержинского района от 27.12.2018 № 1845, от 18.01.2019 № 40,               от 05.04.2019 № 478, от 21.06.2019 № 932, от 12.07.2019 № 1039, от 09.08.2019 № 1181) следующие изменения: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1. Наименование мероприятия пункта 4 «Предоставление материальной помощи отдельным категориям граждан, находящимся в трудной жизненной ситуации и оказание материальной помощи гражданам, которым назначено проведение жизненно необходимой процедуры гемодиализа в учреждениях здравоохранения Калужской области»  раздела 2 «Социальные гарантии отдельных категорий граждан» подпрограммы «Социальные выплаты и компенсации отдельным категориям граждан Дзержинского района» читать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«Предоставление материальной помощи отдельным категориям граждан, находящимся в трудной жизненной ситуации»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2. Пункт 4 «Предоставление материальной помощи отдельным категориям граждан, находящимся в трудной жизненной ситуации» раздела 2 «Социальные гарантии отдельных категорий граждан» подпрограммы «Социальные выплаты и компенсации отдельным категориям граждан Дзержинского района» изложить в новой редакции  (Приложение № 1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2.  Пункт 1 «Мероприятия по созданию в муниципальных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» раздела 3 «Образование, культура и физическая культура – без барьеров» - создание условий для проведения социокультурных и оздоровительных мероприятий для граждан с ограниченными возможностями здоровья»  подпрограммы «Доступная среда в Дзержинском районе» изложить в новой редакции (Приложение № 2).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. Настоящее постановление вступает в силу с момента его официального опубликования.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. Контроль за исполнением настоящего постановления возложить на заместителя главы администрации Дзержинского района (А.В. Мареев)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ременно исполняющий обяза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главы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зержинского района                                                                                               В.В. Грачё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exact"/>
                              </w:trPr>
                              <w:tc>
                                <w:tcPr>
                                  <w:tcW w:w="961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pt;height:841.9pt;mso-wrap-distance-left:9pt;mso-wrap-distance-right:9pt;mso-wrap-distance-top:0pt;mso-wrap-distance-bottom:0pt;margin-top:38.75pt;mso-position-vertical-relative:page;margin-left:28.8pt;mso-position-horizontal-relative:margin">
                <v:fill opacity="0f"/>
                <v:textbox inset="0in,0in,0in,0in">
                  <w:txbxContent>
                    <w:tbl>
                      <w:tblPr>
                        <w:tblW w:w="96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4257"/>
                      </w:tblGrid>
                      <w:tr>
                        <w:trPr>
                          <w:trHeight w:val="633" w:hRule="exact"/>
                        </w:trPr>
                        <w:tc>
                          <w:tcPr>
                            <w:tcW w:w="961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" cy="57150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9" t="-63" r="-79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51" w:hRule="exact"/>
                        </w:trPr>
                        <w:tc>
                          <w:tcPr>
                            <w:tcW w:w="96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РАЙОНА «ДЗЕРЖ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961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4.08.2019                                 г. Кондрово                    № 1193</w:t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96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ind w:right="-108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ind w:right="-108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ind w:right="-108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 внесении изменений в муниципальную Программу «Социальная поддержка отдельных категорий граждан Дзержинского района» (2018 – 2021 годы), утверждённую постановлением администрации Дзержинского района 28.12.2017 № 2045 «Об утверждении  муниципальной Программы «Социальная поддержка отдельных категорий граждан Дзержинского района» (2018 – 2021 годы)         (в редакции постановлений администрации Дзержинского района от 27.12.2018 № 1845,      от 18.01.2019 № 40, от 05.04.2019 № 478,             от 21.06.2019 № 932, от 12.07.2019 № 1039,         от 09.08.2019 № 1181)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ind w:right="-108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61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96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pacing w:before="0" w:after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 целях эффективной реализации муниципальной программы «Социальная поддержка отдельных категорий граждан Дзержинского района» (2018 – 2021 годы)</w:t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961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5" w:hRule="atLeast"/>
                        </w:trPr>
                        <w:tc>
                          <w:tcPr>
                            <w:tcW w:w="961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ТАНОВЛЯЮ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. Внести в муниципальную программу «Социальная поддержка отдельных категорий граждан Дзержинского района» (2018 – 2021 годы), утвержденную постановлением администрации Дзержинского района 28.12.2017 № 2045 «Об утверждении муниципальной Программы «Социальная поддержка отдельных категорий граждан Дзержинского района» (2018 – 2021 годы) (в редакции постановлений администрации Дзержинского района от 27.12.2018 № 1845, от 18.01.2019 № 40,               от 05.04.2019 № 478, от 21.06.2019 № 932, от 12.07.2019 № 1039, от 09.08.2019 № 1181) следующие изменения: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.1. Наименование мероприятия пункта 4 «Предоставление материальной помощи отдельным категориям граждан, находящимся в трудной жизненной ситуации и оказание материальной помощи гражданам, которым назначено проведение жизненно необходимой процедуры гемодиализа в учреждениях здравоохранения Калужской области»  раздела 2 «Социальные гарантии отдельных категорий граждан» подпрограммы «Социальные выплаты и компенсации отдельным категориям граждан Дзержинского района» читать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«Предоставление материальной помощи отдельным категориям граждан, находящимся в трудной жизненной ситуации»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.2. Пункт 4 «Предоставление материальной помощи отдельным категориям граждан, находящимся в трудной жизненной ситуации» раздела 2 «Социальные гарантии отдельных категорий граждан» подпрограммы «Социальные выплаты и компенсации отдельным категориям граждан Дзержинского района» изложить в новой редакции  (Приложение № 1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.2.  Пункт 1 «Мероприятия по созданию в муниципальных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» раздела 3 «Образование, культура и физическая культура – без барьеров» - создание условий для проведения социокультурных и оздоровительных мероприятий для граждан с ограниченными возможностями здоровья»  подпрограммы «Доступная среда в Дзержинском районе» изложить в новой редакции (Приложение № 2)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2. Настоящее постановление вступает в силу с момента его официального опубликования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3. Контроль за исполнением настоящего постановления возложить на заместителя главы администрации Дзержинского района (А.В. Мареев)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ременно исполняющий обязан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главы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зержинского района                                                                                               В.В. Грачёв</w:t>
                            </w:r>
                          </w:p>
                        </w:tc>
                      </w:tr>
                      <w:tr>
                        <w:trPr>
                          <w:trHeight w:val="953" w:hRule="exact"/>
                        </w:trPr>
                        <w:tc>
                          <w:tcPr>
                            <w:tcW w:w="961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8:43:00Z</dcterms:created>
  <dc:creator>us12</dc:creator>
  <dc:description/>
  <dc:language>en-US</dc:language>
  <cp:lastModifiedBy>Ольга</cp:lastModifiedBy>
  <cp:lastPrinted>2019-08-12T08:46:00Z</cp:lastPrinted>
  <dcterms:modified xsi:type="dcterms:W3CDTF">2019-11-21T18:43:00Z</dcterms:modified>
  <cp:revision>2</cp:revision>
  <dc:subject/>
  <dc:title/>
</cp:coreProperties>
</file>