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612"/>
      </w:tblGrid>
      <w:tr>
        <w:trPr>
          <w:trHeight w:val="981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16» августа  2019 г.</w:t>
            </w:r>
            <w:r>
              <w:rPr>
                <w:sz w:val="24"/>
                <w:szCs w:val="24"/>
              </w:rPr>
              <w:t xml:space="preserve">                                      г. Кондрово                                                 </w:t>
              <w:tab/>
            </w:r>
            <w:r>
              <w:rPr>
                <w:sz w:val="24"/>
                <w:szCs w:val="24"/>
                <w:u w:val="single"/>
              </w:rPr>
              <w:t>№  1233</w:t>
            </w:r>
          </w:p>
        </w:tc>
      </w:tr>
      <w:tr>
        <w:trPr>
          <w:trHeight w:val="427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Дзержинского района от 30.12.2016г. №1208 «Об утверждении муниципальной программы «Развит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Дзержинском районе Калужской области на 2017-2021 г.г.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едакции от 29.12.2018г. № 1873, от 23.05.2019г. № 686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       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</w:tr>
      <w:tr>
        <w:trPr>
          <w:trHeight w:val="2971" w:hRule="exact"/>
        </w:trPr>
        <w:tc>
          <w:tcPr>
            <w:tcW w:w="10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 на 2017-2021 г.г.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9.12.2018г. № 1873, от 23.05.2019г. № 686 (далее – Программа)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спорте Программы «Развитие образования в Дзержинском районе Калужской области на 2017-2021 г.г.» таблицу, с основными сведениями о программе, изложить в новой редакции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5"/>
        <w:gridCol w:w="1134"/>
        <w:gridCol w:w="1134"/>
        <w:gridCol w:w="1134"/>
        <w:gridCol w:w="1134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я МР «Дзержинский район», образовательные организации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работы с обучающимися в интересах инновационного социально ориентированного развития страны.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дошкольного, общего и дополнительно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5. «Обеспечение деятельности МКОУ  «Информационно-диагностический, координационный методический центр Дзержинского района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6. «Создание условий получения качественного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в возрасте от 3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 отношение среднего балла единого государственного экзамена (ЕГЭ) (в расчете на 1 предмет) в 10 процентах школ с лучшими результатами ЕГЭ  к среднему баллу ЕГЭ (в расчете на 1предмет) в10 процентах школ с худшими результатами ЕГЭ;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личество участников муниципальных и  региональных конкурсов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качеством предоставляемых образовательных услуг</w:t>
            </w:r>
          </w:p>
        </w:tc>
      </w:tr>
      <w:tr>
        <w:trPr>
          <w:trHeight w:val="1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7-2021 годы, в один этап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035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06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354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123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860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956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20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28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12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14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15,953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98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</w:tr>
      <w:tr>
        <w:trPr>
          <w:trHeight w:val="1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7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5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45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11,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40,3</w:t>
            </w:r>
          </w:p>
        </w:tc>
      </w:tr>
      <w:tr>
        <w:trPr>
          <w:trHeight w:val="1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к 2021 году позволит: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личественном выражении –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удовлетворенность населения качеством предоставляемых образовательных услуг  до 70 %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 долю  охвата детей  в возрасте 5-18 лет программами дополнительного образования до 85 %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лю  общеобразовательных организаций, в которых создана универсальная и безбарьерная среда, позволяющая обеспечить совместное обучение детей-инвалидов и лиц, не имеющих нарушений развития, в общем количестве общеобразовательных организаций до 20%;</w:t>
            </w:r>
          </w:p>
          <w:p>
            <w:pPr>
              <w:pStyle w:val="Style17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ить  количество участников муниципальных и региональных конкурсов на 10% ;</w:t>
            </w:r>
          </w:p>
          <w:p>
            <w:pPr>
              <w:pStyle w:val="Style17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чественном выражении – </w:t>
            </w:r>
          </w:p>
          <w:p>
            <w:pPr>
              <w:pStyle w:val="Style17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      </w:r>
          </w:p>
          <w:p>
            <w:pPr>
              <w:pStyle w:val="Style17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улучшить  результаты качества обучения школьников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привлекательность   педагогической профессии и уровень квалификации педагогических кадров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HiddenHorzOCR;MS Mincho"/>
                <w:sz w:val="24"/>
                <w:szCs w:val="24"/>
              </w:rPr>
              <w:t>повысить  эффективность использования бюджетных средств, обеспечить финансово-хозяйственную самостоятельность образовательных организаций за счет реализации новых принципов финансирования (на основе муниципальных заданий)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- повысить</w:t>
            </w:r>
            <w:r>
              <w:rPr>
                <w:sz w:val="24"/>
                <w:szCs w:val="24"/>
              </w:rPr>
              <w:t xml:space="preserve"> положительное влияние муниципальных конкурсов на работу с особо мотивированными и одаренными деть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Таблицу Раздела 6 «Объем финансовых ресурсов, необходимых для реализации муниципальной программы» паспорта  Программы «Развитие образования в Дзержинском районе Калужской области на 2017-2021 г.г.» изложить в новой редакции:</w:t>
      </w:r>
    </w:p>
    <w:p>
      <w:pPr>
        <w:pStyle w:val="Style17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Style17"/>
        <w:ind w:left="1934" w:hanging="0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</w:t>
      </w:r>
    </w:p>
    <w:p>
      <w:pPr>
        <w:pStyle w:val="Style17"/>
        <w:ind w:left="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p>
      <w:pPr>
        <w:pStyle w:val="Style17"/>
        <w:ind w:left="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3"/>
        <w:gridCol w:w="1418"/>
        <w:gridCol w:w="1276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0358,7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06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354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123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860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956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510,77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03,37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04,4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39,63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35,881</w:t>
            </w:r>
          </w:p>
        </w:tc>
      </w:tr>
      <w:tr>
        <w:trPr>
          <w:trHeight w:val="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66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14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52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учреждений дополнительного образования»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14,8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3,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0,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2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«Информационно-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й, координационный методический центр Дзержинского района»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1,5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,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00,60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12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7,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,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8" w:leader="none"/>
          <w:tab w:val="left" w:pos="0" w:leader="none"/>
        </w:tabs>
        <w:ind w:left="0" w:right="141" w:firstLine="743"/>
        <w:jc w:val="both"/>
        <w:rPr/>
      </w:pPr>
      <w:r>
        <w:rPr>
          <w:sz w:val="24"/>
          <w:szCs w:val="24"/>
        </w:rPr>
        <w:t xml:space="preserve">В паспорте Подпрограммы </w:t>
      </w:r>
      <w:r>
        <w:rPr>
          <w:b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789"/>
      </w:tblGrid>
      <w:tr>
        <w:trPr>
          <w:trHeight w:val="7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«Дзержинский район»</w:t>
            </w:r>
          </w:p>
        </w:tc>
      </w:tr>
      <w:tr>
        <w:trPr>
          <w:trHeight w:val="9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я МР «Дзержинский район»,  образовательные организации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конституционных   гарантий   общедоступности   дошкольного образования в Дзержинском районе за счет расширения и рационализации сети   дошкольных   образовательных  организаций,   развития   их   видового разнообраз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  экономических,      социальных,      организационных, финансовых    механизмов    функционирования    муниципальной    системы дошкольного образования.</w:t>
            </w:r>
          </w:p>
        </w:tc>
      </w:tr>
      <w:tr>
        <w:trPr>
          <w:trHeight w:val="42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сети муниципальных дошкольных образовательных организаций;</w:t>
              <w:br/>
              <w:t>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качества дошко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охранение и улучшение здоровья дошкольников, </w:t>
              <w:tab/>
              <w:t>квалифицированного       социально-педагогического       и              психолого-педагогического сопровождения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кадрового    потенциала    и    социальной    поддержки педагогических кад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совершенствование   экономических   механизмов   развития   муниципальной </w:t>
            </w:r>
            <w:r>
              <w:rPr>
                <w:sz w:val="24"/>
                <w:szCs w:val="24"/>
              </w:rPr>
              <w:t>системы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организационно - правовых основ деятельности муниципальных</w:t>
              <w:br/>
              <w:t>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недрение   комплекса   мер   по   информатизации   системы   дошкольного</w:t>
              <w:br/>
              <w:t>образования.</w:t>
            </w:r>
          </w:p>
        </w:tc>
      </w:tr>
      <w:tr>
        <w:trPr>
          <w:trHeight w:val="21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оставления дошкольного образования в государственных дошкольных образовательных организациях Калуж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текущих расходов дошкольных образовательных организаций.</w:t>
            </w:r>
          </w:p>
        </w:tc>
      </w:tr>
      <w:tr>
        <w:trPr>
          <w:trHeight w:val="10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, которым предоставлена возможность обучаться в дошкольных образовательных организациях до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9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</w:tr>
      <w:tr>
        <w:trPr>
          <w:trHeight w:val="158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182"/>
              <w:gridCol w:w="1105"/>
              <w:gridCol w:w="1105"/>
              <w:gridCol w:w="1105"/>
              <w:gridCol w:w="1244"/>
              <w:gridCol w:w="1243"/>
            </w:tblGrid>
            <w:tr>
              <w:trPr>
                <w:trHeight w:val="800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)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1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35511,16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7927,39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8703,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704,49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8539,63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3635,881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760,83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4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455,1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394,79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002,93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104,181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мебели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д/с «Ромашк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6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оздание дополнительных мест для детей в возрасте от 2 месяц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до 3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588,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89,8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898,75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на использование полномочий в сфере дошкольного образова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298,49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96,3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90,8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70,46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70,46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870,461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7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23,6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48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309,7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36,7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31,7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(выкуп) здания д/с «Ромашка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4,73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4,73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        <w:tab/>
            </w:r>
          </w:p>
        </w:tc>
      </w:tr>
      <w:tr>
        <w:trPr>
          <w:trHeight w:val="31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 и показатели её социально - экономической эффективности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всех обучающихся независимо от их места жительства, социального, имущественного статуса и состояния здоровья доступность качественного дошкольного образования, соответствующего современным 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будет обеспечено создание условий для бесперебойного и качественного функционирова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8" w:leader="none"/>
          <w:tab w:val="left" w:pos="0" w:leader="none"/>
        </w:tabs>
        <w:ind w:left="0" w:right="141" w:hanging="0"/>
        <w:jc w:val="both"/>
        <w:rPr/>
      </w:pPr>
      <w:r>
        <w:rPr>
          <w:sz w:val="24"/>
          <w:szCs w:val="24"/>
        </w:rPr>
        <w:t xml:space="preserve">Раздел 4. «Объем финансирования подпрограммы» Подпрограммы </w:t>
      </w:r>
      <w:r>
        <w:rPr>
          <w:b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276"/>
        <w:gridCol w:w="1417"/>
        <w:gridCol w:w="1418"/>
        <w:gridCol w:w="1276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51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27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0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70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39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35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60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55,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94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4,18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9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98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57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1,700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Ромашка»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6. «Перечень программных мероприятий подпрограммы» Подпрограммы </w:t>
      </w:r>
      <w:r>
        <w:rPr>
          <w:b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урсное обеспечение подпрограммы подлежит ежегодному уточ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"/>
        <w:gridCol w:w="1389"/>
        <w:gridCol w:w="65"/>
        <w:gridCol w:w="1211"/>
        <w:gridCol w:w="28"/>
        <w:gridCol w:w="1106"/>
        <w:gridCol w:w="1134"/>
        <w:gridCol w:w="992"/>
        <w:gridCol w:w="14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дошкольных образовательных организац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511,1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27,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03,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04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39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35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7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60,8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55,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94,7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4,181</w:t>
            </w:r>
          </w:p>
        </w:tc>
      </w:tr>
      <w:tr>
        <w:trPr>
          <w:trHeight w:val="1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Ромаш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88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9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98,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</w:tr>
      <w:tr>
        <w:trPr>
          <w:trHeight w:val="1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49,9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8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1,700</w:t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«Ромашка»)</w:t>
            </w:r>
          </w:p>
          <w:p>
            <w:pPr>
              <w:pStyle w:val="Normal"/>
              <w:spacing w:lineRule="auto" w:line="276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аспорте подпрограммы  </w:t>
      </w:r>
      <w:r>
        <w:rPr>
          <w:b/>
          <w:sz w:val="24"/>
          <w:szCs w:val="24"/>
        </w:rPr>
        <w:t>«Обеспечение деятельности общеобразовательных организаций на территории МР «Дзержинский район»</w:t>
      </w:r>
      <w:r>
        <w:rPr>
          <w:sz w:val="24"/>
          <w:szCs w:val="24"/>
        </w:rPr>
        <w:t xml:space="preserve"> таблицу, с основными сведениями о Подпрограмме, изложить в новой редакци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</w:tblGrid>
      <w:tr>
        <w:trPr>
          <w:trHeight w:val="8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МР «Дзержинский район»,  образовательные организации района</w:t>
            </w:r>
            <w:r>
              <w:rPr>
                <w:sz w:val="24"/>
                <w:szCs w:val="24"/>
              </w:rPr>
              <w:t>, образовательные организации Дзержин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оевременное обеспечение финансово-хозяйственной деятельности и укрепление материально-технической базы общеобразовательных организаций Дзержинского района на 2017-2021 г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авного доступа к качественному образованию и достижения учащимися высоких образовательных результа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шко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оставления качественного общего образования в государственных обще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текущих расходов общеобразовательных организаций по предоставлению качественного общего образования в муниципальных  общеобразовательных организация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 годы, в один этап</w:t>
            </w:r>
          </w:p>
        </w:tc>
      </w:tr>
      <w:tr>
        <w:trPr>
          <w:trHeight w:val="3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6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51400,9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0738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8052,2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0309,8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1149,9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1149,972</w:t>
                  </w:r>
                </w:p>
              </w:tc>
            </w:tr>
            <w:tr>
              <w:trPr/>
              <w:tc>
                <w:tcPr>
                  <w:tcW w:w="83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4229,0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188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525,7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291,6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611,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611,772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н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автобуса для подвоза детей дошкольного отделения МКОУ «Чкаловская СОШ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7171,88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50,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0526,45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18,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38,2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будет обеспечено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школьной инфраструктуры (100 % общеобразовательных организаций должны соответствовать современным требованиям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социальных гарантий работникам общеобразовательных шко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еализация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      </w:r>
          </w:p>
        </w:tc>
      </w:tr>
    </w:tbl>
    <w:p>
      <w:pPr>
        <w:pStyle w:val="Normal"/>
        <w:ind w:left="-3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3" w:hanging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7 Раздел 3. «Объем финансирования подпрограммы» Подпрограммы </w:t>
      </w:r>
      <w:r>
        <w:rPr>
          <w:b/>
          <w:sz w:val="24"/>
          <w:szCs w:val="24"/>
        </w:rPr>
        <w:t>«Обеспечение деятельности образовательных организаций на территории МР «Дзержинский район»</w:t>
      </w:r>
      <w:r>
        <w:rPr>
          <w:sz w:val="24"/>
          <w:szCs w:val="24"/>
        </w:rPr>
        <w:t>, изложить в новой редакции</w:t>
      </w:r>
    </w:p>
    <w:p>
      <w:pPr>
        <w:pStyle w:val="Normal"/>
        <w:ind w:left="-3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97"/>
        <w:gridCol w:w="1134"/>
        <w:gridCol w:w="1276"/>
        <w:gridCol w:w="1559"/>
        <w:gridCol w:w="1196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400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738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52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309,8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49,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49,972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229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25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91,6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11,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11,7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одвоза детей дошкольного отделения МКОУ «Чкаловская СОШ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71,8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0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6,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8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8,2</w:t>
            </w:r>
          </w:p>
        </w:tc>
      </w:tr>
    </w:tbl>
    <w:p>
      <w:pPr>
        <w:pStyle w:val="Normal"/>
        <w:ind w:left="-373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8 Раздел 5. «Перечень программных мероприятий подпрограммы» Подпрограммы </w:t>
      </w:r>
      <w:r>
        <w:rPr>
          <w:b/>
          <w:sz w:val="24"/>
          <w:szCs w:val="24"/>
        </w:rPr>
        <w:t>«Обеспечение деятельности образовательных организаций на территории МР «Дзержинский район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 </w:t>
      </w:r>
      <w:r>
        <w:rPr/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480"/>
        <w:ind w:left="-3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60"/>
        <w:gridCol w:w="23"/>
        <w:gridCol w:w="1394"/>
        <w:gridCol w:w="1134"/>
        <w:gridCol w:w="1134"/>
        <w:gridCol w:w="23"/>
        <w:gridCol w:w="1111"/>
        <w:gridCol w:w="1134"/>
        <w:gridCol w:w="1276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текущих расходов общеобразовательных организаций по предоставлению качественного общего образования в муниципальных  общеобразователь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400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738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52,2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309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49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49,972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229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25,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91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1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11,772</w:t>
            </w:r>
          </w:p>
        </w:tc>
      </w:tr>
      <w:tr>
        <w:trPr>
          <w:trHeight w:val="110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одвоза детей дошкольного отделения МКОУ «Чкаловская СОШ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71,8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0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6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8,20</w:t>
            </w:r>
          </w:p>
        </w:tc>
      </w:tr>
    </w:tbl>
    <w:p>
      <w:pPr>
        <w:pStyle w:val="Normal"/>
        <w:ind w:left="-373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В паспорте Подпрограммы </w:t>
      </w:r>
      <w:r>
        <w:rPr>
          <w:b/>
          <w:sz w:val="24"/>
          <w:szCs w:val="24"/>
        </w:rPr>
        <w:t xml:space="preserve">  «Обеспечение деятельности организаций дополнительного образования  на территории МР «Дзержинский район»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плекса социально-педагогических условий, способствующих разностороннему развитию творческой индивидуальности ребенка, гармонизации его отношений с окружающим миром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циальных гарантий работников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филактика безнадзорности и беспризорности среди несовершеннолетних, формирование навыков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рганизация предоставления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ирование текущих расходов организаций дополнительного образования детей </w:t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/>
              <w:ind w:left="-675"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 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детей, которым предоставлена возможность получать услуги дополнительного образования, в общей численности учащихся  общеобразовательных организаций до 8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 годы, в один этап</w:t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6"/>
              <w:gridCol w:w="1134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914,8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86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13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30,9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4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42,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9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819,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86,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7,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62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4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42,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оевременное финансирование условий 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ыполнение социальных гарантий работников организаций дополнительного образования детей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дополнительного образования, соответствующего современным образовательным стандарта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возможности для творческого развития личности ребен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условия для оптимизации бюджетного финансового обеспечения деятельности муниципальных организаций дополнительного образования дет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м социально-экономической эффективности реализации подпрограммы станет повышение количества обучающихся, победителей и лауреатов региональных и муниципальных конкурсов.</w:t>
            </w:r>
          </w:p>
        </w:tc>
      </w:tr>
    </w:tbl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 Раздел 3. «Объем финансирования подпрограммы» Подпрограммы </w:t>
      </w:r>
      <w:r>
        <w:rPr>
          <w:b/>
          <w:sz w:val="24"/>
          <w:szCs w:val="24"/>
        </w:rPr>
        <w:t>«Обеспечение деятельности организаций дополнительного образования  на территории МР «Дзержинский район»</w:t>
      </w:r>
      <w:r>
        <w:rPr>
          <w:sz w:val="24"/>
          <w:szCs w:val="24"/>
        </w:rPr>
        <w:t>, изложить в новой редакци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418"/>
        <w:gridCol w:w="1276"/>
        <w:gridCol w:w="1275"/>
        <w:gridCol w:w="1276"/>
        <w:gridCol w:w="925"/>
        <w:gridCol w:w="99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91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86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30,9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2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7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2,00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1. Раздел 5. «Перечень программных мероприятий подпрограммы» Подпрограммы </w:t>
      </w:r>
      <w:r>
        <w:rPr>
          <w:b/>
          <w:sz w:val="24"/>
          <w:szCs w:val="24"/>
        </w:rPr>
        <w:t>«Обеспечение деятельности организаций дополнительного образования  на территории МР «Дзержинский район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ind w:left="-7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276"/>
        <w:gridCol w:w="1276"/>
        <w:gridCol w:w="1275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, 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ирование текущих расходов образовате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1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3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0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2,00</w:t>
            </w:r>
          </w:p>
        </w:tc>
      </w:tr>
    </w:tbl>
    <w:p>
      <w:pPr>
        <w:pStyle w:val="Normal"/>
        <w:ind w:left="-373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77" w:hanging="0"/>
        <w:jc w:val="both"/>
        <w:rPr/>
      </w:pPr>
      <w:r>
        <w:rPr>
          <w:sz w:val="24"/>
          <w:szCs w:val="24"/>
        </w:rPr>
        <w:t xml:space="preserve">1.12. В Паспорте подпрограммы </w:t>
      </w:r>
      <w:r>
        <w:rPr>
          <w:b/>
          <w:sz w:val="24"/>
          <w:szCs w:val="24"/>
        </w:rPr>
        <w:t>«Обеспечение деятельности МКОУ «Информационно-диагностический, координационный методический центр Дзержинского района»</w:t>
      </w:r>
      <w:r>
        <w:rPr>
          <w:sz w:val="24"/>
          <w:szCs w:val="24"/>
        </w:rPr>
        <w:t xml:space="preserve"> таблицу, с основными сведениями о Подпрограмме, изложить в новой редакции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894"/>
        <w:gridCol w:w="7"/>
        <w:gridCol w:w="1411"/>
        <w:gridCol w:w="298"/>
        <w:gridCol w:w="836"/>
        <w:gridCol w:w="1417"/>
        <w:gridCol w:w="1276"/>
        <w:gridCol w:w="1134"/>
      </w:tblGrid>
      <w:tr>
        <w:trPr/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Информационно-диагностический, координационный методический центр Дзержинского района»</w:t>
            </w:r>
          </w:p>
        </w:tc>
      </w:tr>
      <w:tr>
        <w:trPr/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ки деятельности образовательных учреждений в условиях реализации новой модели муниципальной методической службы, основанной на сетевом взаимодействии, ориентированной на развитие образования района и удовлетворяющей возросшим потребностям практики в научно-методическом, кадровом и информационном обеспечении как традиционных, так и инновационных процессов в образовательных учреждениях.</w:t>
            </w:r>
          </w:p>
        </w:tc>
      </w:tr>
      <w:tr>
        <w:trPr/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Задачи </w:t>
            </w:r>
            <w:r>
              <w:rPr>
                <w:spacing w:val="-3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грация  методической работы через механизм сетевой организации на муниципальном уровне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птимальной модели сетевой организации методической работ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ое сопровождение основных направлений развития муниципальной системы образова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разовательной деятельности МКОУ «ИДКМЦ Дзержинского района»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й информационной сред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ая поддержка инновационных образовательных учреждений и творчески работающих педагогов.</w:t>
            </w:r>
          </w:p>
        </w:tc>
      </w:tr>
      <w:tr>
        <w:trPr/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Мероприятия подпрограммы обеспечивают текущее финансирование деятельности МКОУ «ИДКМЦ Дзержинского района».</w:t>
            </w:r>
          </w:p>
        </w:tc>
      </w:tr>
      <w:tr>
        <w:trPr/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работников образования, прошедших курсы повышения квалификаци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оличество участников профессиональных конкурсов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работников образования, победителей, лауреатов, призеров конкурсов педагогического мастерства и конференций различного уровня (муниципального, регионального, всероссийского)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мониторинговых исследований деятельности педагогов и образовательных учреждений с целью выявления затруднений в работе, результатов их труда, передового педагогического опыта, его трансля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работников образования, активно участвующих в организации и проведении районных методических мероприятий (мастер-классы, семинары, круглые столы, конференции и др.).</w:t>
            </w:r>
          </w:p>
        </w:tc>
      </w:tr>
      <w:tr>
        <w:trPr>
          <w:trHeight w:val="54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</w:t>
            </w:r>
            <w:r>
              <w:rPr>
                <w:spacing w:val="-5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-2021  годы, в один этап</w:t>
            </w:r>
          </w:p>
        </w:tc>
      </w:tr>
      <w:tr>
        <w:trPr>
          <w:trHeight w:val="44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ъемы и источники </w:t>
            </w:r>
            <w:r>
              <w:rPr>
                <w:spacing w:val="-1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81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4,3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7,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7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00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4"/>
                <w:szCs w:val="24"/>
              </w:rPr>
              <w:t xml:space="preserve">9. Ожидаемые результаты </w:t>
            </w: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ов работать по модернизированным программам в соответствии с требованиями нового образовательного стандарта (ФГОС) при приоритетной воспитательной функции образовательного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е условия для формирования профессиональной субкультуры педагогов, соответствующие новой социокультур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лостного процесса непрерывного педагогического образования и профессиональн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стной ориентации содержания образования через его соответствие возрастным закономерностям развития учащихся, их возможностям на каждой ступени образовани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13. Таблицу Раздела 5. «Перечень программных мероприятий» подпрограммы </w:t>
      </w:r>
      <w:r>
        <w:rPr>
          <w:b/>
          <w:sz w:val="24"/>
          <w:szCs w:val="24"/>
        </w:rPr>
        <w:t>«Обеспечение деятельности МКОУ «Информационно-диагностический, координационный методический центр Дзержинского района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134"/>
        <w:gridCol w:w="1275"/>
        <w:gridCol w:w="1134"/>
        <w:gridCol w:w="85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1,800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4,3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1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7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деятельности МКОУ «ИДКМЦ Дзержинск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9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14.   В паспорте Подпрограммы </w:t>
      </w:r>
      <w:r>
        <w:rPr>
          <w:b/>
          <w:sz w:val="24"/>
          <w:szCs w:val="24"/>
        </w:rPr>
        <w:t xml:space="preserve">  «Создание условий получения качествен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27"/>
        <w:gridCol w:w="1124"/>
        <w:gridCol w:w="1186"/>
        <w:gridCol w:w="1100"/>
        <w:gridCol w:w="861"/>
        <w:gridCol w:w="1088"/>
        <w:gridCol w:w="105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Калужской области, отдел образования и спорта администрации Дзержинского района, образовательные организации Дзержинского район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одпрограммы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безопасных условий получения качественного образования в соответствии с требованиями ФГОС и СанПи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ое стимулирование работников образования района, достигших высоких показателей образовательной деятельности</w:t>
              <w:b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апитального ремонта образовательных организаций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района «Дзержинский район» с учетом нормативных сроков эксплуатации зда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авового сознания участников образовательного процесса, совершенствование форм и методов безопасного осуществления образовательного процесса в образовательных организациях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комплексной безопасности образовательных организаций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школьного питания, соответствующего современным нормативным требованиям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технического состояния зданий и сооружений муниципальных образовательных организаций Дзержи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комплексной безопасности муниципальных образовательных организаций Дзержи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школьного питания.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расшифровка мероприятий  содержится в конце программы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организаций, требующих капитального ремонта, в общем количестве образовательных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организаций,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, в общем количестве образовательных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разовательных организаций, обеспеченных современным компьютерным оборудованием и программным обеспечением, в общем количестве образовательных организаций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организаций, использующих технологии дистанционного образования, в общей численности образовательных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 муниципальных общеобразовательных организаций,  получающих горячее питание, в общей численности обучающихся общеобразовательных организаций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1 годы, в один этап</w:t>
            </w:r>
          </w:p>
        </w:tc>
      </w:tr>
      <w:tr>
        <w:trPr>
          <w:trHeight w:val="4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ёмы финансирования 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7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00,6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17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1,4</w:t>
            </w:r>
          </w:p>
        </w:tc>
      </w:tr>
      <w:tr>
        <w:trPr>
          <w:trHeight w:val="14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,7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7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 «Дзержинский район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19,8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2,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2,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,4</w:t>
            </w:r>
          </w:p>
        </w:tc>
      </w:tr>
      <w:tr>
        <w:trPr>
          <w:trHeight w:val="15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поселен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 реализация намеченных мероприят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щественно улучшит техническое состояние зданий и сооружений, находящихся на балансе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 уровень комплексной безопасности, в первую очередь пожарной и антитеррористической,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условия применения в образовательных организациях современных ИК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 горячим питанием всех школьников района в соответствии  с действующи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благоприятную здоровьесберегающую образовательную среду, способствующую развитию личности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атся показатели здоровья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ьное стимулирование труда работников образования окажет положительное влияние на качество предоставляемых образовательных услуг, на качество образования обучающихся в целом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ичественном выражении ожидае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разовательных организаций, не требующих капитального ремонта до 30 проц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нащение 100 процентов образовательных организаций ограждением по периметр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знаний школьников до 47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00 процентов охвата горячим питанием учащихся 1-11 классов обще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15. Раздел 3. «Объем финансирования» Подпрограммы </w:t>
      </w:r>
      <w:r>
        <w:rPr>
          <w:b/>
          <w:sz w:val="24"/>
          <w:szCs w:val="24"/>
        </w:rPr>
        <w:t>«Создание условий получения качественного образования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осуществляется за счет средств областного бюджета, выделяемых в соответствии с законодательством Калужской области на реализацию мероприятий подпрограммы, а также на условиях софинансирования из средств бюджета муниципального образования «Дзержин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86"/>
        <w:gridCol w:w="1352"/>
        <w:gridCol w:w="1226"/>
        <w:gridCol w:w="1035"/>
        <w:gridCol w:w="1205"/>
        <w:gridCol w:w="639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9300,6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417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1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,7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7,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0,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12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униципального района «Дзержинский рай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3219,8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92,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30,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292,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0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01,4</w:t>
            </w:r>
          </w:p>
        </w:tc>
      </w:tr>
      <w:tr>
        <w:trPr>
          <w:trHeight w:val="8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1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1.16. Раздел 5. «Перечень программных мероприятий подпрограммы» таблицу Направл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емонтные работы и повышение уровня комплексной безопасности образовательных организаций» Подпрограммы </w:t>
      </w:r>
      <w:r>
        <w:rPr>
          <w:b/>
          <w:sz w:val="24"/>
          <w:szCs w:val="24"/>
        </w:rPr>
        <w:t>«Создание условий получения качественного образования»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6"/>
        <w:gridCol w:w="1417"/>
        <w:gridCol w:w="1276"/>
        <w:gridCol w:w="1134"/>
        <w:gridCol w:w="159"/>
        <w:gridCol w:w="1134"/>
        <w:gridCol w:w="142"/>
        <w:gridCol w:w="992"/>
        <w:gridCol w:w="992"/>
        <w:gridCol w:w="99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sz w:val="24"/>
                <w:szCs w:val="24"/>
              </w:rPr>
              <w:t>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тыс. руб.)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. «Ремонтные работы и повышение уровня комплексной безопасности образовательных организаций»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технического состояния зданий и сооружений, повышение уровня комплексной безопасности в образовательных организациях Дзержинского района ®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080,7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7,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0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Р «Дзержинский район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3193,29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7,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93,0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192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9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1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1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59274,02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244,5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713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13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настоящего постановления возложить на  заместителя главы         администрации  А.В. Маре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ременно 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     В.В.  Грачё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6:00Z</dcterms:created>
  <dc:creator>oblk</dc:creator>
  <dc:description/>
  <dc:language>en-US</dc:language>
  <cp:lastModifiedBy>Elena</cp:lastModifiedBy>
  <cp:lastPrinted>2019-08-13T08:55:00Z</cp:lastPrinted>
  <dcterms:modified xsi:type="dcterms:W3CDTF">2019-08-21T06:16:00Z</dcterms:modified>
  <cp:revision>2</cp:revision>
  <dc:subject/>
  <dc:title/>
</cp:coreProperties>
</file>