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612"/>
      </w:tblGrid>
      <w:tr>
        <w:trPr>
          <w:trHeight w:val="981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20» сентября  2019 г.</w:t>
            </w:r>
            <w:r>
              <w:rPr>
                <w:sz w:val="24"/>
                <w:szCs w:val="24"/>
              </w:rPr>
              <w:t xml:space="preserve">                                     г. Кондрово                                                 </w:t>
              <w:tab/>
            </w:r>
            <w:r>
              <w:rPr>
                <w:sz w:val="24"/>
                <w:szCs w:val="24"/>
                <w:u w:val="single"/>
              </w:rPr>
              <w:t>№  1374</w:t>
            </w:r>
          </w:p>
        </w:tc>
      </w:tr>
      <w:tr>
        <w:trPr>
          <w:trHeight w:val="427" w:hRule="exac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зержинского района от 30.12.2016г. №1208 «Об утверждении муниципальной программы «Развит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зержинском районе Калужской области на 2017-2021 г.г.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(в редакции от 29.12.2018г. № 1873, от 23.05.2019г. № 686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6.08.2019г. № 123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       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</w:tc>
      </w:tr>
      <w:tr>
        <w:trPr>
          <w:trHeight w:val="2971" w:hRule="exact"/>
        </w:trPr>
        <w:tc>
          <w:tcPr>
            <w:tcW w:w="10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1. Внести следующие изменения в муниципальную программу «Развитие образования в Дзержинском районе Калужской области на 2017-2021г.г.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Дзержинского района от 29.12.2018г. № 1873, от 23.05.2019г. №686, от 16.08.2019г. № 1233 (далее – Программа)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спорте Программы «Развитие образования в Дзержинском районе Калужской области на 2017-2021 г.г.» таблицу, с основными сведениями о программе, изложить в новой редакции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134"/>
        <w:gridCol w:w="1134"/>
        <w:gridCol w:w="1134"/>
        <w:gridCol w:w="1134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Р «Дзержинский район», образовательные организации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.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5. «Обеспечение деятельности МКОУ  «Информационно-диагностический, координационный методический центр Дзержинского района»;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6. «Создание условий получения качествен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 отношение среднего балла единого государственного экзамена (ЕГЭ) (в расчете на 1 предмет) в 10 процентах школ с лучшими результатами ЕГЭ  к среднему баллу ЕГЭ (в расчете на 1предмет) в10 процентах школ с худшими результатами ЕГЭ;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участников муниципальных и  региональных конкурсов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7-2021 годы, в один эта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6775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54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50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77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473,353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311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28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24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14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15,953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8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</w:tr>
      <w:tr>
        <w:trPr>
          <w:trHeight w:val="11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83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5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45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82,7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57,4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ичественном выражении –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удовлетворенность населения качеством предоставляемых образовательных услуг  до 70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 долю  охвата детей  в возрасте 5-18 лет программами дополнительного образования до 85 %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20%;</w:t>
            </w:r>
          </w:p>
          <w:p>
            <w:pPr>
              <w:pStyle w:val="Style17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ить  количество участников муниципальных и региональных конкурсов на 10% ;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чественном выражении – </w:t>
            </w:r>
          </w:p>
          <w:p>
            <w:pPr>
              <w:pStyle w:val="Style17"/>
              <w:ind w:firstLine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Style17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лучшить  результаты качества обучения школьников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HiddenHorzOCR;MS Mincho"/>
                <w:sz w:val="24"/>
                <w:szCs w:val="24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</w:rPr>
              <w:t>- повысить</w:t>
            </w:r>
            <w:r>
              <w:rPr>
                <w:sz w:val="24"/>
                <w:szCs w:val="24"/>
              </w:rPr>
              <w:t xml:space="preserve"> положительное влияние муниципальных конкурсов на работу с особо мотивированными и одаренными деть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8" w:leader="none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аблицу Раздела 6 «Объем финансовых ресурсов, необходимых для реализации муниципальной программы» паспорта  Программы «Развитие образования в Дзержинском районе Калужской области на 2017-2021 г.г.» изложить в новой редакции:</w:t>
      </w:r>
    </w:p>
    <w:p>
      <w:pPr>
        <w:pStyle w:val="Style17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Style17"/>
        <w:ind w:left="1934" w:hanging="0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p>
      <w:pPr>
        <w:pStyle w:val="Style17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p>
      <w:pPr>
        <w:pStyle w:val="Style17"/>
        <w:ind w:left="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3"/>
        <w:gridCol w:w="1418"/>
        <w:gridCol w:w="1276"/>
        <w:gridCol w:w="1134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6775,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6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354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50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77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473,353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30,77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57927,3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3,37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4,4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39,6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35,881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512,16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52,2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21,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49,9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49,97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0,6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2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1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«Информационно-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</w:t>
            </w:r>
          </w:p>
          <w:p>
            <w:pPr>
              <w:pStyle w:val="Style1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1,5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,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00,606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1,12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7,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 паспорте  </w:t>
      </w:r>
      <w:r>
        <w:rPr>
          <w:b/>
          <w:sz w:val="24"/>
          <w:szCs w:val="24"/>
        </w:rPr>
        <w:t>подпрограммы  «Обеспечение деятельности организаций дополнительного образования  на территории МР «Дзержинский район»</w:t>
      </w:r>
      <w:r>
        <w:rPr>
          <w:sz w:val="24"/>
          <w:szCs w:val="24"/>
        </w:rPr>
        <w:t xml:space="preserve"> таблицу изложить в ново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  <w:gridCol w:w="142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а социально-педагогических условий, способствующих разностороннему развитию творческой индивидуальности ребенка, гармонизации его отношений с окружающим миро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ирование текущих расходов организаций дополнительного образования дете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/>
              <w:ind w:left="-675" w:firstLine="6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 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, в один эта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6"/>
              <w:gridCol w:w="1134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00,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13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82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9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9,1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9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й район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805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6,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7,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1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9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59,1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оевременное финансирование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ыполнение социальных гарантий работников организаций дополнительного образования детей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оптимизации бюджетного финансового обеспечения деятельности муниципальных организаций дополнительного образования дет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у Раздела 3 «Объем финансовых ресурсов, необходимых для реализации программы» </w:t>
      </w:r>
      <w:r>
        <w:rPr>
          <w:b/>
          <w:sz w:val="24"/>
          <w:szCs w:val="24"/>
        </w:rPr>
        <w:t>подпрограммы  «Обеспечение деятельности организаций дополнительного образования  на территории МР «Дзержинский район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left="19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459855" cy="171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1276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расходов 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900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86,7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713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282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59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59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областного бюдже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,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9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бюджета МР «Дзержинский район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5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86, 7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87,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2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59,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59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4.9pt;mso-wrap-distance-left:9pt;mso-wrap-distance-right:9pt;mso-wrap-distance-top:0pt;mso-wrap-distance-bottom:0pt;margin-top:8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1276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расходов 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900,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86,7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713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282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59,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59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ства областного бюдже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,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0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9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бюджета МР «Дзержинский район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5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86, 7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87,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2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59,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59,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5.Таблицу Раздела  5 «Перечень мероприятий подпрограммы» подпрограммы  «Обеспечение деятельности организаций дополнительного образования  на территории МР «Дзержинский район» изложить в ново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276"/>
        <w:gridCol w:w="1276"/>
        <w:gridCol w:w="1275"/>
        <w:gridCol w:w="1276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,100</w:t>
            </w:r>
          </w:p>
        </w:tc>
      </w:tr>
    </w:tbl>
    <w:p>
      <w:pPr>
        <w:pStyle w:val="Normal"/>
        <w:ind w:left="-3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6. В паспорте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647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Р «Дзержинский район»,  образовательные организации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конституционных   гарантий   общедоступности   дошкольного образования в Дзержинском районе за счет расширения и рационализации сети   дошкольных   образовательных  организаций,   развития   их   видового разнообраз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  экономических,      социальных,      организационных, финансовых    механизмов    функционирования    муниципальной    системы дошкольного образования.</w:t>
            </w:r>
          </w:p>
        </w:tc>
      </w:tr>
      <w:tr>
        <w:trPr>
          <w:trHeight w:val="42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ети муниципальных дошкольных образовательных организаций;</w:t>
              <w:br/>
              <w:t>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качества дошко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сохранение и улучшение здоровья дошкольников, </w:t>
              <w:tab/>
              <w:t>квалифицированного       социально-педагогического       и              психолого-педагогического сопровождения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    кадрового    потенциала    и    социальной    поддержк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совершенствование   экономических   механизмов   развития   муниципальной </w:t>
            </w:r>
            <w:r>
              <w:rPr>
                <w:sz w:val="24"/>
                <w:szCs w:val="24"/>
              </w:rPr>
              <w:t>системы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организационно - правовых основ деятельности муниципальных</w:t>
              <w:br/>
              <w:t>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недрение   комплекса   мер   по   информатизации   системы   дошкольного</w:t>
              <w:br/>
              <w:t>образования.</w:t>
            </w:r>
          </w:p>
        </w:tc>
      </w:tr>
      <w:tr>
        <w:trPr>
          <w:trHeight w:val="21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оставления дошкольного образования в государственных дошкольных образовательных организациях Калуж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текущих расходов дошкольных образовательных организаций.</w:t>
            </w:r>
          </w:p>
        </w:tc>
      </w:tr>
      <w:tr>
        <w:trPr>
          <w:trHeight w:val="10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, которым предоставлена возможность обучаться в дошкольных образовательных организациях до 100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9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1 годы</w:t>
            </w:r>
          </w:p>
        </w:tc>
      </w:tr>
      <w:tr>
        <w:trPr>
          <w:trHeight w:val="158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182"/>
              <w:gridCol w:w="1105"/>
              <w:gridCol w:w="1105"/>
              <w:gridCol w:w="1105"/>
              <w:gridCol w:w="1244"/>
              <w:gridCol w:w="1243"/>
            </w:tblGrid>
            <w:tr>
              <w:trPr>
                <w:trHeight w:val="800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35731,16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7927,39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8703,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924,49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8539,63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3635,881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760,83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803,74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455,1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394,79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002,93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104,181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мебел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д/с «Ромашк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создание дополнительных мест для детей в возрасте от 2 месяц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до 3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588,5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89,8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898,75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на использование полномочий в сфере дошкольного образова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298,49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96,3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90,8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0,46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0,46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0,461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969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23,6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48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29,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36,7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31,7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(выкуп) здания д/с «Ромашка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73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        <w:tab/>
            </w:r>
          </w:p>
        </w:tc>
      </w:tr>
      <w:tr>
        <w:trPr>
          <w:trHeight w:val="31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1.7.Раздел 4. «Объем финансирования подпрограммы» паспорта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417"/>
        <w:gridCol w:w="1418"/>
        <w:gridCol w:w="1276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30,776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27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03,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39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35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60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5,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4,18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8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,700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Ромаш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1.8. Раздел 6. «Перечень программных мероприятий подпрограммы» паспорта Подпрограммы </w:t>
      </w:r>
      <w:r>
        <w:rPr>
          <w:b/>
          <w:sz w:val="24"/>
          <w:szCs w:val="24"/>
        </w:rPr>
        <w:t>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сурсное обеспечение подпрограммы подлежит ежегодному уточ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421" w:type="dxa"/>
        <w:jc w:val="left"/>
        <w:tblInd w:w="-8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30"/>
        <w:gridCol w:w="113"/>
        <w:gridCol w:w="1276"/>
        <w:gridCol w:w="65"/>
        <w:gridCol w:w="1211"/>
        <w:gridCol w:w="28"/>
        <w:gridCol w:w="1106"/>
        <w:gridCol w:w="1134"/>
        <w:gridCol w:w="992"/>
        <w:gridCol w:w="142"/>
        <w:gridCol w:w="1134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сего (тыс. 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50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дошкольных образователь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730,77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27,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703,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4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39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35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785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60,8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55,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4,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4,181</w:t>
            </w:r>
          </w:p>
        </w:tc>
      </w:tr>
      <w:tr>
        <w:trPr>
          <w:trHeight w:val="1448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д/с «Ромашка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8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9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98,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6,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461</w:t>
            </w:r>
          </w:p>
        </w:tc>
      </w:tr>
      <w:tr>
        <w:trPr>
          <w:trHeight w:val="1457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69,9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3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8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1,700</w:t>
            </w:r>
          </w:p>
        </w:tc>
      </w:tr>
      <w:tr>
        <w:trPr>
          <w:trHeight w:val="1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(выкуп) здания д/с «Ромаш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1.9.   В паспорте </w:t>
      </w:r>
      <w:r>
        <w:rPr>
          <w:b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«Создание условий получения качественного образования»</w:t>
      </w:r>
    </w:p>
    <w:p>
      <w:pPr>
        <w:pStyle w:val="Normal"/>
        <w:rPr/>
      </w:pPr>
      <w:r>
        <w:rPr>
          <w:sz w:val="24"/>
          <w:szCs w:val="24"/>
        </w:rPr>
        <w:t>таблицу, с основными сведениями о подпрограмме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2"/>
        <w:gridCol w:w="1132"/>
        <w:gridCol w:w="1196"/>
        <w:gridCol w:w="1109"/>
        <w:gridCol w:w="867"/>
        <w:gridCol w:w="1097"/>
        <w:gridCol w:w="106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зержинского района, образовательные организации рай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безопасных условий получения качественного образования в соответствии с требованиями ФГОС и СанПиН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ое стимулирование работников образования района, достигших высоких показателей образовательной деятельности</w:t>
              <w:b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од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апитального ремонта образовательных организаций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 «Дзержинский район» с учетом нормативных сроков эксплуатации зда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авового сознания участников образовательного процесса, совершенствование форм и методов безопасного осуществления образовательного процесса в образовательных организациях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омплексной безопасности образовательных организаций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школьного питания, соответствующего современным нормативным требованиям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хнического состояния зданий и сооружений муниципальных образовательных организаций Дзерж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комплексной безопасности муниципальных образовательных организаций Дзержин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териальное стимулирование работников образования района, достигших высоких показателей образовате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школьного питания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ая расшифровка мероприятий  содержится в конце программы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требующих капитального ремонта, в общем количестве образовательн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, в общем количестве образовательн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бразовательных организаций, обеспеченных современным компьютерным оборудованием и программным обеспечением, в общем количестве образовательных организаций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разовательных организаций, использующих технологии дистанционного образования, в общей численности образовательн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муниципальных общеобразовательных организаций,  получающих горячее питание, в общей численности обучающихся общеобразовательных организаций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1 годы, в один этап</w:t>
            </w:r>
          </w:p>
        </w:tc>
      </w:tr>
      <w:tr>
        <w:trPr>
          <w:trHeight w:val="40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ы финансирован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7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9400,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517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</w:tr>
      <w:tr>
        <w:trPr>
          <w:trHeight w:val="147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,7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 «Дзержин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319,8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,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394,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,4</w:t>
            </w:r>
          </w:p>
        </w:tc>
      </w:tr>
      <w:tr>
        <w:trPr>
          <w:trHeight w:val="156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поселен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 реализация намеченны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о улучшит техническое состояние зданий и сооружений, находящихся на балансе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 уровень комплексной безопасности, в первую очередь пожарной и антитеррористической, образовательных организаций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условия применения в образовательных организациях современных ИК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 горячим питанием всех школьников района в соответствии  с действующи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ст благоприятную здоровьесберегающую образовательную среду, способствующую развитию личности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атся показатели здоровь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ьное стимулирование труда работников образования окажет положительное влияние на качество предоставляемых образовательных услуг, на качество образования обучающихся в целом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ичественном выражении ожидаетс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разовательных организаций, не требующих капитального ремонта до 3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ащение 100 процентов образовательных организаций ограждением по периметр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знаний школьников до 47%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 процентов охвата горячим питанием учащихся 1-11 классов общеобразовательных организ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1.10. Раздел 3. «Объем финансирования подпрограммы»  </w:t>
      </w:r>
      <w:r>
        <w:rPr>
          <w:b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здание условий получения качественного образования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за счет средств областного бюджета, выделяемых в соответствии с законодательством Калужской области на реализацию мероприятий подпрограммы, а также на условиях софинансирования из средств бюджета муниципального образования «Дзержин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86"/>
        <w:gridCol w:w="1352"/>
        <w:gridCol w:w="1226"/>
        <w:gridCol w:w="1035"/>
        <w:gridCol w:w="1205"/>
        <w:gridCol w:w="640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9400,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29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751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1,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,7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7,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,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1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униципального района «Дзержинский рай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219,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92,4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30,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394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0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01,4</w:t>
            </w:r>
          </w:p>
        </w:tc>
      </w:tr>
      <w:tr>
        <w:trPr>
          <w:trHeight w:val="8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8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11. Раздел 5. «Перечень программных мероприятий подпрограммы» таблицу Направл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емонтные работы и повышение уровня комплексной безопасности образовательных организаций» </w:t>
      </w:r>
      <w:r>
        <w:rPr>
          <w:b/>
          <w:sz w:val="24"/>
          <w:szCs w:val="24"/>
        </w:rPr>
        <w:t>под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здание условий получения качественного образования»</w:t>
      </w:r>
      <w:r>
        <w:rPr>
          <w:sz w:val="24"/>
          <w:szCs w:val="24"/>
        </w:rPr>
        <w:t>,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1"/>
        <w:gridCol w:w="1417"/>
        <w:gridCol w:w="1276"/>
        <w:gridCol w:w="1134"/>
        <w:gridCol w:w="159"/>
        <w:gridCol w:w="1134"/>
        <w:gridCol w:w="142"/>
        <w:gridCol w:w="992"/>
        <w:gridCol w:w="992"/>
        <w:gridCol w:w="993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тыс. руб.)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 «Ремонтные работы и повышение уровня комплексной безопасности образовательных организаций»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хнического состояния зданий и сооружений, повышение уровня комплексной безопасности в образовательных организациях Дзержинского района ®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080,7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7,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0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Р «Дзержински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3293,2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7,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93,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292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81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1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9374,0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244,5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713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14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заместителя главы         администрации  А.В. Мареева.</w:t>
      </w:r>
    </w:p>
    <w:p>
      <w:pPr>
        <w:pStyle w:val="Normal"/>
        <w:tabs>
          <w:tab w:val="clear" w:pos="708"/>
          <w:tab w:val="left" w:pos="567" w:leader="none"/>
        </w:tabs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        В.В. Грачё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oblk</dc:creator>
  <dc:description/>
  <cp:keywords/>
  <dc:language>en-US</dc:language>
  <cp:lastModifiedBy>Elena</cp:lastModifiedBy>
  <cp:lastPrinted>2019-09-19T15:39:00Z</cp:lastPrinted>
  <dcterms:modified xsi:type="dcterms:W3CDTF">2019-09-23T11:24:00Z</dcterms:modified>
  <cp:revision>3</cp:revision>
  <dc:subject/>
  <dc:title> </dc:title>
</cp:coreProperties>
</file>