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u w:val="single"/>
              </w:rPr>
              <w:t xml:space="preserve">"03" сентября  2019 г. </w:t>
            </w:r>
            <w:r>
              <w:rPr/>
              <w:t xml:space="preserve">                               г. Кондрово                           </w:t>
              <w:tab/>
              <w:t xml:space="preserve">                 </w:t>
            </w:r>
            <w:r>
              <w:rPr>
                <w:u w:val="single"/>
              </w:rPr>
              <w:t>№ 1469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утвержденную постановлением администрации Дзержинского района от 30.12.2016 №1186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отдела муниципального имущества администрации Дзержинского района «Управление имуществом администрации Дзержинского района» на 2017-2021 годы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 xml:space="preserve">Разместить изменения в муниципальную программу отдела муниципального имущества администрации Дзержинского района «Управление имуществом Дзержинского района» на 2017-2021 годы на официальном сайте администрации Дзержинского район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kondr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рыманова С.А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3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енно исполняющ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язанности глава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В.В. Грачёв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u w:val="single"/>
        </w:rPr>
        <w:t xml:space="preserve">от 03.09.2019 г. № 146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на 2017-2021 г.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7–2021 годах – 259 496,5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ГП «Город Кондрово» ––  58644,4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88 363,4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05 408,08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30 015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7 855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7 855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17 – 2021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30"/>
        <w:gridCol w:w="2127"/>
        <w:gridCol w:w="1418"/>
        <w:gridCol w:w="2125"/>
        <w:gridCol w:w="1134"/>
        <w:gridCol w:w="1065"/>
        <w:gridCol w:w="1065"/>
        <w:gridCol w:w="1134"/>
        <w:gridCol w:w="1065"/>
      </w:tblGrid>
      <w:tr>
        <w:trPr>
          <w:trHeight w:val="72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9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2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«Регистрация права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технических паспортов на нежилые помещения, здания и сооруж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снос имущества муниципальной каз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jc w:val="center"/>
              <w:rPr/>
            </w:pPr>
            <w:r>
              <w:rPr/>
              <w:t>(в т.ч. 3300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ктов недвижимости и эксперти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жилого фонд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БУ «Отдел капитального строительства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ого фон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, МУП «Дирекция единого заказч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6,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2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  <w:p>
            <w:pPr>
              <w:pStyle w:val="Normal"/>
              <w:rPr/>
            </w:pPr>
            <w:r>
              <w:rPr/>
              <w:t>Для перевозки детей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5" w:hRule="atLeast"/>
          <w:cantSplit w:val="true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ГП Кондрово» на строительство муниципального жилого фонд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о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,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8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алу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Дзержинский райо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  <w:cantSplit w:val="true"/>
        </w:trPr>
        <w:tc>
          <w:tcPr>
            <w:tcW w:w="15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2,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8,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9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90,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П «Горд Кондр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,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63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8,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5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55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при получен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17–2021 годах – 259 496,54 тыс. рублей, в том числе:</w:t>
      </w:r>
    </w:p>
    <w:p>
      <w:pPr>
        <w:pStyle w:val="Normal"/>
        <w:jc w:val="both"/>
        <w:rPr/>
      </w:pPr>
      <w:r>
        <w:rPr/>
        <w:t>средства бюджета Калужской области и МО ГП «Город Кондрово» –  58644,42 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7 год   -  88 363,46 тыс. руб.;</w:t>
      </w:r>
    </w:p>
    <w:p>
      <w:pPr>
        <w:pStyle w:val="Normal"/>
        <w:jc w:val="both"/>
        <w:rPr/>
      </w:pPr>
      <w:r>
        <w:rPr/>
        <w:t>2018 год   -  105 408,08 тыс. руб.;</w:t>
      </w:r>
    </w:p>
    <w:p>
      <w:pPr>
        <w:pStyle w:val="Normal"/>
        <w:jc w:val="both"/>
        <w:rPr/>
      </w:pPr>
      <w:r>
        <w:rPr/>
        <w:t>2019 год   -  30 015,00 тыс. руб.;</w:t>
      </w:r>
    </w:p>
    <w:p>
      <w:pPr>
        <w:pStyle w:val="Normal"/>
        <w:jc w:val="both"/>
        <w:rPr/>
      </w:pPr>
      <w:r>
        <w:rPr/>
        <w:t>2020 год   -  17 855,00 тыс. руб.;</w:t>
      </w:r>
    </w:p>
    <w:p>
      <w:pPr>
        <w:pStyle w:val="Normal"/>
        <w:jc w:val="both"/>
        <w:rPr/>
      </w:pPr>
      <w:r>
        <w:rPr/>
        <w:t>2021 год   -  17 855,0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3"/>
        <w:jc w:val="both"/>
        <w:rPr/>
      </w:pPr>
      <w:r>
        <w:rPr/>
        <w:t xml:space="preserve">           </w:t>
      </w: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1. конкретные результаты, достигнутые за отчётны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168 553,7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––  41 962,00 тыс. рублей и МО ГП «Город Кондрово» ––  6 742,06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74 275,9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87 482,75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6 46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5 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65 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10 613,8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лужской области и МО ГП «Город Кондрово» ––  950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 3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 116,84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6 5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8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8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17–2021 годах – 80 028,9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О ГП «Город Кондрово» ––  3 748,3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7 год   -  12 740,5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16 808,49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 -  16 9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 -  16 79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  -  16 790,0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6:00Z</dcterms:created>
  <dc:creator>User</dc:creator>
  <dc:description/>
  <dc:language>en-US</dc:language>
  <cp:lastModifiedBy>Elena</cp:lastModifiedBy>
  <cp:lastPrinted>2019-10-02T12:42:00Z</cp:lastPrinted>
  <dcterms:modified xsi:type="dcterms:W3CDTF">2019-10-10T11:56:00Z</dcterms:modified>
  <cp:revision>2</cp:revision>
  <dc:subject/>
  <dc:title>МУНИЦИПАЛЬНАЯ ДОЛГОСРОЧНАЯ ЦЕЛЕВАЯ ПРОГРАММА</dc:title>
</cp:coreProperties>
</file>