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 __</w:t>
            </w:r>
            <w:r>
              <w:rPr>
                <w:b/>
              </w:rPr>
              <w:t>25</w:t>
            </w:r>
            <w:r>
              <w:rPr/>
              <w:t>__ " ____</w:t>
            </w:r>
            <w:r>
              <w:rPr>
                <w:b/>
                <w:u w:val="single"/>
              </w:rPr>
              <w:t>10</w:t>
            </w:r>
            <w:r>
              <w:rPr/>
              <w:t>_____ 2019 г.                   г. Кондрово                                     №   ___</w:t>
            </w:r>
            <w:r>
              <w:rPr>
                <w:b/>
                <w:u w:val="single"/>
              </w:rPr>
              <w:t>1547</w:t>
            </w:r>
            <w:r>
              <w:rPr/>
              <w:t>__</w:t>
            </w:r>
          </w:p>
        </w:tc>
      </w:tr>
      <w:tr>
        <w:trPr>
          <w:trHeight w:val="1021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 xml:space="preserve">О возврате проекта актуализированной схемы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>теплоснабж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ГП «Город Кондрово» Дзержинского района Калужской области на период до 2034 года (актуализация на 2020 год) на доработку для учета замечаний и предложений, поступивших по итогам публичных слушаний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уководствуясь Постановлением Правительства Российской Федерации от 22 февраля 2012 года № 154 «Требования к порядку разработки и утверждения схем теплоснабжения», Протоколом проведения публичных слушаний по вопросу утверждения актуализированной схемы теплоснабжения ГП «Город Кондрово» от 21 октября 2019 года и Заключением о результатах публичных слушаний по актуализации схемы теплоснабжения ГП «Город Кондрово» от 23 октября 2019 года, </w:t>
            </w:r>
            <w:r>
              <w:rPr>
                <w:b/>
              </w:rPr>
              <w:t xml:space="preserve"> </w:t>
            </w:r>
            <w:r>
              <w:rPr/>
              <w:t xml:space="preserve">в соответствии с соглашением о передаче осуществления части полномочий городской Управы городского поселения «Город Кондрово» по решению вопросов местного значения поселения администрации муниципального района «Дзержинский район» от 10.11.2016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1. Возвратить проект актуализированной схемы теплоснабжения ГП «Город Кондрово» Дзержинского района Калужской области на период до 2034 года (актуализация на 2020 год) на доработку индивидуальному предпринимателю Зарядову П.А., почтовый адрес: 141005, Московская область, г. Мытищи, ул. 2-я Институтская, д. 24А, кв. 99, для учета замечаний и предложений, поступивших по итогам публичных слушаний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2. Контроль за исполнением настоящего постановления возложить на заместителя главы администрации МР «Дзержинский район» - заведующего отделом городского хозяйства Васильева Е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                                                                                           В.В. Грачё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3:00Z</dcterms:created>
  <dc:creator>Admin</dc:creator>
  <dc:description/>
  <cp:keywords/>
  <dc:language>en-US</dc:language>
  <cp:lastModifiedBy>User</cp:lastModifiedBy>
  <cp:lastPrinted>2019-10-24T11:58:00Z</cp:lastPrinted>
  <dcterms:modified xsi:type="dcterms:W3CDTF">2019-10-25T12:13:00Z</dcterms:modified>
  <cp:revision>3</cp:revision>
  <dc:subject/>
  <dc:title>ДЗЕРЖИНСКОЕ РАЙОННОЕ СОБРАНИЕ</dc:title>
</cp:coreProperties>
</file>