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</w:t>
      </w:r>
      <w:r>
        <w:rPr/>
        <w:drawing>
          <wp:inline distT="0" distB="0" distL="0" distR="0">
            <wp:extent cx="5086985" cy="7195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719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</w:t>
      </w: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   </w:t>
      </w:r>
      <w:r>
        <w:rPr/>
        <w:t>Дзержин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   </w:t>
      </w:r>
      <w:r>
        <w:rPr/>
        <w:t>от 13.02.2019 г. № 174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</w:rPr>
      </w:pPr>
      <w:bookmarkStart w:id="0" w:name="Par256"/>
      <w:bookmarkEnd w:id="0"/>
      <w:r>
        <w:rPr>
          <w:b/>
        </w:rPr>
        <w:t>ПАСПОР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муниципальной программы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«Организация отдыха детей Дзержинского района в каникулярное врем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2017-2021 годы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276"/>
        <w:gridCol w:w="1275"/>
        <w:gridCol w:w="1134"/>
        <w:gridCol w:w="1134"/>
        <w:gridCol w:w="1134"/>
        <w:gridCol w:w="113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Style22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Style22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муниципальной</w:t>
            </w:r>
          </w:p>
          <w:p>
            <w:pPr>
              <w:pStyle w:val="Style22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Отдел образования и спорта администрации муниципального района «Дзержинский район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Соисполнители </w:t>
            </w:r>
          </w:p>
          <w:p>
            <w:pPr>
              <w:pStyle w:val="Style22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муниципальной программы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омиссия по делам несовершеннолетних администрации Дзержинского района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дел по охране прав детства отдела образования и спорта администрации Дзержинского района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образовательные организации Дзержинского района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Отдел спорта и молодежной политики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- Муниципальное казенное образовательное учреждение дополнительного образования детей «Центр детского творчества «Ровесник»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Цели муниципальной программы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плексное решение вопросов организации отдыха детей Дзержинского района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величение количества детей в возрасте от 7 до 17 лет, в том числе детей, находящихся в трудной жизненной ситуации, охваченных организованными формами отдыха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Задачи муниципальной программы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1. Создание условий, обеспечивающих детям охрану и укрепление здоровья, профилактику заболеваний, закаливание организма, режим питания, формирование здорового образа жизни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. Создание условий по предупреждению правонарушений и преступлений среди детей и подростков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3. Организация культурно-досуговой деятельности, обеспечивающей разумное и полезное проведение детьми свободного времени, их духовно-нравственное развитие, приобщение к ценностям культуры и искусства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Индикаторы муниципальной программы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- Доля населения, удовлетворенного услугами организации отдыха и оздоровления детей Дзержинского района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дельный вес детей, охваченных организованным отдыхом и оздоровлением (к общему числу детей в возрасте от 7 до 17 лет), в том числе детей находящихся в трудной жизненной ситуации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Сроки  реализации муниципальной программы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1 годы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Объемы финансирования муниципальной программы за счет всех источников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Всего (руб.)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по годам:</w:t>
            </w:r>
          </w:p>
        </w:tc>
      </w:tr>
      <w:tr>
        <w:trPr>
          <w:trHeight w:val="21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21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35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70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9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866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0000</w:t>
            </w:r>
          </w:p>
        </w:tc>
      </w:tr>
      <w:tr>
        <w:trPr>
          <w:trHeight w:val="21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 по источникам финансирова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8930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1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8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2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50000</w:t>
            </w:r>
          </w:p>
        </w:tc>
      </w:tr>
      <w:tr>
        <w:trPr>
          <w:trHeight w:val="21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4589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29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46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83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Справочн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2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50000</w:t>
            </w:r>
          </w:p>
        </w:tc>
      </w:tr>
      <w:tr>
        <w:trPr>
          <w:trHeight w:val="8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привлеченные средства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- средства родителе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- средства спонс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5000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00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00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500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Ожидаемые результаты реализации муниципальной программы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- Удовлетворенность населения услугами по организации летней оздоровительной кампании детей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- Увеличение количества детей, охваченных организованным отдыхом, в том числе детей находящихся в трудной жизненной ситуации</w:t>
            </w:r>
          </w:p>
        </w:tc>
      </w:tr>
    </w:tbl>
    <w:p>
      <w:pPr>
        <w:pStyle w:val="Style22"/>
        <w:tabs>
          <w:tab w:val="clear" w:pos="708"/>
          <w:tab w:val="left" w:pos="284" w:leader="none"/>
        </w:tabs>
        <w:autoSpaceDE w:val="false"/>
        <w:ind w:left="0" w:hanging="0"/>
        <w:rPr/>
      </w:pPr>
      <w:r>
        <w:br w:type="page"/>
      </w:r>
      <w:r>
        <w:rPr>
          <w:b/>
          <w:sz w:val="18"/>
          <w:szCs w:val="18"/>
        </w:rPr>
        <w:t xml:space="preserve"> </w:t>
      </w:r>
      <w:r>
        <w:rPr>
          <w:b/>
        </w:rPr>
        <w:t>1. Общая характеристика сферы реализации муниципальной программы</w:t>
      </w:r>
    </w:p>
    <w:p>
      <w:pPr>
        <w:pStyle w:val="Style22"/>
        <w:tabs>
          <w:tab w:val="clear" w:pos="708"/>
          <w:tab w:val="left" w:pos="1134" w:leader="none"/>
        </w:tabs>
        <w:autoSpaceDE w:val="false"/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Одним из важных вопросов социальной политики является организация системы отдыха детей, так как от того, насколько они здоровы и активны, зависит благополучие нашего общества. В настоящее время особенно актуальным становится вопрос повышения качества отдыха детей и, соответственно, удовлетворенности населения услугами по организации отдыха и оздоровления детей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На территории Дзержинского района проживает 5515 детей в возрасте от 7 до 17 лет. Из них к числу наиболее уязвимых категорий относя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- дети-сироты – 27 человек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- дети, оставшиеся без попечения родителей – 69 человек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- дети, проживающие в малообеспеченных семьях – 1828 человек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- дети с ограниченными возможностями здоровья – 88 человек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- дети, подвергшиеся воздействию радиации – 2 человек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- дети и подростки, состоящие на учете в инспекции по делам несовершеннолетних – 45 человек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Всего 2059 детей находятся в трудной жизненной ситуации, которые  нуждаются в первую очередь в праве на отдых, оздоровление, занятость, досуговые  мероприятия.  Координацию деятельности в сфере отдыха детей в районе осуществляет межведомственная комиссия, однако программный подход к системе отдыха и оздоровления необходим для гарантированного финансирования мероприятий, более четкого контроля за их исполнением.</w:t>
      </w:r>
    </w:p>
    <w:p>
      <w:pPr>
        <w:pStyle w:val="Style22"/>
        <w:tabs>
          <w:tab w:val="clear" w:pos="708"/>
          <w:tab w:val="left" w:pos="1134" w:leader="none"/>
        </w:tabs>
        <w:autoSpaceDE w:val="false"/>
        <w:ind w:left="0" w:hanging="0"/>
        <w:jc w:val="both"/>
        <w:rPr/>
      </w:pPr>
      <w:r>
        <w:rPr/>
      </w:r>
    </w:p>
    <w:p>
      <w:pPr>
        <w:pStyle w:val="Style22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</w:rPr>
        <w:t xml:space="preserve"> </w:t>
      </w:r>
      <w:r>
        <w:rPr>
          <w:b/>
        </w:rPr>
        <w:t>Основные проблемы в сфере реализации муниципальной программ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При реализации Программы возможно возникновение финансовых рисков связанных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- с неполным или несвоевременным выделением бюджетных средств в рамках одного года на реализацию программных мероприятий, вследствие чего могут измениться запланированные сроки выполнения мероприятий и сами мероприят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- с  ростом цен на отдельные виды услуг, оказание которых предусмотрено в рамках программных мероприятий, что повлечет увеличение затрат на отдельные программные мероприят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18"/>
          <w:szCs w:val="18"/>
        </w:rPr>
      </w:pPr>
      <w:r>
        <w:rPr/>
        <w:t xml:space="preserve">            </w:t>
      </w:r>
      <w:r>
        <w:rPr/>
        <w:t>- с оптимизацией учреждений дополнительного образования детей, учреждений культуры на базе которых организуются летние оздоровительные лагеря в каникулярное врем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  </w:t>
      </w:r>
    </w:p>
    <w:p>
      <w:pPr>
        <w:pStyle w:val="Style22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b/>
        </w:rPr>
        <w:t xml:space="preserve">Прогноз развития сферы реализации муниципальной программы </w:t>
      </w:r>
    </w:p>
    <w:p>
      <w:pPr>
        <w:pStyle w:val="Style22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Style22"/>
        <w:tabs>
          <w:tab w:val="clear" w:pos="708"/>
          <w:tab w:val="left" w:pos="1134" w:leader="none"/>
        </w:tabs>
        <w:autoSpaceDE w:val="false"/>
        <w:ind w:left="709" w:hanging="0"/>
        <w:jc w:val="both"/>
        <w:rPr/>
      </w:pPr>
      <w:r>
        <w:rPr/>
        <w:t>В результате реализации программы к 2021 году предполагается:</w:t>
      </w:r>
    </w:p>
    <w:p>
      <w:pPr>
        <w:pStyle w:val="Style22"/>
        <w:tabs>
          <w:tab w:val="clear" w:pos="708"/>
          <w:tab w:val="left" w:pos="1134" w:leader="none"/>
        </w:tabs>
        <w:autoSpaceDE w:val="false"/>
        <w:ind w:left="0" w:hanging="0"/>
        <w:jc w:val="both"/>
        <w:rPr/>
      </w:pPr>
      <w:r>
        <w:rPr/>
        <w:t>- повысить удовлетворенность населения  услугами по организации отдыха детей в оздоровительных лагерях до 80% в летнее каникулярное время;</w:t>
      </w:r>
    </w:p>
    <w:p>
      <w:pPr>
        <w:pStyle w:val="Style22"/>
        <w:tabs>
          <w:tab w:val="clear" w:pos="708"/>
          <w:tab w:val="left" w:pos="1134" w:leader="none"/>
        </w:tabs>
        <w:autoSpaceDE w:val="false"/>
        <w:ind w:left="0" w:hanging="0"/>
        <w:jc w:val="both"/>
        <w:rPr/>
      </w:pPr>
      <w:r>
        <w:rPr/>
        <w:t>- увеличить количество детей, охваченных организованным отдыхом с 74,5% до 95% от общего количества детей в возрасте от 7 до 17 лет в летнее каникулярное время;</w:t>
      </w:r>
    </w:p>
    <w:p>
      <w:pPr>
        <w:pStyle w:val="Style22"/>
        <w:tabs>
          <w:tab w:val="clear" w:pos="708"/>
          <w:tab w:val="left" w:pos="1134" w:leader="none"/>
        </w:tabs>
        <w:autoSpaceDE w:val="false"/>
        <w:ind w:left="0" w:hanging="0"/>
        <w:jc w:val="both"/>
        <w:rPr/>
      </w:pPr>
      <w:r>
        <w:rPr/>
        <w:t>- увеличение количества детей, охваченных организованным отдыхом до 100% из числа детей, находящихся в трудной жизненной ситуации в летнее каникулярное время.</w:t>
      </w:r>
    </w:p>
    <w:p>
      <w:pPr>
        <w:pStyle w:val="Style22"/>
        <w:tabs>
          <w:tab w:val="clear" w:pos="708"/>
          <w:tab w:val="left" w:pos="1134" w:leader="none"/>
        </w:tabs>
        <w:autoSpaceDE w:val="false"/>
        <w:ind w:left="709" w:hanging="0"/>
        <w:jc w:val="both"/>
        <w:rPr/>
      </w:pPr>
      <w:r>
        <w:rPr/>
        <w:t xml:space="preserve">  </w:t>
      </w:r>
    </w:p>
    <w:p>
      <w:pPr>
        <w:pStyle w:val="Style22"/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2"/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</w:rPr>
        <w:t>Приоритеты  в сфере реализации муниципальной программы, цели, задачи и индикаторы достижения целей и решения задач, основные ожидаемые конечные результаты муниципальной  программы, сроки и этапы реализации муниципальной программ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ab/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</w:rPr>
        <w:t>Приоритеты в сфере реализации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Дни школьных каникул, как свободное время каждого ребенка, предназначены для снятия напряженности, восстановления сил, укрепления здоровья, приобщения к социокультурным и образовательным ценностям, развития творческого потенциал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Организация отдыха детей в свободное от учебы время позволит укрепить физическое здоровье, приобщить к труду, а также вовремя предупредить различные асоциальные явления, снизить социальную напряженность, оказать благоприятное воздействие на формирование характера, нравственных устоев, моральных качеств дет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В рамках Программы реализуется комплекс мероприятий, направленный на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- увеличение числа детей, охваченных отдыхом, в том числе детей, находящихся в трудной жизненной ситуац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- укрепление физического и психического здоровья детей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- формирование здорового образа жизни детей, организацию их досуговой деятельност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- создание условий для безопасного пребывания детей в учреждениях, на базе которых проводится оздоровительный лагерь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- участие образовательных в районных и областных конкурсах в сфере организации детского отдых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  </w:t>
      </w:r>
      <w:r>
        <w:rPr/>
        <w:t>- привлечение дополнительных средств предприятий и организаций, средств родителей, а также спонсоров для реализации мероприятий Программ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         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Основаниями для разработки Программы послужил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Федеральный закон от 24.07.1998 г. № 124-ФЗ «Об основных гарантиях прав ребенка в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Федеральный закон от 24.06.1999 г. № 120-ФЗ «Об основах профилактики безнадзорности и правонарушений несовершеннолетних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Постановление Главы администрации муниципального района «Дзержинский район» от 03.04.2008 г.  № 430 «О создании постоянной районной межведомственной комиссии по организации отдыха, оздоровления, занятости детей и подростков», Постановление администрации муниципального района «Дзержинский район» от 13.11.2013 г. № 2703 «Об утверждении муниципальной программы «Организация отдыха и оздоровления детей и подростков Дзержинского района на 2014-2016 годы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Style22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2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Цели, задачи и индикаторы достижения целей и решения задач муниципальной</w:t>
      </w:r>
    </w:p>
    <w:p>
      <w:pPr>
        <w:pStyle w:val="Style22"/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программы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Цели муниципальной Программ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Комплексное решение вопросов организации отдыха детей в каникулярное время в  Дзержинском район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Увеличение количества детей в возрасте от 7 до 17 лет, в том числе детей, находящихся в трудной жизненной ситуации, охваченных организованными формами отдыха. </w:t>
      </w:r>
    </w:p>
    <w:p>
      <w:pPr>
        <w:pStyle w:val="Style22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Задачи муниципальной Программ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1. Развивать организационные, социальные, правовые и финансовые механизмы, обеспечивающие укрепление системы оздоровления и отдыха дет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 </w:t>
      </w:r>
      <w:r>
        <w:rPr/>
        <w:t>2. Совершенствовать учебно-методическое и кадровое обеспечение деятельности по организации отдыха детей в каникулярное врем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3. Совершенствовать информационное обеспечение в сфере организации отдыха  дет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18"/>
          <w:szCs w:val="18"/>
        </w:rPr>
        <w:t xml:space="preserve">                                                                                     </w:t>
      </w:r>
      <w:r>
        <w:rPr>
          <w:b/>
        </w:rPr>
        <w:t>СВЕД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 индикаторах муниципальной программы и их значениях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44"/>
        <w:gridCol w:w="567"/>
        <w:gridCol w:w="142"/>
        <w:gridCol w:w="567"/>
        <w:gridCol w:w="850"/>
        <w:gridCol w:w="851"/>
        <w:gridCol w:w="992"/>
        <w:gridCol w:w="990"/>
        <w:gridCol w:w="991"/>
        <w:gridCol w:w="991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индикатора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6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 годам: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016 оценк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муниципальной программы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>
          <w:trHeight w:val="372" w:hRule="atLeast"/>
        </w:trPr>
        <w:tc>
          <w:tcPr>
            <w:tcW w:w="9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долгосрочная целевая программа «Организация отдыха  детей Дзержинского района в каникулярное время на 2017-2021 гг.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, удовлетворенного услугами по организации отдыха детей Дзержинского района (от числа получивших услуги по отдыху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дельный вес детей, охваченных организованным отдыхом (к общему числу детей от 7 до 17 лет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детей, находящихся в трудной жизненной ситуации, охваченных организованным отдыхом (к общему числу детей, находящихся в трудной жизненной ситуации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онечные результаты реализации муниципальной программы </w:t>
      </w:r>
    </w:p>
    <w:p>
      <w:pPr>
        <w:pStyle w:val="Style22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</w:t>
      </w:r>
      <w:r>
        <w:rPr/>
        <w:t>- Увеличение количества детей, охваченных организованным отдыхом в каникулярное время, в том числе в трудной жизненной ситуации.</w:t>
      </w:r>
    </w:p>
    <w:p>
      <w:pPr>
        <w:pStyle w:val="Style22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2"/>
          <w:szCs w:val="22"/>
        </w:rPr>
      </w:pPr>
      <w:r>
        <w:rPr/>
        <w:t xml:space="preserve">        </w:t>
      </w:r>
      <w:r>
        <w:rPr/>
        <w:t>- Увеличение доли населения, удовлетворенного услугами по организации отдыха детей Дзержинского района в каникулярное врем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2"/>
        <w:tabs>
          <w:tab w:val="clear" w:pos="708"/>
          <w:tab w:val="left" w:pos="567" w:leader="none"/>
        </w:tabs>
        <w:autoSpaceDE w:val="false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Style22"/>
        <w:tabs>
          <w:tab w:val="clear" w:pos="708"/>
          <w:tab w:val="left" w:pos="567" w:leader="none"/>
        </w:tabs>
        <w:autoSpaceDE w:val="false"/>
        <w:ind w:left="540" w:hanging="0"/>
        <w:jc w:val="both"/>
        <w:rPr>
          <w:b/>
          <w:b/>
        </w:rPr>
      </w:pPr>
      <w:r>
        <w:rPr>
          <w:b/>
        </w:rPr>
        <w:t>2.4. Сроки и этапы реализации муниципальной программы</w:t>
      </w:r>
    </w:p>
    <w:p>
      <w:pPr>
        <w:pStyle w:val="Style22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22"/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</w:rPr>
        <w:t xml:space="preserve">          </w:t>
      </w:r>
      <w:r>
        <w:rPr/>
        <w:t>Предлагаемые сроки реализации Программы – 2017-2021 год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rPr>
          <w:b/>
          <w:b/>
        </w:rPr>
      </w:pPr>
      <w:r>
        <w:rPr>
          <w:b/>
        </w:rPr>
        <w:t>Обобщенная характеристика основных мероприятий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Реализация Программы осуществляется по следующим направлениям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- организация отдыха детей Дзержинского района в каникулярное врем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- оказание преимущественной поддержки в отдыхе детям, находящимся в трудной жизненной ситуации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- развитие специализированных видов отдыха, в том числе: проведение профильных смен на базе образовательных организаций и учреждений дополнительного образования детей, туристических лагерей, лагерей с военно-патриотической, спортивной тематикой, организация многодневных походо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- укрепление и развитие материально-технической базы учреждений, на базе которых организуются лагерные смен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- определение учреждений и тематики оздоровления детей в лагерях для участия в областном и районном конкурсе вариативных программ в сфере отдыха дет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</w:t>
      </w:r>
      <w:r>
        <w:rPr/>
        <w:t>В рамках Программы реализуется следующий комплекс мероприятий, направленный на увеличение числа детей, охваченных отдыхом, в том числе детей, находящихся в трудной жизненной ситуации, создание условий, обеспечивающих детям сохранение и укрепление их физического и психического здоровья, а также безопасного пребывания в учреждениях, на базе которых проводится оздоровительный лагерь, формирование здорового образа жизни, организацию досуговой деятельности детей (приложение №1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Мероприятия, направленные на координацию и контроль выполнения мероприятий Программ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- привлечение в состав межведомственной комиссии по организации и проведению отдыха детей представителей профсоюзных организаций  предприятий района с целью дополнительного привлечения средств предприяти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- проведение мониторингов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1. по определению потребностей детей, в том числе находящихся в трудной жизненной ситуации, в организованном отдыхе с целью выявления информации об общем количестве детей, нуждающихся в организованном отдыхе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2. по определению удовлетворенности населения услугами по организации отдыха детей с целью выявления результатов посредством опроса и анкетирования по вопросам удовлетворенности организованным отдыхом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   </w:t>
      </w:r>
      <w:r>
        <w:rPr/>
        <w:t>- составление реестра оздоровления детей в каникулярное время по категориям и формам для обобщения информации о потребностях в отдыхе детей, находящихся в трудной жизненной ситуации, хронически больных детей, детей работников предприятий и бюджетной сфер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Мероприятия по организационному и информационно-методическому обеспечению отдыха детей включаю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- организацию работы межведомственной комиссии по организации отдыха детей по распределению финансовых средств и оздоровительных путевок, контроль над проведением отдыха детей в лагерях с дневным пребыванием в каникулярное врем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- проведение межведомственных семинаров с участием служб Роспотребнадзора, МЧС, Дзержинского РОВД по подготовке лагерей к работе в период летней оздоровительной кампан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- продление реализации программы для родителей «Семь важных шагов в организации летнего отдыха для детей и подростков», которая включает в себя подготовку и распространение среди родителей методических рекомендаций и буклет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- организация и проведение  среди образовательных организаций и учреждений дополнительного образования детей районного конкурса программ профильных смен в сфере отдыха детей, поощрение победителей которого  будет направленно на реализацию программы летнего оздоровительного лагер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- участие в областных конкурсах программ профильных смен в сфере организации детского отдыха образовательных организаций, учреждений дополнительного образования дет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- организация приема и инспектирования детских оздоровительных лагерей с дневным пребыванием на базе образовательных организаций и учреждений дополнительного образования детей с целью повышения безопасности и качества отдыха дет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- организация работы лагерей с дневным пребыванием детей, туристических палаточных лагерей в соответствии с разработанными программами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-заключение соглашения с Государственным автономным учреждением Калужской области «Центр организации детского и семейного отдыха «Развитие» о совместной деятельности по организации детского отдыха и оздоровле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  </w:t>
      </w:r>
      <w:r>
        <w:rPr/>
        <w:t xml:space="preserve">- заключение соглашения с Министерством образования и науки Калужской области на получение средств из областного бюджета на реализацию мероприятий государственной программы Калужской области «Развитие образования в Калужской области»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- обеспечение медицинского сопровождения детей, а также подвоза к месту питания и экскурсий в лагерях с дневным пребыванием детей с целью повышения безопасности и качества транспортированного обслуживания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- выплата компенсации семьям в трудной жизненной ситуации за проезд детей до места оздоровления и обратно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     </w:t>
      </w:r>
    </w:p>
    <w:p>
      <w:pPr>
        <w:pStyle w:val="Style22"/>
        <w:tabs>
          <w:tab w:val="clear" w:pos="708"/>
          <w:tab w:val="left" w:pos="284" w:leader="none"/>
        </w:tabs>
        <w:autoSpaceDE w:val="false"/>
        <w:ind w:left="0" w:hanging="0"/>
        <w:rPr/>
      </w:pPr>
      <w:r>
        <w:rPr>
          <w:b/>
        </w:rPr>
        <w:t xml:space="preserve">                     </w:t>
      </w:r>
      <w:r>
        <w:rPr>
          <w:b/>
        </w:rPr>
        <w:t>4.  Характеристика мер муниципального регулирования</w:t>
      </w:r>
    </w:p>
    <w:p>
      <w:pPr>
        <w:pStyle w:val="Style22"/>
        <w:tabs>
          <w:tab w:val="clear" w:pos="708"/>
          <w:tab w:val="left" w:pos="284" w:leader="none"/>
        </w:tabs>
        <w:autoSpaceDE w:val="false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</w:t>
      </w:r>
      <w:r>
        <w:rPr/>
        <w:t xml:space="preserve">Отдел образования и спорта  администрации муниципального района «Дзержинский район» обеспечивает в ходе реализации Программы координацию деятельности исполнителей по выполнению намеченных мероприятий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</w:t>
      </w:r>
      <w:r>
        <w:rPr/>
        <w:t>Реализация Программы осуществляется на основе условий, порядка и правил, утвержденных федеральными, областными и муниципальными правовыми актами Дзержинского района.  Программа разработана в соответствии с Постановлением Главы администрации муниципального района «Дзержинский район» от 03.04.2008 г.  № 430 «О создании постоянной районной межведомственной комиссии по организации отдыха, оздоровления, занятости детей и подростков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</w:t>
      </w:r>
      <w:r>
        <w:rPr/>
        <w:t>Отдел образования и спорта  администрации муниципального района «Дзержинский район», с учетом выделенных на реализацию Программы средств, ежегодно уточняет целевые показатели и затраты по программным мероприятиям, механизм реализации Программы, состав исполнителей в мероприятиях Программ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</w:t>
      </w:r>
      <w:r>
        <w:rPr/>
        <w:t>Управление программой включает в себ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организацию сбора информации о ходе реализации мероприятий Программ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оценку эффективности реализации разделов Программ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- обобщение отчетных материалов, подготовку и представление в установленном порядке отчетов о ходе реализации Программы в администрацию Дзержинского район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</w:t>
      </w:r>
      <w:r>
        <w:rPr/>
        <w:t>Отчет о реализации Программы должен содержать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</w:t>
      </w:r>
      <w:r>
        <w:rPr/>
        <w:t>сведения о результатах реализации Программы за отчетный период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</w:t>
      </w:r>
      <w:r>
        <w:rPr/>
        <w:t>общий объем фактически произведенных расходов всего, в том числе по источникам финансирова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</w:t>
      </w:r>
      <w:r>
        <w:rPr/>
        <w:t>сведения о соответствии результатов фактическим затратам на реализацию Программ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</w:t>
      </w:r>
      <w:r>
        <w:rPr/>
        <w:t>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</w:t>
      </w:r>
      <w:r>
        <w:rPr/>
        <w:t>информацию о ходе и полноте выполнения программных мероприяти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</w:t>
      </w:r>
      <w:r>
        <w:rPr/>
        <w:t>оценку эффективности результатов реализации Программ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</w:t>
      </w:r>
      <w:r>
        <w:rPr/>
        <w:t>По Программе, срок реализации которой завершается в отчетном году, исполнитель Программы подготавливает и представляет отчет о ходе работ по Программе и эффективности использования финансовых средств за весь период ее реализ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</w:t>
      </w:r>
      <w:r>
        <w:rPr/>
        <w:t>Контроль деятельности исполнителей Программы осуществляет постоянная межведомственная комиссия по организации отдыха, оздоровления, занятости детей и подростков в Дзержинском район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</w:t>
      </w:r>
    </w:p>
    <w:p>
      <w:pPr>
        <w:pStyle w:val="Style22"/>
        <w:tabs>
          <w:tab w:val="clear" w:pos="708"/>
          <w:tab w:val="left" w:pos="284" w:leader="none"/>
        </w:tabs>
        <w:autoSpaceDE w:val="false"/>
        <w:ind w:left="0" w:hanging="0"/>
        <w:rPr/>
      </w:pPr>
      <w:r>
        <w:rPr/>
      </w:r>
    </w:p>
    <w:p>
      <w:pPr>
        <w:pStyle w:val="Style22"/>
        <w:tabs>
          <w:tab w:val="clear" w:pos="708"/>
          <w:tab w:val="left" w:pos="284" w:leader="none"/>
        </w:tabs>
        <w:autoSpaceDE w:val="false"/>
        <w:ind w:left="709" w:hanging="0"/>
        <w:rPr>
          <w:b/>
          <w:b/>
        </w:rPr>
      </w:pPr>
      <w:r>
        <w:rPr>
          <w:b/>
        </w:rPr>
        <w:t>5. Обоснования объема финансовых ресурсов, необходимых для реализации</w:t>
      </w:r>
    </w:p>
    <w:p>
      <w:pPr>
        <w:pStyle w:val="Style22"/>
        <w:tabs>
          <w:tab w:val="clear" w:pos="708"/>
          <w:tab w:val="left" w:pos="284" w:leader="none"/>
        </w:tabs>
        <w:autoSpaceDE w:val="false"/>
        <w:ind w:left="0" w:hanging="0"/>
        <w:rPr/>
      </w:pPr>
      <w:r>
        <w:rPr>
          <w:b/>
        </w:rPr>
        <w:t xml:space="preserve">                                            </w:t>
      </w:r>
      <w:r>
        <w:rPr>
          <w:b/>
        </w:rPr>
        <w:t>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Источником финансирования являются средства областного бюджета,  средства бюджета муниципального района «Дзержинский район», средства спонсоров, родителей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Средства предусмотрены для организации питания детей в трудной жизненной ситуации, находящихся в  оздоровительных лагерях с дневным пребыванием, в лагерях малозатратных форм с круглосуточным пребыванием, оплаты стоимости проезда детей в трудной жизненной ситуации к месту отдыха и обратно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>Объем средств бюджета муниципального района «Дзержинский район»</w:t>
      </w:r>
      <w:r>
        <w:rPr/>
        <w:t xml:space="preserve">, выделяемых на реализацию мероприятий Программы в 2017-2021 гг. составляет   </w:t>
      </w:r>
      <w:r>
        <w:rPr>
          <w:b/>
        </w:rPr>
        <w:t>3893073 рубля.</w:t>
      </w:r>
      <w:r>
        <w:rPr/>
        <w:t xml:space="preserve"> Средства предусмотрены для финансирования оздоровления детей в лагерях с дневным пребыванием детей, в лагерях малозатратных форм с круглосуточным пребыванием.  Объемы финансовых средств, выделяемых на организацию отдыха детей  в Дзержинском районе, ежегодно уточняются в соответствии с решениями об утверждении бюджета района на очередной финансовый год.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</w:rPr>
        <w:t>5.1.</w:t>
      </w:r>
      <w:r>
        <w:rPr>
          <w:b/>
          <w:sz w:val="18"/>
          <w:szCs w:val="18"/>
        </w:rPr>
        <w:t xml:space="preserve"> </w:t>
      </w:r>
      <w:r>
        <w:rPr>
          <w:b/>
        </w:rPr>
        <w:t>Общий объем финансовых ресурсов, необходимых для реализации муниципальной  программы</w:t>
      </w:r>
    </w:p>
    <w:p>
      <w:pPr>
        <w:pStyle w:val="Normal"/>
        <w:tabs>
          <w:tab w:val="clear" w:pos="708"/>
          <w:tab w:val="left" w:pos="729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(руб. в ценах каждого года)</w:t>
      </w:r>
    </w:p>
    <w:tbl>
      <w:tblPr>
        <w:tblW w:w="9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1134"/>
        <w:gridCol w:w="1276"/>
        <w:gridCol w:w="1134"/>
        <w:gridCol w:w="1134"/>
        <w:gridCol w:w="1040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5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5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54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48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667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</w:t>
            </w:r>
          </w:p>
        </w:tc>
      </w:tr>
      <w:tr>
        <w:trPr>
          <w:trHeight w:val="2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источникам финансирова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средства муниципального 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93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58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9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00</w:t>
            </w:r>
          </w:p>
        </w:tc>
      </w:tr>
      <w:tr>
        <w:trPr>
          <w:trHeight w:val="10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ные средства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родителе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спонс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7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62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.</w:t>
      </w:r>
      <w:r>
        <w:br w:type="page"/>
      </w:r>
    </w:p>
    <w:p>
      <w:pPr>
        <w:pStyle w:val="Style22"/>
        <w:tabs>
          <w:tab w:val="clear" w:pos="708"/>
          <w:tab w:val="left" w:pos="284" w:leader="none"/>
        </w:tabs>
        <w:autoSpaceDE w:val="false"/>
        <w:ind w:left="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autoSpaceDE w:val="false"/>
        <w:jc w:val="center"/>
        <w:rPr/>
      </w:pPr>
      <w:r>
        <w:rPr>
          <w:b/>
        </w:rPr>
        <w:t>1. Перечень мероприят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/>
        <w:t>«Организация отдыха детей Дзержинского района в каникулярное время на 2017-2021 гг»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4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"/>
        <w:gridCol w:w="103"/>
        <w:gridCol w:w="4111"/>
        <w:gridCol w:w="889"/>
        <w:gridCol w:w="1671"/>
        <w:gridCol w:w="1409"/>
        <w:gridCol w:w="1134"/>
        <w:gridCol w:w="1134"/>
        <w:gridCol w:w="992"/>
        <w:gridCol w:w="993"/>
        <w:gridCol w:w="882"/>
        <w:gridCol w:w="882"/>
      </w:tblGrid>
      <w:tr>
        <w:trPr/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-зации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-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асходов, всего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программы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/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14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ординация и контроль выполнения мероприятий Програм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ивлечение в состав постоянной межведомственной комиссии по организации и проведению отдыха и оздоровления детей и подростков  представителей профсоюзных организаций предприятий района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-ция Дзержинского райо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/>
              <w:t xml:space="preserve">Проведение мониторинга по определению потребностей детей, в том числе находящихся в трудной жизненной ситуации, в организованном отдыхе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и спор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/>
              <w:t xml:space="preserve">Составление реестра оздоровления детей по категориям и формам оздоровлен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017-20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Отдел образования и спор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 xml:space="preserve">Проведение мониторинга по определению удовлетворенности населения услугами по организации отдыха детей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017-20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и спорта, образовательные организации Дзержинского район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рганизационное и информационно-методическое обеспечение отдыха и оздоровления детей и подростков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 xml:space="preserve">Организация работы постоянной межведомственной комиссии по организации отдыха и оздоровления детей и подростков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-ция Дзержинского райо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ведение межведомственных семинаров с участием служб Роспотребнадзора, МЧС, МОМ ВД России «Дзержинский» о подготовке лагерей к работе в период летней оздоровительной кампании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-дн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Администра-ция Дзержинского райо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дление реализации программы для родителей «Семь важных шагов в организации летнего отдыха для детей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-дн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и спор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и проведение  среди общеобразовательных учреждений и учреждений дополнительного образования детей районного конкурса программ профильных смен в сфере отдыха детей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-дно, март-апрел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и спорта администра-ции Дзержинского райо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астие образовательных организаций, учреждений дополнительного образования детей  учреждений района в областных конкурсах программ профильных смен в сфере организации детского отдыха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-дн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 Дзержинского райо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Организация приема и инспектирования детских оздоровительных лагерей с дневным пребыванием на базе образовательных организаций и учреждений дополнительного образования дете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-дно, ма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ежведом-ственной комиссии, службы Роспотреб-надзора и пожарной безопасност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работы лагерей с дневным пребыванием детей, туристических палаточных лагерей в соответствии с разработанными программами по организации отдыха детей с целью оздоровления детей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1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 Дзержинского райо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района «Дзержи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78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487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28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</w:t>
            </w:r>
          </w:p>
        </w:tc>
      </w:tr>
      <w:tr>
        <w:trPr/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58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9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68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лючение соглашения с Государственным автономным учреждением Калужской области «Центр организации детского и семейного отдыха «Развитие» о совместной деятельности по организации детского отдыха и оздоровл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-дн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-ция Дзержинского района – исполнитель отдел образования и спор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лючение соглашения с Министерством образования и науки Калужской области на получение средств из областного бюджета на реализацию мероприятий долгосрочной целевой программы «Развитие образования в Калужской области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-дн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-ция Дзержинского района – исполнитель отдел образования и спор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медицинского сопровождения детей, а также подвоза к месту питания и экскурсий в лагерях с дневным пребыванием дете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авгус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и спорта администра-ции Дзержинского района, МБУЗ КО «ЦРБ Дзержинского района»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разовательное учреждение дополнительного образования детей «Центр детского творчества «Ровесник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района «Дзержи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лата компенсации семьям в трудной жизненной ситуации за проезд  детей до места оздоровления и обратно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-дн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З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Общий объем финансовых ресурсов, необходимых для реализации муниципальной  программы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(руб. в ценах каждого года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1275"/>
        <w:gridCol w:w="1134"/>
        <w:gridCol w:w="1276"/>
        <w:gridCol w:w="1276"/>
        <w:gridCol w:w="1276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2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35201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47054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4948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88667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750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750000</w:t>
            </w:r>
          </w:p>
        </w:tc>
      </w:tr>
      <w:tr>
        <w:trPr>
          <w:trHeight w:val="2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 источникам финансирован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редства муниципального 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8930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741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7487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902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7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750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4589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729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746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19836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равочн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2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2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2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2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2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250000</w:t>
            </w:r>
          </w:p>
        </w:tc>
      </w:tr>
      <w:tr>
        <w:trPr>
          <w:trHeight w:val="10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леченные средства:</w:t>
            </w:r>
          </w:p>
          <w:p>
            <w:pPr>
              <w:pStyle w:val="Normal"/>
              <w:autoSpaceDE w:val="false"/>
              <w:rPr/>
            </w:pPr>
            <w:r>
              <w:rPr/>
              <w:t>- средства родителей</w:t>
            </w:r>
          </w:p>
          <w:p>
            <w:pPr>
              <w:pStyle w:val="Normal"/>
              <w:autoSpaceDE w:val="false"/>
              <w:rPr/>
            </w:pPr>
            <w:r>
              <w:rPr/>
              <w:t>- средства спонс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500000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17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900000</w:t>
            </w:r>
          </w:p>
          <w:p>
            <w:pPr>
              <w:pStyle w:val="Normal"/>
              <w:autoSpaceDE w:val="false"/>
              <w:rPr/>
            </w:pPr>
            <w:r>
              <w:rPr/>
              <w:t>3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900000</w:t>
            </w:r>
          </w:p>
          <w:p>
            <w:pPr>
              <w:pStyle w:val="Normal"/>
              <w:autoSpaceDE w:val="false"/>
              <w:rPr/>
            </w:pPr>
            <w:r>
              <w:rPr/>
              <w:t>3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900000</w:t>
            </w:r>
          </w:p>
          <w:p>
            <w:pPr>
              <w:pStyle w:val="Normal"/>
              <w:autoSpaceDE w:val="false"/>
              <w:rPr/>
            </w:pPr>
            <w:r>
              <w:rPr/>
              <w:t>3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900000</w:t>
            </w:r>
          </w:p>
          <w:p>
            <w:pPr>
              <w:pStyle w:val="Normal"/>
              <w:autoSpaceDE w:val="false"/>
              <w:rPr/>
            </w:pPr>
            <w:r>
              <w:rPr/>
              <w:t>3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900000</w:t>
            </w:r>
          </w:p>
          <w:p>
            <w:pPr>
              <w:pStyle w:val="Normal"/>
              <w:autoSpaceDE w:val="false"/>
              <w:rPr/>
            </w:pPr>
            <w:r>
              <w:rPr/>
              <w:t>35000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851" w:right="0" w:gutter="0" w:header="0" w:top="1258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10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22:00Z</dcterms:created>
  <dc:creator>Селиверствова Нелли Геннадьевна</dc:creator>
  <dc:description/>
  <cp:keywords/>
  <dc:language>en-US</dc:language>
  <cp:lastModifiedBy>Admin</cp:lastModifiedBy>
  <cp:lastPrinted>2019-02-11T14:34:00Z</cp:lastPrinted>
  <dcterms:modified xsi:type="dcterms:W3CDTF">2019-02-22T09:45:00Z</dcterms:modified>
  <cp:revision>4</cp:revision>
  <dc:subject/>
  <dc:title>Приложение</dc:title>
</cp:coreProperties>
</file>