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«11»</w:t>
            </w:r>
            <w:r>
              <w:rPr>
                <w:u w:val="single"/>
              </w:rPr>
              <w:t xml:space="preserve"> декабря  </w:t>
            </w:r>
            <w:r>
              <w:rPr/>
              <w:t xml:space="preserve">2019г.                          г. Кондрово                                         № </w:t>
            </w:r>
            <w:r>
              <w:rPr>
                <w:u w:val="single"/>
              </w:rPr>
              <w:t>1781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328" w:type="dxa"/>
            <w:tcBorders/>
          </w:tcPr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Развитие дорожного хозяйства Дзержинского района в 2017-2021 годах»,  утвержденную постановлением администрации Дзержинского района от 30.12.2016 № 1199</w:t>
            </w:r>
          </w:p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целях  повышения безопасности дорожного движения и улучшения транспортно-эксплуатационного состояния автодорог МР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№ 1199,  изложив  раздел  паспорта Программы «Объёмы и источники финансирования  Программы», раздел 5 «Ресурсное обеспечение Программы» и  приложение к муниципальной Программе 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 Считать утратившим силу постановление администрации  Дзержинского района       от 07.10.2019  № 1480 «О внесении  изменений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 № 119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В.В. Головач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Е.В. Малее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1.12.2019 </w:t>
      </w:r>
      <w:r>
        <w:rPr/>
        <w:t xml:space="preserve">№ </w:t>
      </w:r>
      <w:r>
        <w:rPr>
          <w:u w:val="single"/>
        </w:rPr>
        <w:t>1781</w:t>
      </w:r>
      <w:r>
        <w:rPr/>
        <w:t xml:space="preserve"> </w:t>
      </w:r>
    </w:p>
    <w:p>
      <w:pPr>
        <w:pStyle w:val="TextBody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бъёмы и источники финансирования  Программы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67"/>
        <w:gridCol w:w="1683"/>
        <w:gridCol w:w="1418"/>
        <w:gridCol w:w="1754"/>
        <w:gridCol w:w="204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(тыс. 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«Дзержинский район»***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712,8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204,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7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 800,0</w:t>
            </w:r>
          </w:p>
        </w:tc>
      </w:tr>
      <w:tr>
        <w:trPr>
          <w:trHeight w:val="9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36 711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 260,0  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451,2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 777,973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45 957,97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 077,9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9 400,0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18 58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3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 978,4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(82 158,46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color w:val="000000"/>
              </w:rPr>
              <w:t>50 566,4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 912,0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15 092,0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 438,0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37 618,0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 938,0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21 118,0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5 618,48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253 158,48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46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 849,0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0 218,2*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87 758,2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46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 551,25</w:t>
            </w:r>
          </w:p>
        </w:tc>
      </w:tr>
    </w:tbl>
    <w:p>
      <w:pPr>
        <w:pStyle w:val="TextBody"/>
        <w:spacing w:before="0" w:after="0"/>
        <w:ind w:firstLine="720"/>
        <w:jc w:val="center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        </w:t>
      </w:r>
      <w:r>
        <w:rPr/>
        <w:t xml:space="preserve">На реализацию мероприятий настоящей Программы предусмотрены средства из муниципального дорожного Фонда и областного бюджета в объеме   </w:t>
      </w:r>
      <w:r>
        <w:rPr>
          <w:rFonts w:eastAsia="Calibri"/>
          <w:bCs/>
        </w:rPr>
        <w:t>255 618,487 (253 158,487;                    2 460*)</w:t>
      </w:r>
      <w:r>
        <w:rPr/>
        <w:t>тыс. рублей, в том числе:</w:t>
      </w:r>
    </w:p>
    <w:p>
      <w:pPr>
        <w:pStyle w:val="Normal"/>
        <w:rPr/>
      </w:pPr>
      <w:r>
        <w:rPr/>
        <w:t xml:space="preserve">       </w:t>
      </w:r>
      <w:r>
        <w:rPr/>
        <w:t xml:space="preserve">2017 год – </w:t>
      </w:r>
      <w:r>
        <w:rPr>
          <w:bCs/>
          <w:color w:val="000000"/>
        </w:rPr>
        <w:t xml:space="preserve">50 712,822 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18 год –   </w:t>
      </w:r>
      <w:r>
        <w:rPr>
          <w:rFonts w:eastAsia="Calibri"/>
          <w:bCs/>
          <w:color w:val="000000"/>
        </w:rPr>
        <w:t>36 711,25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19 год –   </w:t>
      </w:r>
      <w:r>
        <w:rPr>
          <w:rFonts w:eastAsia="Calibri"/>
          <w:bCs/>
          <w:color w:val="000000"/>
        </w:rPr>
        <w:t>46 777,973</w:t>
      </w:r>
      <w:r>
        <w:rPr/>
        <w:t xml:space="preserve"> </w:t>
      </w:r>
      <w:r>
        <w:rPr>
          <w:rFonts w:eastAsia="Calibri"/>
          <w:bCs/>
          <w:color w:val="000000"/>
        </w:rPr>
        <w:t>(45 957,973</w:t>
      </w:r>
      <w:r>
        <w:rPr/>
        <w:t xml:space="preserve">; </w:t>
      </w:r>
      <w:r>
        <w:rPr>
          <w:rFonts w:eastAsia="Calibri"/>
          <w:bCs/>
          <w:color w:val="000000"/>
        </w:rPr>
        <w:t>820,0*)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20 год –  </w:t>
      </w:r>
      <w:r>
        <w:rPr>
          <w:rFonts w:eastAsia="Calibri"/>
          <w:bCs/>
          <w:color w:val="000000"/>
        </w:rPr>
        <w:t>82 978,464</w:t>
      </w:r>
      <w:r>
        <w:rPr/>
        <w:t xml:space="preserve"> </w:t>
      </w:r>
      <w:r>
        <w:rPr>
          <w:rFonts w:eastAsia="Calibri"/>
          <w:bCs/>
          <w:color w:val="000000"/>
        </w:rPr>
        <w:t>(82 158,464</w:t>
      </w:r>
      <w:r>
        <w:rPr/>
        <w:t xml:space="preserve">; </w:t>
      </w:r>
      <w:r>
        <w:rPr>
          <w:rFonts w:eastAsia="Calibri"/>
          <w:bCs/>
          <w:color w:val="000000"/>
        </w:rPr>
        <w:t>820,0*)</w:t>
      </w:r>
      <w:r>
        <w:rPr/>
        <w:t xml:space="preserve">  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21 год  -   </w:t>
      </w:r>
      <w:r>
        <w:rPr>
          <w:rFonts w:eastAsia="Calibri"/>
          <w:bCs/>
          <w:color w:val="000000"/>
        </w:rPr>
        <w:t>38 438,0*</w:t>
      </w:r>
      <w:r>
        <w:rPr/>
        <w:t xml:space="preserve"> </w:t>
      </w:r>
      <w:r>
        <w:rPr>
          <w:rFonts w:eastAsia="Calibri"/>
          <w:bCs/>
          <w:color w:val="000000"/>
        </w:rPr>
        <w:t>(37 618,0;</w:t>
      </w:r>
      <w:r>
        <w:rPr/>
        <w:t xml:space="preserve"> </w:t>
      </w:r>
      <w:r>
        <w:rPr>
          <w:rFonts w:eastAsia="Calibri"/>
          <w:bCs/>
          <w:color w:val="000000"/>
        </w:rPr>
        <w:t>820,0*)</w:t>
      </w:r>
      <w:r>
        <w:rPr/>
        <w:t xml:space="preserve">  тыс. 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при наличии дополнительных источников финансир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1"/>
        <w:gridCol w:w="102"/>
        <w:gridCol w:w="1473"/>
        <w:gridCol w:w="34"/>
        <w:gridCol w:w="107"/>
        <w:gridCol w:w="846"/>
        <w:gridCol w:w="25"/>
        <w:gridCol w:w="1532"/>
        <w:gridCol w:w="20"/>
        <w:gridCol w:w="1958"/>
        <w:gridCol w:w="20"/>
        <w:gridCol w:w="1532"/>
        <w:gridCol w:w="20"/>
        <w:gridCol w:w="15"/>
        <w:gridCol w:w="1387"/>
        <w:gridCol w:w="20"/>
        <w:gridCol w:w="15"/>
        <w:gridCol w:w="1241"/>
        <w:gridCol w:w="147"/>
        <w:gridCol w:w="20"/>
        <w:gridCol w:w="15"/>
        <w:gridCol w:w="1281"/>
        <w:gridCol w:w="966"/>
        <w:gridCol w:w="456"/>
        <w:gridCol w:w="1418"/>
      </w:tblGrid>
      <w:tr>
        <w:trPr>
          <w:trHeight w:val="1332" w:hRule="atLeast"/>
        </w:trPr>
        <w:tc>
          <w:tcPr>
            <w:tcW w:w="13436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дорожного хозяйст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ержинского района в  2017-2021 гг.»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884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618,4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53 158,4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*)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1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711,25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777,9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5 957,9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 978,4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2 158,4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38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7 618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</w:tr>
      <w:tr>
        <w:trPr>
          <w:trHeight w:val="565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218,2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7 758,2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0*)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70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60,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40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8 58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12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5 092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938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1118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</w:tr>
      <w:tr>
        <w:trPr>
          <w:trHeight w:val="798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849,03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0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077,97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66,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                     «г. Кондрово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 551,2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51,25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,0</w:t>
            </w:r>
          </w:p>
        </w:tc>
      </w:tr>
      <w:tr>
        <w:trPr>
          <w:trHeight w:val="705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«СОВЕРШЕНСТВОВАНИЕ И РАЗВИТИЕ СЕТИ АВТОМОБИЛЬНЫХ ДОРОГ ОБЩЕГО ПОЛЬЗОВАНИЯ МЕСТНОГО ЗНАЧЕНИЯ ДЗЕРЖИНСКОГО РАЙОНА В 2017-2021 ГОДАХ"</w:t>
            </w:r>
          </w:p>
        </w:tc>
      </w:tr>
      <w:tr>
        <w:trPr>
          <w:trHeight w:val="359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. Содержание автомобильных дорог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8,61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62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5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73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4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58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12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е-летне-осеннее содержание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18,37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,6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27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,0</w:t>
            </w:r>
          </w:p>
        </w:tc>
      </w:tr>
      <w:tr>
        <w:trPr>
          <w:trHeight w:val="212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становка на государственный кадастровый учёт и регистрация права собственности земельных участков, занятых полосой отвода автомобильной дороги общего пользования местного значения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муниципального имущества администрации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64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а организации дорожного движения (КСОДД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их паспортов автодорог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4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68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2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63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, МБУ «ОКС» Дзержинского района, МБУ «Автотранспортный отдел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93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,4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3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00,0</w:t>
            </w:r>
          </w:p>
        </w:tc>
      </w:tr>
      <w:tr>
        <w:trPr>
          <w:trHeight w:val="106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 диагностике автомобильных дорог общего пользования местного значения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зержинского района, отдел городского хозяйства, финансовый отдел и отдел ЖКХ, благоустройства и экологии 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роекта организации дорожного 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6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61 720,391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53,962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97,92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28,0</w:t>
            </w:r>
          </w:p>
        </w:tc>
      </w:tr>
      <w:tr>
        <w:trPr>
          <w:trHeight w:val="550" w:hRule="atLeast"/>
        </w:trPr>
        <w:tc>
          <w:tcPr>
            <w:tcW w:w="153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Капитальный ремонт, ремонт, реконструкция автомобильных дорог и сооружений на них</w:t>
            </w:r>
          </w:p>
        </w:tc>
      </w:tr>
      <w:tr>
        <w:trPr>
          <w:trHeight w:val="436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4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6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1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кап. ремонта автодорог с твёрдым покрытием  (софинансирование), в т.ч.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ово-Косаты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юджет МО МР    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-Камельгино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ькино-Фрол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4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1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8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9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дрово-Никольское»-Прудново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 ремонт, ремонт автодорог с твёрдым покрытием (софинансир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на кап. ремонт, ремонт, реконструкцию автомобильных дорог и сооружений на них в границах городского поселения МО ГП «Город Кондрово»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, МБУ «ОКС» Дзержинского района, МБУ «Автотранспортный отдел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0,85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0,85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6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5,15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5,15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, в том числе: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66,67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0,2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66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4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424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по объекту: 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72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72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 37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по объекту: 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48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 48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 по объекту: 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66,46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66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4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7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8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70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автодороги общего пользования местного значения «Калуга-Медынь» -Желтыкино-Карцово»-СХП «Калужская Нива», в т.ч.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МР «Дзержинский район» 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МР «Дзержинский район» 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МР «Дзержинский район» 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21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4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129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2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2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МО СП «с. Льва Толстого» на ремонт автомобильной дороги по                                                    ул. 1-я Лесная в с. Льва Толстого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81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 712,8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"Калуга-Медынь-             д. Каравай"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547,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730,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08,18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708,4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существление полномочий, предусмотренных ст.15 ФЗ-131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олномочий района по дорожной деятельности в отношении автодорог местного значения </w:t>
            </w:r>
            <w:r>
              <w:rPr>
                <w:b/>
                <w:color w:val="000000"/>
                <w:sz w:val="20"/>
                <w:szCs w:val="20"/>
              </w:rPr>
              <w:t>в границах населенных пунктов поселений и обеспечения</w:t>
            </w:r>
            <w:r>
              <w:rPr>
                <w:color w:val="000000"/>
                <w:sz w:val="20"/>
                <w:szCs w:val="20"/>
              </w:rPr>
              <w:t xml:space="preserve"> безопасности дорожного движения на них, включая создание и обеспечение функционирования парковок (парковочных) мест,  а также осуществление иных полномочий в области 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96,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1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4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9,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олномочий района в части дорожной деятельности в отношении автодорог общего пользования местного значения МР «Дзержинский район» и обеспечения безопасности на них, в части организации содержания автомобильных дорог, </w:t>
            </w:r>
            <w:r>
              <w:rPr>
                <w:b/>
                <w:color w:val="000000"/>
                <w:sz w:val="20"/>
                <w:szCs w:val="20"/>
              </w:rPr>
              <w:t>по которым осуществляется сообщение населённых пунктов поселе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26,98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1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1,98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7,0</w:t>
            </w:r>
          </w:p>
        </w:tc>
      </w:tr>
      <w:tr>
        <w:trPr>
          <w:trHeight w:val="2684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, отдел ЖКХ, благоустройства и экологии, МБУ «ОКС», МБУ «АТО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938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 ГП «Город Кондрово» за счёт отчислений от уплаты акциз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ого трансферта из бюджета МР «Дзержинский район» за счёт отчисления от уплаты акцизов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и администрации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3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3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МО ГП «Город Кондрово»   по дорожной деятельности в отношении автодорог местного значения в границах городского поселения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субсидии из областного бюджета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40,62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204,622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 полномочий МО ГП «Город Кондрово» по организации движения транспортных средств, пешеходов и повышение безопасности дорожных условий в границах городского поселения МО ГП «Город Кондро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П «Город Кондрово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415,99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7,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366,43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71,85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630,0</w:t>
            </w:r>
          </w:p>
        </w:tc>
      </w:tr>
      <w:tr>
        <w:trPr>
          <w:trHeight w:val="306" w:hRule="atLeast"/>
        </w:trPr>
        <w:tc>
          <w:tcPr>
            <w:tcW w:w="67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: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251 688,48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02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551,2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5 877,97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798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58,0</w:t>
            </w:r>
          </w:p>
        </w:tc>
      </w:tr>
      <w:tr>
        <w:trPr>
          <w:trHeight w:val="42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1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2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«ПОВЫШЕНИЕ БЕЗОПАСНОСТИ ДОРОЖНОГО ДВИЖЕНИЯ НА ТЕРРИТОРИИ  МУНИЦИПАЛЬНОГО РАЙОНА «ДЗЕРЖИНСКИЙ РАЙОН» В 2017-2021 ГОДАХ»</w:t>
            </w:r>
          </w:p>
        </w:tc>
      </w:tr>
      <w:tr>
        <w:trPr>
          <w:trHeight w:val="420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2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 системами автоматического контроля и выявления нарушений правил дорожного движения улично-дорожной сети городов и населённых пунктов, дорог регионального и муниципального значения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ЕДДС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роектов по совершенствованию организации движения на сети автомобильных дорог местного значения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печатных СМИ специальных тематических рубрик для систематического освещения проблемных вопросов по безопасности дорожного движения, выпуск специализированной печатной продукции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вляется текущей деятельностью</w:t>
            </w:r>
            <w:r>
              <w:rPr>
                <w:color w:val="000000"/>
                <w:sz w:val="20"/>
                <w:szCs w:val="20"/>
              </w:rPr>
              <w:t xml:space="preserve"> отдела ГИБДД, не требует фин. затрат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1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0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аконопослушного  поведения участников дорожного движения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 администрации МР "Дзержинский район", Отдел ГИБДД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Р "Дзержинский район", отдела ГИБДД, не требует фин. затрат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Обеспечение безопасного участия детей в дорожном движении</w:t>
            </w:r>
          </w:p>
        </w:tc>
      </w:tr>
      <w:tr>
        <w:trPr>
          <w:trHeight w:val="1499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мобильных автогородков для организации формирования у детей дошкольного и школьного возраста навыков безопасного поведения на улично-дорожной сети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учреждений дополнительного образования детей и дошкольных образовательных учреждений основ безопасного участия в дорожном движении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1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841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7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работы с детьми и их родителями по фактам нарушения ПДД на основании поступивших из ОГИБДД карточек нарушений с обязательным информированием ОГИБДД о проводимых мероприятиях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реждений дошкольного образования, ОУ и образовательных учреждений системы дополнительного образования детей комплектами учебно-методических материалов, программ, печатных и электронных учебных пособий.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*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широкомасштабных акций «Внимание-дети», «Внимание-пешеход», «Вежливый водитель», «Зебра»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МИ по вопросам БДД   Отдел образования и спорта, отдел ГИБДД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51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5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реподавательского состава общеобразовательных школ и детских дошкольных учреждений по вопросам БДД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образовательных учреждений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етских удерживающих устройств для организации подвоза детей дошкольного возраста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1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Развитие системы оказания помощи лицам, пострадавшим в результате ДТП</w:t>
            </w:r>
          </w:p>
        </w:tc>
      </w:tr>
      <w:tr>
        <w:trPr>
          <w:trHeight w:val="2257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(развитие) системы сбора и обмена оперативной информацией о состоянии БДД, в том числе для оказания помощи пострадавшим в ДТ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ЕДДС администрации МР "Дзержинский район"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КУ "ЕДДС» администрации МР "Дзержинский район", не требует фин. затрат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58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8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771" w:hRule="atLeast"/>
        </w:trPr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организационно-технических мероприятий, направленных на практическую отработку вопросов взаимодействия экстренных служб и проведение аварийно-спасательных работ при ликвидации последствий ДТП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 и ЧС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  ГО и ЧС, не требует фин. затрат 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1537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, строительство на участках улично-дорожной сети пешеходных ограждений, в том числе  в зоне пешеходных переход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84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реконструкция, техническое перевооружение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 с применением штучных форм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МБУ «ОКС» Дзержин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*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*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*</w:t>
            </w:r>
          </w:p>
        </w:tc>
      </w:tr>
      <w:tr>
        <w:trPr>
          <w:trHeight w:val="144" w:hRule="atLeast"/>
        </w:trPr>
        <w:tc>
          <w:tcPr>
            <w:tcW w:w="3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,0*</w:t>
              <w:br/>
              <w:t>(400,0;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,0*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*</w:t>
              <w:br/>
              <w:t>(20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*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*</w:t>
              <w:br/>
              <w:t>(20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*)</w:t>
            </w:r>
          </w:p>
        </w:tc>
      </w:tr>
      <w:tr>
        <w:trPr>
          <w:trHeight w:val="428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5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74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 Совершенствование нормативно-правового, организационного и методического обеспечения деятельности в сфере обеспечения БДД</w:t>
            </w:r>
          </w:p>
        </w:tc>
      </w:tr>
      <w:tr>
        <w:trPr>
          <w:trHeight w:val="1539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нормативно-правовых актов, регламентирующих работу по обеспечению безопасности дорожного дви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и Дзержинского района, </w:t>
            </w:r>
            <w:r>
              <w:rPr>
                <w:color w:val="000000"/>
                <w:sz w:val="20"/>
                <w:szCs w:val="20"/>
              </w:rPr>
              <w:t>не требует фин. затрат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посвященных обмену опытом в деятельности по обеспечению безопасности дорожного движ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вляется 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и Дзержинского района и министерства дорожного хозяйства Калужской области, </w:t>
            </w:r>
            <w:r>
              <w:rPr>
                <w:color w:val="000000"/>
                <w:sz w:val="20"/>
                <w:szCs w:val="20"/>
              </w:rPr>
              <w:t>не требует фин. затрат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стояния дорожно-транспортной дисциплины на территории муниципального района "Дзержинский райо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БДД при администрации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комиссии по БДД при администрации Дзержинского района, не требует фин. затрат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6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ТП с выявлением наиболее аварийных участков дороги для разработки мер по обеспечению безопасности дорожного дви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ГИБДД, не требует фин. затрат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5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9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8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8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125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стояния ДДТТ с направлением информации в средства массовой информации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ГИБДД, не требует фин. затрат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семинаров методистов ОБЖ образовательных учреждений и инспекторов ОГИБДД ОВД по Дзержинскому району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образовательных учреждений, отдела ГИБДД, не требует фин. затрат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проверок работы ОУ по вопросам организации профилактической работы по предупреждению ДДТТ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не требует фин. затрат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ПОДПРОГРАММЕ 2: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47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0,0*)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6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6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84"/>
    </w:pPr>
    <w:rPr>
      <w:rFonts w:ascii="Bookman Old Style" w:hAnsi="Bookman Old Style" w:cs="Bookman Old Sty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5:00Z</dcterms:created>
  <dc:creator>Admin</dc:creator>
  <dc:description/>
  <cp:keywords/>
  <dc:language>en-US</dc:language>
  <cp:lastModifiedBy>Admin</cp:lastModifiedBy>
  <cp:lastPrinted>2019-12-10T16:37:00Z</cp:lastPrinted>
  <dcterms:modified xsi:type="dcterms:W3CDTF">2020-04-08T08:01:00Z</dcterms:modified>
  <cp:revision>12</cp:revision>
  <dc:subject/>
  <dc:title>Долгосрочная целевая программа</dc:title>
</cp:coreProperties>
</file>