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tbl>
      <w:tblPr>
        <w:tblW w:w="964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407"/>
      </w:tblGrid>
      <w:tr>
        <w:trPr>
          <w:trHeight w:val="964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/>
              <w:t>«11</w:t>
            </w:r>
            <w:r>
              <w:rPr>
                <w:u w:val="single"/>
              </w:rPr>
              <w:t xml:space="preserve">» декабря  </w:t>
            </w:r>
            <w:r>
              <w:rPr/>
              <w:t xml:space="preserve">2019  г.                              г. Кондрово                                       №  </w:t>
            </w:r>
            <w:r>
              <w:rPr>
                <w:u w:val="single"/>
              </w:rPr>
              <w:t>1782</w:t>
            </w:r>
          </w:p>
        </w:tc>
      </w:tr>
      <w:tr>
        <w:trPr>
          <w:trHeight w:val="994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5241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/>
            </w:pPr>
            <w:r>
              <w:rPr>
                <w:b/>
              </w:rPr>
              <w:t>О внесении изменений в муниципальную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/>
            </w:pPr>
            <w:r>
              <w:rPr>
                <w:b/>
              </w:rPr>
              <w:t xml:space="preserve">программу «Энергосбережение и повышение энергоэффективности в Дзержинском районе на 2017-2021 годы», утвержденную постановлением администрации Дзержинского района от 30.12.2016 № 1200 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В соответствии со ст. 179 Бюджетного Кодекса РФ и на основании постановления администрации Дзержинского района от 14.08.2013 № 1931 «Об утверждении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муниципальных программ муниципального района «Дзержинский район»</w:t>
            </w:r>
          </w:p>
        </w:tc>
      </w:tr>
      <w:tr>
        <w:trPr>
          <w:trHeight w:val="1021" w:hRule="exac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1. Внести изменения в муниципальную программу «Энергосбережение и повышение энергоэффективности в Дзержинском районе на 2017-2021 годы», утвержденную постановлением администрации Дзержинского района от 30.12.2016 № 1200                                  «Об утверждении муниципальной программы «Энергосбережение и повышение энергоэффективности в Дзержинском районе на 2017-2021 годы»,  изложив  раздел   паспорта Программы «Объёмы и источники финансирования муниципальной Программы», раздел 5 «Ресурсное обеспечение Программы»</w:t>
            </w:r>
            <w:r>
              <w:rPr>
                <w:b/>
                <w:sz w:val="22"/>
              </w:rPr>
              <w:t xml:space="preserve"> </w:t>
            </w:r>
            <w:r>
              <w:rPr/>
              <w:t>и раздел 8 «Мероприятия Программы» в новой редакции (прилагается)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2. Считать утратившим силу постановление администрации Дзержинского района от  19.07.2019 № 1090 «О внесении  изменения в муниципальную программу «Энергосбережение и повышение энергоэффективности в Дзержинском районе на 2017-2021 годы», утвержденную постановлением администрации Дзержинского района от 30.12.2016 № 1200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3. Постановление вступает в силу с момента его опубликования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4. Контроль за исполнением настоящего постановления возложить на заместителя главы администрации Дзержинского района В.В. Головач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</w:rPr>
              <w:t>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Дзержинского района                                                                                             Е.В. Малеев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w="11906" w:h="16838"/>
          <w:pgMar w:left="1134" w:right="907" w:gutter="0" w:header="709" w:top="85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Дзержинского района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 xml:space="preserve">11.12.2019 </w:t>
      </w:r>
      <w:r>
        <w:rPr/>
        <w:t xml:space="preserve"> № </w:t>
      </w:r>
      <w:r>
        <w:rPr>
          <w:u w:val="single"/>
        </w:rPr>
        <w:t>1782</w:t>
      </w:r>
    </w:p>
    <w:p>
      <w:pPr>
        <w:pStyle w:val="TextBody"/>
        <w:spacing w:before="0" w:after="0"/>
        <w:ind w:firstLine="720"/>
        <w:jc w:val="center"/>
        <w:rPr/>
      </w:pPr>
      <w:r>
        <w:rPr/>
        <w:t>Объёмы и источники финансирования муниципальной Программы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98"/>
        <w:gridCol w:w="2977"/>
        <w:gridCol w:w="2977"/>
        <w:gridCol w:w="3827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а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b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Р  «Дзержинский рай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ГП «Город Кондрово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270 1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158 68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11 5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 601 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91 4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 209 7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601 312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0 701  31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900 000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8 318 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22 512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1 322 51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00 000*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60 000*</w:t>
              <w:br/>
              <w:t>(1 060 0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 000*)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 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5 805 3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95 000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 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 805 3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95 000*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 000*</w:t>
            </w:r>
          </w:p>
        </w:tc>
      </w:tr>
      <w:tr>
        <w:trPr>
          <w:trHeight w:val="6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112 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(50 905 300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 206 700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12 000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 905 3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06 700*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 000*</w:t>
            </w:r>
          </w:p>
        </w:tc>
      </w:tr>
      <w:tr>
        <w:trPr>
          <w:trHeight w:val="7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 584 921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(275 28322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9 301 700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 868 8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656 035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8 35433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 301 700*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60 000*</w:t>
              <w:br/>
              <w:t>(1 060 0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 000 000*)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Ресурсное обеспечение Программы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реализацию мероприятий настоящей Программы предусмотрены средства в размере 344 584 921*(275 283221; 69 301 700*)рублей,  в том числе по годам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70"/>
        <w:gridCol w:w="2410"/>
        <w:gridCol w:w="3827"/>
        <w:gridCol w:w="3544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а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(руб.)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</w:t>
            </w:r>
            <w:r>
              <w:rPr>
                <w:b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«Дзержин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ГП «Город Кондрово»</w:t>
            </w:r>
          </w:p>
        </w:tc>
      </w:tr>
      <w:tr>
        <w:trPr>
          <w:trHeight w:val="38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270 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 158 686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11 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 60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91 4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 209 7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601 312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0 701  31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900 000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8 318 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22 512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1 322 51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00 000*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60 000*</w:t>
              <w:br/>
              <w:t>(1 060 0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 000 000*)</w:t>
            </w:r>
          </w:p>
        </w:tc>
      </w:tr>
      <w:tr>
        <w:trPr>
          <w:trHeight w:val="63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 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5 805 3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95 000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 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 805 3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95 000*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 000*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11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(50 905 3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06 700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12 000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 905 3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06 700*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 000*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 584 921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275 28322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9 301 700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 868 8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656 035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8 35433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 301 700*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60 000*</w:t>
              <w:br/>
              <w:t>(1 060 0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 000 000*)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Мероприятия Программы «Энергосбережение и повышение энергоэффективности в Дзержинском районе на 2017-2021 годы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985"/>
        <w:gridCol w:w="1417"/>
        <w:gridCol w:w="1418"/>
        <w:gridCol w:w="1275"/>
        <w:gridCol w:w="1417"/>
        <w:gridCol w:w="1418"/>
        <w:gridCol w:w="14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- 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Проектно-изыскательские работы по строительству блочно-модульных котельных с инженерными сетям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22 3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 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 543 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 828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. «Газовая блочно-модульная котельная, расположенная по адресу: Калужская область,                          д. Лужное» 0,5 МВ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Отдел капитального строительства» Дзержин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1 8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 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8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зержинского район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«Газовая блочно-модульная котельная, расположенная по адресу: Калужская область, Дзержинский район, г. Кондрово, в районе школы    № 3» МКДОУ д/с Ромашка» 0,935 МВ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зержинского района, МБУ «Отдел капитального строительства»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«Газовая блочно-модульная котельная, расположенная по адресу: Калужская область, п. Товарково, ул. Ленина, д. 2-а, в  районе Товарковской СОШ № 1» 0,835 МВ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зержинского района, МБУ «Отдел капитального строительства»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</w:rPr>
              <w:t>95 000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 000,0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- 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</w:tr>
      <w:tr>
        <w:trPr>
          <w:trHeight w:val="8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троительство блочно-модульных котельных с инженерными се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284 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951 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 332 9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8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по объекту: «Газовая блочно-модульная котельная, расположенная по адресу: Калужская область,                   п. Товарково, ул. Ленина,          д. 2-а, в  районе Товарковской СОШ № 1» 0,835 М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Отдел капитального строительства»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024 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024 000 </w:t>
            </w:r>
          </w:p>
          <w:p>
            <w:pPr>
              <w:pStyle w:val="Normal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A6A6"/>
                <w:sz w:val="22"/>
                <w:szCs w:val="22"/>
              </w:rPr>
            </w:pPr>
            <w:r>
              <w:rPr>
                <w:b/>
                <w:color w:val="A6A6A6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2. по объекту: «Газовая блочно-модульная котельная, расположенная по адресу: Калужская область,                        п. Товарково, ул. Строителей, в районе  МКДОУ                д/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«Пчёлка»   6 М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ДОУ                   д/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«Пчёлка» п. Товарк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 260 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51 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08 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3. по объекту: «Газовая блочно-модульная котельная, расположенная по адресу: Калужская область,                          д. Лужное»   М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зержинского района, МБУ «Отдел капитального строительства»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  Проектные работы, установка автономной модульной котельной  АМК-500 в                                                                          п. Полотняный Завод путём предоставления субсидии из бюджета МР «Дзержинский район»  на иные цели МУП «ДЕЗ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 «Дирекция единого заказчика на услуги ЖКХ», МУП «Дирекция единого заказчика на услуги ЖКХ», финансовый отдел администрации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 434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00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- 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</w:tr>
      <w:tr>
        <w:trPr>
          <w:trHeight w:val="2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Создание аварийно-технического зап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Дирекция единого заказчика на услуги ЖКХ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 000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 00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. Капитальный ремон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отла ДКВр 10-13 ГМ в водогрейном режиме н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тельной по ул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мышленная в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Жилет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 410 405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410 405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6.Реконструкция модернизация и ремонт отопительных котельных с применением энергосберегающих оборудования и технологий, теплоизоляция и ремонт тепловых сетей с применением современных технологий и материалов, внедрение энергосберегающих технологий и закупка оборудования в сфере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зержинского района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ДЕ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 990 899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80 69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91 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 318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 000</w:t>
            </w:r>
          </w:p>
        </w:tc>
      </w:tr>
      <w:tr>
        <w:trPr>
          <w:trHeight w:val="13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зержинского района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«ДЕЗ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9 386 85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1 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9 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1 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2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2 000</w:t>
            </w:r>
          </w:p>
        </w:tc>
      </w:tr>
      <w:tr>
        <w:trPr>
          <w:trHeight w:val="8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 ГП «Город Кондрово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зержинского района, отдел гор.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60 000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 060 000;)4 000 000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60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 0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 000*</w:t>
            </w:r>
          </w:p>
        </w:tc>
      </w:tr>
      <w:tr>
        <w:trPr>
          <w:trHeight w:val="9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- 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</w:tr>
      <w:tr>
        <w:trPr>
          <w:trHeight w:val="128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7.Организация систем индивидуального поквартирного теплоснабжения в                    г. Конд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Дзержинского района, отдел гор.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94 5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94 5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 ГП «Город Кондрово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Дзержинского района, отдел гор.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00 00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 00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 0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 000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Оказание социальной помощи собственникам жилых помещений в многоквартирных домах и собственникам домовладений в целях частичного возмещения их затрат, связанных с проведением в 2016 году работ по переключению с централизованного на поквартирное теплоснабжение от бытовых газоиспользующих приборов на территории г.Кондрово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зержинского района, отдел гор.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73 0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3 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- 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</w:tr>
      <w:tr>
        <w:trPr>
          <w:trHeight w:val="29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Погашение задолженности по принятым бюджетным обязательствам за счёт субсидии на обеспечение финансовой устойчивост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по объекту: «Газовая блочно-модульная котельная, расположенная по адресу: Калужская область, п.Товарково,                                ул. Строителей, в районе  МКДОУ д/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«Пчёлка» 6 МВ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зерж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Проведение энергетического обследования муниципальных котельных и тепловых сете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зержин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 Приобретение газовой блочно-модульной котельной, находящейся по адресу: Калужская область, Дзержинский район,                                         г. Кондрово, ул. Школьная, в районе школы № 3 и сетей наружного газоснабжения, находящихся по адресу:  Калужская область, Дзержинский район,                                  г. Кондрово, ул. Школьная, в районе школы № 3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Администрация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93 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93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142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14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- 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</w:tr>
      <w:tr>
        <w:trPr>
          <w:trHeight w:val="2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2. Приобретение газовой блочно-модульной котельной для отопления СОШ № 2 по ул. Школьная в п. Полотняный 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Администрация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 993 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 693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2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 0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2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3. Приобретение газовой блочно-модульной котельной для отопления СОШ № 2, МКУК «ГДК» в г. Конд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Администрация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95 000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95 0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0 000*</w:t>
            </w:r>
          </w:p>
        </w:tc>
      </w:tr>
      <w:tr>
        <w:trPr>
          <w:trHeight w:val="13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4. Приобретение газовой блочно-модульной котельной для отопления СОШ № 4 по ул. Чапаева г. Конд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 00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 00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 Приобретение газовой блочно-модульной котельной для отопления СОШ № 1 по                             ул. Советская г. Кондров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95 00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95 000*</w:t>
            </w:r>
          </w:p>
        </w:tc>
      </w:tr>
      <w:tr>
        <w:trPr>
          <w:trHeight w:val="120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 Межбюджетный трансферт МО ГП                         «п. Товарково» на реализацию концессионного соглашения в сфере теплоснабжения, ГВС в                    ГП «п. Товарк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 000</w:t>
            </w:r>
          </w:p>
        </w:tc>
      </w:tr>
      <w:tr>
        <w:trPr>
          <w:trHeight w:val="81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 000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 793 3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 700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793 3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 700*)</w:t>
            </w:r>
          </w:p>
        </w:tc>
      </w:tr>
      <w:tr>
        <w:trPr>
          <w:trHeight w:val="8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- 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</w:tr>
      <w:tr>
        <w:trPr>
          <w:trHeight w:val="8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 Ремонт теплов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.Закупка энергосберегающих светиль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950 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 947 5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 584921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75 283221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 301 700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270 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 601 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 601 312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0 701  312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900 000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000 3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5 805 300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195 000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112 0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0905300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06700*)</w:t>
            </w:r>
          </w:p>
        </w:tc>
      </w:tr>
      <w:tr>
        <w:trPr>
          <w:trHeight w:val="9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656035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8 354335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301 700*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111 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209 7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222 512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11 322 512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900 000*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000 3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9 805 300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95 000*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12000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 905 300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06700*)</w:t>
            </w:r>
          </w:p>
        </w:tc>
      </w:tr>
      <w:tr>
        <w:trPr>
          <w:trHeight w:val="7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ГП «Город Кондро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60 000*</w:t>
              <w:br/>
              <w:t>(1 060 000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000 000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60 000*</w:t>
              <w:br/>
              <w:t>(1 060 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 000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000 0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000 000*</w:t>
            </w:r>
          </w:p>
        </w:tc>
      </w:tr>
      <w:tr>
        <w:trPr>
          <w:trHeight w:val="9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 868 88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 158 6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391 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318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 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6 000 000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*при наличии дополнительных источников финансирования.</w:t>
      </w:r>
    </w:p>
    <w:sectPr>
      <w:headerReference w:type="default" r:id="rId4"/>
      <w:type w:val="nextPage"/>
      <w:pgSz w:orient="landscape" w:w="16838" w:h="11906"/>
      <w:pgMar w:left="1134" w:right="1134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09:00Z</dcterms:created>
  <dc:creator>Admin</dc:creator>
  <dc:description/>
  <cp:keywords/>
  <dc:language>en-US</dc:language>
  <cp:lastModifiedBy>Admin</cp:lastModifiedBy>
  <cp:lastPrinted>2020-01-23T14:10:00Z</cp:lastPrinted>
  <dcterms:modified xsi:type="dcterms:W3CDTF">2020-04-08T08:17:00Z</dcterms:modified>
  <cp:revision>4</cp:revision>
  <dc:subject/>
  <dc:title>Долгосрочная целевая программа</dc:title>
</cp:coreProperties>
</file>