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" __</w:t>
            </w:r>
            <w:r>
              <w:rPr>
                <w:b/>
                <w:u w:val="single"/>
              </w:rPr>
              <w:t>30</w:t>
            </w:r>
            <w:r>
              <w:rPr/>
              <w:t>__ " ____</w:t>
            </w:r>
            <w:r>
              <w:rPr>
                <w:b/>
                <w:u w:val="single"/>
              </w:rPr>
              <w:t>12</w:t>
            </w:r>
            <w:r>
              <w:rPr/>
              <w:t>_____ 2019 г.                   г. Кондрово                                     №   __</w:t>
            </w:r>
            <w:r>
              <w:rPr>
                <w:b/>
                <w:u w:val="single"/>
              </w:rPr>
              <w:t>1839</w:t>
            </w:r>
            <w:r>
              <w:rPr/>
              <w:t>___</w:t>
            </w:r>
          </w:p>
        </w:tc>
      </w:tr>
      <w:tr>
        <w:trPr>
          <w:trHeight w:val="1021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jc w:val="both"/>
              <w:rPr/>
            </w:pPr>
            <w:r>
              <w:rPr>
                <w:b/>
              </w:rPr>
              <w:t xml:space="preserve">Об утверждении актуализированной схемы </w:t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плоснабжения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</w:rPr>
              <w:t xml:space="preserve">ГП «Город Кондрово» Дзержинского района Калужской области на период до 2034 года (актуализация на 2020 год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Требования к порядку разработки и утверждения схем теплоснабжения», </w:t>
            </w:r>
            <w:r>
              <w:rPr>
                <w:b/>
              </w:rPr>
              <w:t xml:space="preserve"> </w:t>
            </w:r>
            <w:r>
              <w:rPr/>
              <w:t xml:space="preserve">в соответствии с соглашением о передаче осуществления части полномочий городской Управы городского поселения «Город Кондрово» по решению вопросов местного значения поселения администрации муниципального района «Дзержинский район» от 10.11.2016 год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17" w:leader="none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актуализированную схему теплоснабжения ГП «Город Кондрово» Дзержинского района Калужской области на период до 2034 года (актуализация на 2020 год) (приложение)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17" w:leader="none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</w:t>
            </w:r>
            <w:r>
              <w:rPr/>
              <w:t>2. Присвоить статус «Единой теплоснабжающей организации» (далее – ЕТО) на территории ГП «Город Кондрово» в соответствии с разделом 10 «Решение о присвоении статуса единой теплоснабжающей организации (организациям)» схемы теплоснабжения: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17" w:leader="none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</w:t>
            </w:r>
            <w:r>
              <w:rPr/>
              <w:t>2.1. В границах зоны деятельности ЕТО № 001 – МУП «Дирекция единого заказчика на услуги ЖКХ»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17" w:leader="none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</w:t>
            </w:r>
            <w:r>
              <w:rPr/>
              <w:t>2.2. В границах зоны деятельности ЕТО № 002 – ООО «Новокондровская ТЭЦ»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</w:t>
            </w:r>
            <w:r>
              <w:rPr>
                <w:bCs/>
                <w:lang w:eastAsia="ru-RU"/>
              </w:rPr>
              <w:t>3. Настоящее Постановление вступает в силу с момента его официального опубликования и подлежит размещению на официальном сайте администрации МР «Дзержинский район»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17" w:leader="none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</w:t>
            </w:r>
            <w:r>
              <w:rPr/>
              <w:t>4. Контроль за исполнением настоящего постановления возложить на заместителя главы администрации МР «Дзержинский район» - заведующего отделом городского хозяйства Васильева Е.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енно 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зержинского района                                                                                             В.В. Грачёв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5:00Z</dcterms:created>
  <dc:creator>Admin</dc:creator>
  <dc:description/>
  <cp:keywords/>
  <dc:language>en-US</dc:language>
  <cp:lastModifiedBy>User</cp:lastModifiedBy>
  <cp:lastPrinted>2019-12-25T16:12:00Z</cp:lastPrinted>
  <dcterms:modified xsi:type="dcterms:W3CDTF">2019-12-31T06:35:00Z</dcterms:modified>
  <cp:revision>5</cp:revision>
  <dc:subject/>
  <dc:title>ДЗЕРЖИНСКОЕ РАЙОННОЕ СОБРАНИЕ</dc:title>
</cp:coreProperties>
</file>