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27» декабря  2019г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г. Кондрово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1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1" w:leader="none"/>
                                          </w:tabs>
                                          <w:ind w:left="-108"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03.10.2018 № 135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03.10.2018 № 1357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76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760" w:leader="none"/>
                                    </w:tabs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3.7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«27» декабря  2019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г. Кондрово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1932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ind w:left="-108"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03.10.2018 № 1357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03.10.2018 № 1357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760" w:leader="none"/>
                              </w:tabs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76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 В.В. Грачё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«27»  декабря 2019 г.  №  1932  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 Дзержинского района в каникулярное врем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мест в общеобразовательных организациях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tLeast" w:line="23"/>
              <w:ind w:left="3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во ребенка жить и воспитываться в сем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прав детства отдела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общественными финансам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ые выплаты и компенсации отдельным категориям граждан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упная среда в Дзержинском район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шее поколение в Дзержинск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рожного хозяйств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в Дзержинском районе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астие в предупреждении и ликвидации последствий чрезвычайных ситуаций на территории  Дзержинского района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уществление мероприятий по обеспечению безопасности людей на водных объектах, охране их жизни и здоровья в Дзержинском районе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жарная безопасность и защита населения Дзержинского района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нение полномочий по 131-ФЗ от 06.10.2003 в области гражданской защиты населения и территорий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экологической обстановки в Дзержинском райо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зация межэтнических и межконфессиональных отношений на территории муниципального образования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Кондрово</dc:creator>
  <dc:description/>
  <cp:keywords/>
  <dc:language>en-US</dc:language>
  <cp:lastModifiedBy>Elena</cp:lastModifiedBy>
  <cp:lastPrinted>2019-12-26T15:11:00Z</cp:lastPrinted>
  <dcterms:modified xsi:type="dcterms:W3CDTF">2019-12-27T12:03:00Z</dcterms:modified>
  <cp:revision>50</cp:revision>
  <dc:subject/>
  <dc:title> </dc:title>
</cp:coreProperties>
</file>