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4.01. 2019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семнадцатой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вать семнадцатую сессию Дзержинского районного Собрания муниципального района «Дзержинский район» 29.01.2019 года в 14.00 часов в зале заседани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О проведении муниципальной олимпиады по избирательному пр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и дополнений в решение Дзержинского районного Собрания МР «Дзержинский район» от 22.03. 2016 г. № 61 «Об  утверждении состава комиссии по присвоению звания «Почётный гражданин Дзержинского район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</w:t>
        <w:tab/>
        <w:t xml:space="preserve">Н.Н. Григорьева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Ulther Lightbringen</dc:creator>
  <dc:description/>
  <cp:keywords/>
  <dc:language>en-US</dc:language>
  <cp:lastModifiedBy>Гос_Собрание</cp:lastModifiedBy>
  <cp:lastPrinted>2018-04-25T11:36:00Z</cp:lastPrinted>
  <dcterms:modified xsi:type="dcterms:W3CDTF">2019-01-15T14:06:00Z</dcterms:modified>
  <cp:revision>5</cp:revision>
  <dc:subject/>
  <dc:title>КАЛУЖСКАЯ ОБЛАСТЬ </dc:title>
</cp:coreProperties>
</file>