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87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« 21» февраля 2019 г. </w:t>
                                  </w:r>
                                  <w:r>
                                    <w:rPr/>
                                    <w:t xml:space="preserve">                            г. Кондрово                                             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муницип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грамму «Развитие жилищно-коммунального и строительного комплекса Дзержинского района» на 2017-2021годы, утвержденную постановлением администрации Дзерж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30.12.2016 № 1187 (в редакции постановления администрации от 29.12.2018 № 1866)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. Внести изменения в муниципальную программу «Развитие жилищно-коммунального и строительного комплекса Дзержинского района» на 2017-2021 годы, утвержденную постановлением администрации Дзержинского района от 30.12.2016                  № 1187 «Об утверждении муниципальной программы «Развитие жилищно-коммунального и строительного комплекса Дзержинского района» на 2017-2021 годы (в редакции постановления администрации Дзержинского района от 29.12.2018 № 1866),  изложив раздел паспорта Программы «Объемы и источники финансирования муниципальной программы»,раздел 4 «Ресурсное обеспечение Программы» и раздел 6«Мероприятия Программы»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. 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3. Контроль за исполнением настоящего постановления возложить на заместителя главы администрации района В.В. Голова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зержинского района                                                                                                В.В. Грачё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8.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« 21» февраля 2019 г. </w:t>
                            </w:r>
                            <w:r>
                              <w:rPr/>
                              <w:t xml:space="preserve">                            г. Кондрово                                               № </w:t>
                            </w:r>
                            <w:r>
                              <w:rPr>
                                <w:u w:val="single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муниципальну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у «Развитие жилищно-коммунального и строительного комплекса Дзержинского района» на 2017-2021годы, утвержденную постановлением администрации Дзержи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30.12.2016 № 1187 (в редакции постановления администрации от 29.12.2018 № 1866)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Внести изменения в муниципальную программу «Развитие жилищно-коммунального и строительного комплекса Дзержинского района» на 2017-2021 годы, утвержденную постановлением администрации Дзержинского района от 30.12.2016                  № 1187 «Об утверждении муниципальной программы «Развитие жилищно-коммунального и строительного комплекса Дзержинского района» на 2017-2021 годы (в редакции постановления администрации Дзержинского района от 29.12.2018 № 1866),  изложив раздел паспорта Программы «Объемы и источники финансирования муниципальной программы»,раздел 4 «Ресурсное обеспечение Программы» и раздел 6«Мероприятия Программы»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. 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3. Контроль за исполнением настоящего постановления возложить на заместителя главы администрации района В.В. Голова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зержинского района                                                                                                В.В. Грачё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9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1.02.2019</w:t>
      </w:r>
      <w:r>
        <w:rPr/>
        <w:t xml:space="preserve">     </w:t>
      </w:r>
      <w:r>
        <w:rPr>
          <w:u w:val="single"/>
        </w:rPr>
        <w:t xml:space="preserve">№ </w:t>
      </w:r>
      <w:r>
        <w:rPr/>
        <w:t xml:space="preserve">     </w:t>
      </w:r>
      <w:r>
        <w:rPr>
          <w:u w:val="single"/>
        </w:rPr>
        <w:t>232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 7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 2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595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 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91,3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2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</w:t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</w:t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 5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3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 296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60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 76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69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а реализацию мероприятий настоящей Программы предусмотрены средства в объёме  365 296,56 рублей,  в том числе по годам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977"/>
        <w:gridCol w:w="2977"/>
        <w:gridCol w:w="382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2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 7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 2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595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 6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91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2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 5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3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 296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60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 76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69,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 Мероприятия  Программы «Развитие жилищно-коммунального и строительного комплекса Дзержинского района» на 2017-2021 год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2693"/>
        <w:gridCol w:w="1242"/>
        <w:gridCol w:w="1134"/>
        <w:gridCol w:w="1135"/>
        <w:gridCol w:w="1133"/>
        <w:gridCol w:w="992"/>
        <w:gridCol w:w="1026"/>
      </w:tblGrid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номочия Дзержинского района по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ередача полномочий поселениям Дзержинского района по организации в границах поселения  тепло-,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,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9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Передача полномочий поселениям Дзержинского района по организации в границах поселения  водоснабжения населения, водоотведения, обеспечения топливом, в части  содержания объектов водопроводно-канализационного хозяйства  находящиеся в муниципальной  собственно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,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Организация водоснабжения д. Карав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Отдел капитального стро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</w:t>
            </w:r>
          </w:p>
        </w:tc>
      </w:tr>
      <w:tr>
        <w:trPr>
          <w:trHeight w:val="82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рганизация водоснабжения д. Акат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 6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Отдел капитального строительства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5. Субсидии  местным бюджетам из областного бюджета на капитальный ремонт водопроводных сетей, канализационных сетей, объектов централизованной системы холодного водоснабжения и (или) водоотведения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 отдел ЖКХ, благоустройства и экологии, администрации городских и сельских поселен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омочия Дзержинского района  на участие в организации деятельности по сбору  (в том числе раздельному сбору) и  транспортированию твердых коммунальных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Передача полномочий поселениям Дзержинского района на участие в организации деятельности по сбору (в том числе раздельному сбору) и  транспортированию твердых коммунальных от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,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Передача полномочий поселениям Дзержинского района на участие в организации деятельности по сбору (в том числе раздельному сбору), в части уборки территории мест (площадок) накопления твердых коммунальных от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,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лномочия Дзержинского района по организации ритуальных услуг и содержания мест захорон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Передача полномочий поселениям Дзержинского района на организацию ритуальных услуг и содержания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,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8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Передача полномочий поселениям Дзержинского района на организацию ритуальных услуг и содержания мест захоронения, в части оформления земельных участков и устройство ограждений, содержание братских захоро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,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номочия Дзержинского района по созданию условий для массового отдыха жителей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отдел ЖКХ, благоустройства и эколог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ередача полномочий поселениям Дзержинского района на создание условий для массового отдыха жителей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отдел ЖКХ, благоустройства и экологии, администрации сельских поселен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ередача полномочий поселениям Дзержинского района на создание условий для массового отдыха жителей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ЖКХ, благоустройства и экологии администрации сельских посел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номочия Дзержинского района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О МР «Дзерж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отдел ЖКХ, благоустройства и экологии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1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ередача полномочий поселениям Дзержинск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О МР «Дзерж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отдел ЖКХ, благоустройства и экологии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дача полномочий поселениям Дзержинского района по подготовке документации в области градостро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МО МР «Дзерж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отдел архитектуры и градостроитель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существление переданных полномоч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ондрово» на обеспечение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ого фонда, по созд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 для жилищного строительства, осуществлению муниципального жилищного контроля, а также иных полномоч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П  «Город Кондро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 городск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25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существление переданных  полномочий ГП «Город Кондрово»  по организации в границах поселения электро-, тепло-, газо- и водоснабжения населения, водоотведения, обеспечения топливом в пределах полномочий, установленных законодательством 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П «Город Конд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городск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Осуществление переданных полномоч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ондрово» по организации благоустройства территории поселения (включая освещение улиц, озеленение улиц, установку указателей с наименованием улиц и номерами домов, размещение и содержание малых архитектурных фор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«Город Конд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2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уществление переданных полномочий ГП «Кондрово» по организации ритуальных услуг и содержания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П «Город Кондро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отдел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существление переданных полномочий ГП «Город Кондрово» по обеспечению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осуществляемых за счёт средств, поступивших от Фонда содействия реформированию жилищного-коммуналь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 «Дзержинский район», отдел городского хозяй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существление переданных полномочий       ГП «Город Кондрово» по обеспечению мероприятий по переселению граждан из аварийного жилищного фонда, в том числе переселению граждан  из аварийного жилищного фонда с учётом необходимости развития малоэтажного жилищного строительства, осуществляемых за счёт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«Город Кондр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 отдел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>
          <w:trHeight w:val="101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ормирование комфортной городской среды на территории ГП «Город Кондрово» (субсид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 отдел город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«Город Кондро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 отдел город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держание МБУ "Отдел капитального строительства" Дзерж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МР «Дзержин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              МБУ «Отдел капитального строительст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7</w:t>
            </w:r>
          </w:p>
        </w:tc>
      </w:tr>
      <w:tr>
        <w:trPr>
          <w:trHeight w:val="95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Межбюджетный трансферт на оплату работ по ремонту асфальтобетонного покрытия на территории ГБУЗ КО «ЦРБ» Дзерж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«Дзержинский район»,  отдел городск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«Город Кондро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096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65 296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72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6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633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3 833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2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2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6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 76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 3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59,7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5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61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2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0:00Z</dcterms:created>
  <dc:creator>Admin</dc:creator>
  <dc:description/>
  <cp:keywords/>
  <dc:language>en-US</dc:language>
  <cp:lastModifiedBy>Admin</cp:lastModifiedBy>
  <cp:lastPrinted>2019-02-21T12:59:00Z</cp:lastPrinted>
  <dcterms:modified xsi:type="dcterms:W3CDTF">2019-02-27T05:26:00Z</dcterms:modified>
  <cp:revision>3</cp:revision>
  <dc:subject/>
  <dc:title>Долгосрочная целевая программа</dc:title>
</cp:coreProperties>
</file>