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01»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19   г.                                 г. Кондрово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BodyTextChar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О введении временного ограничения движения транспортных средств по автомобильным дорогам общего пользования местного значения Дзержинского района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BodyTextChar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Char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ГП «Город Кондрово» в 2019 году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BodyTextChar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 соответствии с Федеральными законами от 10 декабря 1995 года № 196-ФЗ                        «О безопасности дорожного движения», от 8 ноября 2007 года № 257-ФЗ   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унктов 4 и 13 постановления Правительства Калужской области от 25.10.2011 № 584                    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, </w:t>
                                  </w:r>
                                  <w:r>
                                    <w:rPr/>
                                    <w:t xml:space="preserve"> на основании распоряжения администрации Дзержинского района от 30.11.2016 № 555р                                                   «О распределении части переданных полномочий по решению вопросов местного значения городской Управой городского поселения «Город Кондрово» администрации муниципального района «Дзержинский район» между структурными подразделениями администрации Дзержинского района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в целях обеспечения безопасности дорожного движения на автомобильных дорогах общего пользования, стоящих на балансе муниципального района "Дзержинский район" и в связи со снижением несущей способности конструктивных элементов автомобильных дорог, вызванной неблагоприятными природно-климатическими условиями в 2019 году,</w:t>
                                  </w:r>
                                  <w:r>
                                    <w:rPr/>
                                    <w:t xml:space="preserve"> вызванным их переувлажнением в весенний период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сти в пери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с 25 марта по 25 апреля 2019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переходным и низшим типом покрытия с превышением временно установленной предельно допустимой общей массой транспортного средства 2 тонны, согласно приложению № 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2. с 1 апреля по 1 мая 2019 год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усовершенствованным и переходным типом покрытия  с превышением временно установленной предельно допустимой нагрузкой на ось 3 тонны, согласно приложению №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 1 апреля по 1 мая 2019 год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ременное ограничение движения транспортных средств с грузом или без груза, следующих по автомобильным дорогам общего пользования местного значения ГП «Город Кондрово» с превышением временно установленной предельно допустимой нагрузкой на ось 3 тон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Рекомендовать ОГИБДД ОМВД России по Дзержин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"Дзержинский район" Калужской области введенных ограни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вступает в силу с момента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троль за исполнением настоящего постановления возложить на заместителя главы администрации Дзержинского района В.В. Головача, заместителя главы администрации Дзержинского района   П.В. Мелихова по принадле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В.В. Грачё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01»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мар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9   г.                                 г. Кондрово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27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BodyTextChar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О введении временного ограничения движения транспортных средств по автомобильным дорогам общего пользования местного значения Дзержинского района,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BodyTextChar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BodyTextChar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ГП «Город Кондрово» в 2019 году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Style w:val="BodyTextChar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В соответствии с Федеральными законами от 10 декабря 1995 года № 196-ФЗ                        «О безопасности дорожного движения», от 8 ноября 2007 года № 257-ФЗ   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унктов 4 и 13 постановления Правительства Калужской области от 25.10.2011 № 584                    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, </w:t>
                            </w:r>
                            <w:r>
                              <w:rPr/>
                              <w:t xml:space="preserve"> на основании распоряжения администрации Дзержинского района от 30.11.2016 № 555р                                                   «О распределении части переданных полномочий по решению вопросов местного значения городской Управой городского поселения «Город Кондрово» администрации муниципального района «Дзержинский район» между структурными подразделениями администрации Дзержинского района»</w:t>
                            </w:r>
                            <w:r>
                              <w:rPr>
                                <w:szCs w:val="24"/>
                              </w:rPr>
                              <w:t xml:space="preserve"> в целях обеспечения безопасности дорожного движения на автомобильных дорогах общего пользования, стоящих на балансе муниципального района "Дзержинский район" и в связи со снижением несущей способности конструктивных элементов автомобильных дорог, вызванной неблагоприятными природно-климатическими условиями в 2019 году,</w:t>
                            </w:r>
                            <w:r>
                              <w:rPr/>
                              <w:t xml:space="preserve"> вызванным их переувлажнением в весенний период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ести в перио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с 25 марта по 25 апреля 2019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переходным и низшим типом покрытия с превышением временно установленной предельно допустимой общей массой транспортного средства 2 тонны, согласно приложению № 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2. с 1 апреля по 1 мая 2019 г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ременное ограничение движения транспортных средств с грузом или без груза, следующих по автомобильным дорогам общего пользования местного значения Дзержинского района с усовершенствованным и переходным типом покрытия  с превышением временно установленной предельно допустимой нагрузкой на ось 3 тонны, согласно приложению №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 1 апреля по 1 мая 2019 г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ременное ограничение движения транспортных средств с грузом или без груза, следующих по автомобильным дорогам общего пользования местного значения ГП «Город Кондрово» с превышением временно установленной предельно допустимой нагрузкой на ось 3 тон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Рекомендовать ОГИБДД ОМВД России по Дзержин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"Дзержинский район" Калужской области введенных огранич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вступает в силу с момента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троль за исполнением настоящего постановления возложить на заместителя главы администрации Дзержинского района В.В. Головача, заместителя главы администрации Дзержинского района   П.В. Мелихова по принадле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В.В. Грачё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3.2019   № 27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автомобильных дорог общего пользования местного значения Дзержинского района, на которых вводится временное ограничение движения транспорт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30"/>
        <w:gridCol w:w="297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 и автодор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ённость автодороги, к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Гал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ондрово - Галкино" - Оз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4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боново-Ярц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Полотняный Завод-Товарково"-Бели-Дубинино"-Угорский водозабор"-Новая Жиз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1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Галкино-Острожное"-П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7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Сен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удня - Дурнево" - Деть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Галкино - Плюсково" - Озер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8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жное - Мил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1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Галкино-Плюсково"-Купри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9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жное-Потап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,05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Товарково-Рудня-Дурнево"-Никола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Редь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амышево-Латы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рамышево-Латышево"-Полз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9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едькино-Фролово"-Лад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5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едькино-Фролово"-Рос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2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едькино-Фролово"-Лопат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едькино-Фролово"-Гамы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едькино-Фролово"-Гамышево"-Гавш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4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о-Мел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6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ленки-Каш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3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Угорское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ино-Копо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6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Острожное-Костино"- разъезд Кост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жное-Звизжи"-Дорох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7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Острожное-Звизжи-Смагино"-Ерино-Андре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к д. Ер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Звизжи-Смагино"-Кольцово-Шаде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Звизжи-Смагино"-Некрас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Галкино-Сени-Дурнево"-Плюсково"-Пахом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Смагино-Плюсково"-Дю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юсково-Слоб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Никольское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атынь-Обух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5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овцы-Петруш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0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ово-Пруд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8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Никольское-Костино"-Малин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Село Дворцы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-Вязьма"-п. Якшуново»-Туч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-Вязьма"-п. Якшуново"-Осень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6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Карцово"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 - Медынь" - Желтыкино" - Аки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-Медынь"- Мака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Желтыкино-Карцово" - М.Болын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Желтыкино-Карцово" -Б.Болын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6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Желтыкино-Карцово" -Крут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9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Желтыкино-Карцово" - Носы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Желтыкино-Карцово" -Мурз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8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Рудня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Товарково-Рудня"-Кор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8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удня-Дурнево"-Корчаш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8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удня-Дурнево"-Прокуд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3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Село Совхоз Чкаловский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Товарково - Кожухово" - Никулинки - Ярлы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Товарково-Кожухово"-Покров-Баб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2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-Вязьма"-Чкаловский-д. Якшу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4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уплово-Лап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4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Щуплово-Лапино"-Волох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2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Щуплово-Лапино"-Колыш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2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Щуплово-Лапино"-Буланц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Чкаловский-Щуплово"-Рындино-Буланц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6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Чкаловский-Щуплово"-Рындино-Буланцево-Город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6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Чкаловский-Щуплово"-Город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к д. Пок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9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уплово-Трос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Село Совхоз им. Ленина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Пятовский - Фролово - Верте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 - Медынь" - п.Пятовский" - Миш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8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-з Ленина - Кир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3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атово-Захарово-Лари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С-з им. Ленина-Васильевское-Жиль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2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С-з им. Ленина-Лычево-Грузд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8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с. С-з им. Ленина-Лычево-Груздовка"-Крю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8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Захарово-Ларинское"-д. Пят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9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шнево-д. Пят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Барсук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суки-Юд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Екимково-Барсуки"-Миш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суки-Беляй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9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Барсуки-Беляйково"-Шеста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1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Барсуки-Воронки"-Юд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8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Старки"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и-Никол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3</w:t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3.2019  №  2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автомобильных дорог общего пользования местного значения Дзержинского района, на которых вводится временное ограничение движения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304"/>
        <w:gridCol w:w="368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 и авто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ённость автодороги, к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Гал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Галкино - Сени" - Любли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Полотняный Заввод-Товарково"-Бели-Дубинино"Угорский водоз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Сен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удня - Дурнево" - Дерми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Редь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о - Фр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о-Гриба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Угорское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жное - Кост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«Деревня Никольское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льское - Кост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ово - Косаты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9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ондрово - Никольское" - Пруд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Никольское-Коситино"-Доро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ово-Анто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4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Село Дворцы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орцы - Камельг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Москва-Киев"-Обухово-Колыш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Карцов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рцово - Желтыкино" - Кожухово - Кости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3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лтыкино - Некрас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0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Рудня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я - Мат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Село Совхоз Чкаловский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Чкаловский - Щуплово" - Крыц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Товарково-Кожухово"-Свинух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9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-Вязьма"(д. Чёрная Грязь)"-СТ "Герме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1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Село Совхоз им. Ленина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-Медынь"-п. Пятовский»-Акат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 "Деревня Барсук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Острожное-Екимково"- Слоб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3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П "Посёлок Пятовский"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Калуга-Медынь"-п. Пя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П «Посёлок Товарково»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ъезд  73-"Полотняный Завод"-Товарково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cs="Times New Roman"/>
      <w:b/>
      <w:bCs/>
      <w:spacing w:val="10"/>
      <w:sz w:val="22"/>
      <w:szCs w:val="22"/>
      <w:lang w:bidi="ar-SA"/>
    </w:rPr>
  </w:style>
  <w:style w:type="character" w:styleId="BodyTextChar1">
    <w:name w:val="Body Text Char1"/>
    <w:qFormat/>
    <w:rPr>
      <w:rFonts w:cs="Times New Roman"/>
      <w:sz w:val="22"/>
      <w:szCs w:val="22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2"/>
      <w:szCs w:val="22"/>
      <w:u w:val="none"/>
      <w:lang w:bidi="ar-SA"/>
    </w:rPr>
  </w:style>
  <w:style w:type="character" w:styleId="11">
    <w:name w:val="Основной текст + 11"/>
    <w:qFormat/>
    <w:rPr>
      <w:rFonts w:cs="Times New Roman"/>
      <w:b/>
      <w:bCs/>
      <w:sz w:val="23"/>
      <w:szCs w:val="23"/>
      <w:lang w:bidi="ar-SA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360" w:after="0"/>
    </w:pPr>
    <w:rPr>
      <w:b/>
      <w:bCs/>
      <w:spacing w:val="1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8:00Z</dcterms:created>
  <dc:creator>Admin</dc:creator>
  <dc:description/>
  <dc:language>en-US</dc:language>
  <cp:lastModifiedBy>Пользователь Windows</cp:lastModifiedBy>
  <cp:lastPrinted>2019-02-28T11:08:00Z</cp:lastPrinted>
  <dcterms:modified xsi:type="dcterms:W3CDTF">2019-03-05T19:28:00Z</dcterms:modified>
  <cp:revision>2</cp:revision>
  <dc:subject/>
  <dc:title/>
</cp:coreProperties>
</file>