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jc w:val="both"/>
              <w:rPr/>
            </w:pPr>
            <w:r>
              <w:rPr/>
              <w:t>"18"  марта  2019 г.                      г. Кондрово                                   №   338</w:t>
            </w:r>
          </w:p>
        </w:tc>
      </w:tr>
      <w:tr>
        <w:trPr>
          <w:trHeight w:val="99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ind w:right="176" w:hanging="0"/>
              <w:rPr>
                <w:b/>
                <w:b/>
              </w:rPr>
            </w:pPr>
            <w:r>
              <w:rPr>
                <w:b/>
              </w:rPr>
              <w:t>Об утверждении порядка взаимодействия</w:t>
            </w:r>
          </w:p>
          <w:p>
            <w:pPr>
              <w:pStyle w:val="Normal"/>
              <w:spacing w:lineRule="auto" w:line="276"/>
              <w:ind w:right="176" w:hanging="0"/>
              <w:rPr>
                <w:b/>
                <w:b/>
              </w:rPr>
            </w:pPr>
            <w:r>
              <w:rPr>
                <w:b/>
              </w:rPr>
              <w:t>администрации Дзержинского района,</w:t>
            </w:r>
          </w:p>
          <w:p>
            <w:pPr>
              <w:pStyle w:val="Normal"/>
              <w:spacing w:lineRule="auto" w:line="276"/>
              <w:ind w:right="176" w:hanging="0"/>
              <w:rPr>
                <w:b/>
                <w:b/>
              </w:rPr>
            </w:pPr>
            <w:r>
              <w:rPr>
                <w:b/>
              </w:rPr>
              <w:t>муниципальных учреждений с                                        организаторами добровольческой</w:t>
            </w:r>
          </w:p>
          <w:p>
            <w:pPr>
              <w:pStyle w:val="Normal"/>
              <w:spacing w:lineRule="auto" w:line="276"/>
              <w:ind w:right="176" w:hanging="0"/>
              <w:rPr>
                <w:b/>
                <w:b/>
              </w:rPr>
            </w:pPr>
            <w:r>
              <w:rPr>
                <w:b/>
              </w:rPr>
              <w:t>(волонтерской) деятельности,</w:t>
            </w:r>
          </w:p>
          <w:p>
            <w:pPr>
              <w:pStyle w:val="Normal"/>
              <w:spacing w:lineRule="auto" w:line="276"/>
              <w:ind w:right="176" w:hanging="0"/>
              <w:rPr>
                <w:b/>
                <w:b/>
              </w:rPr>
            </w:pPr>
            <w:r>
              <w:rPr>
                <w:b/>
              </w:rPr>
              <w:t>добровольческими (волонтерскими) организациями</w:t>
            </w:r>
          </w:p>
          <w:p>
            <w:pPr>
              <w:pStyle w:val="Normal"/>
              <w:spacing w:lineRule="auto" w:line="276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76"/>
              <w:ind w:left="8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Федеральным законом от 06.10.2003 N 131-ФЗ "Об общих принципах организации местного самоуправления в Российской Федерации"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атьей 17.3 Федерального закона от 11.08.1995 № 135-ФЗ «О благотворительной деятельности и добровольчестве (волонтерстве)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Уставом</w:t>
              </w:r>
            </w:hyperlink>
            <w:r>
              <w:rPr/>
              <w:t xml:space="preserve"> муниципального образования муниципальный район "Дзержинский район",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1. Утвердить Порядок взаимодействия администрации Дзержинского района, муниципальных учреждений с организаторами добровольческой (волонтерской) деятельности, добровольческими (волонтерскими) организациями, прилагается. 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2. Настоящее Постановление вступает в силу с момента его официального опубликования.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3.. Контроль за исполнением настоящего Постановления возложить на заместителя главы администрации Дзержинского района Мареева В.В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В.В. Грачё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Дзержинский район"</w:t>
      </w:r>
    </w:p>
    <w:p>
      <w:pPr>
        <w:pStyle w:val="Normal"/>
        <w:autoSpaceDE w:val="false"/>
        <w:jc w:val="right"/>
        <w:rPr/>
      </w:pPr>
      <w:r>
        <w:rPr/>
        <w:t>от 18.03.2019 N 33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действия администрации Дзержинского район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учреждений с организаторами добровольческой (волонтерской)   деятельности, добровольческими (волонтерскими) организация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1. Настоящий Порядок взаимодействия администрации Дзержинского района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ст. 17.3</w:t>
        </w:r>
      </w:hyperlink>
      <w:r>
        <w:rPr/>
        <w:t xml:space="preserve"> Федерального закона от 11.08.1995 N 135-ФЗ "О благотворительной деятельности и добровольчестве (волонтерстве)"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        1.2. Настоящий  Порядок определяет общие требования к порядку взаимодействия   администрации Дзержинского района, подведомственных муниципальных учреждений,   с организаторами добровольческой (волонтерской) деятельности, добровольческими (волонтерскими) организациями.  </w:t>
      </w:r>
    </w:p>
    <w:p>
      <w:pPr>
        <w:pStyle w:val="Normal"/>
        <w:autoSpaceDE w:val="false"/>
        <w:jc w:val="both"/>
        <w:rPr/>
      </w:pPr>
      <w:r>
        <w:rPr/>
        <w:t>1.3. Основными целями взаимодействия являются:</w:t>
      </w:r>
    </w:p>
    <w:p>
      <w:pPr>
        <w:pStyle w:val="Normal"/>
        <w:autoSpaceDE w:val="false"/>
        <w:jc w:val="both"/>
        <w:rPr/>
      </w:pPr>
      <w:r>
        <w:rPr/>
        <w:t xml:space="preserve">- развитие и распространение благотворительной и добровольческой (волонтерской) деятельности в Дзержинском районе в целях, установленных </w:t>
      </w:r>
      <w:hyperlink r:id="rId7">
        <w:r>
          <w:rPr>
            <w:rStyle w:val="InternetLink"/>
          </w:rPr>
          <w:t>пунктом 1 статьи 2</w:t>
        </w:r>
      </w:hyperlink>
      <w:r>
        <w:rPr/>
        <w:t xml:space="preserve"> Федерального закона N 135-Ф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пуляризация благотворительной деятельности, создание условий для активизации гражданских инициатив, развития гражданского общества в Дзержинск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4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ение эффективного партнерского взаимодействия учреждения и организатора добровольческой деятельности в сфере развития добровольческой (волонтерской) деятельности в Дзержинск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5. Волонтерская деятельность осуществляется на основе следующих принцип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безвозмездность (труд волонтера не оплачивается, однако могут быть компенсированы расходы волонтера, связанные с его деятельностью: командировочные расходы, затраты на транспорт (либо доставка транспортом учреждения к месту выполнения волонтерской деятельности) и друг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конность (деятельность волонтера не должна противоречить законодательству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заимное уважение и партнер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6. Волонтерская деятельность имеет следующие формы: разовые мероприятия и акции, проекты и гранты, целевые программы, лагеря, благотворительные сезоны, осуществление благотворительной помощи на постоянной основ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заимодейств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8">
        <w:r>
          <w:rPr>
            <w:rStyle w:val="InternetLink"/>
          </w:rPr>
          <w:t>пунктом 1 статьи 2</w:t>
        </w:r>
      </w:hyperlink>
      <w:r>
        <w:rPr/>
        <w:t xml:space="preserve">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 принятии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Орган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принятия предложения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6. Взаимодействие органов местного самоуправления, учреждений и (или) организац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3. Порядок заключения и содержание соглашения о взаимодействии</w:t>
      </w:r>
    </w:p>
    <w:p>
      <w:pPr>
        <w:pStyle w:val="Normal"/>
        <w:autoSpaceDE w:val="false"/>
        <w:ind w:firstLine="540"/>
        <w:jc w:val="both"/>
        <w:rPr/>
      </w:pPr>
      <w:r>
        <w:rPr/>
        <w:t>3.1. Соглашение о совместной деятельности заключается в срок не позднее 14 рабочих дней с даты одобрения предложения по осуществлению добровольческой деятельности 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9">
        <w:r>
          <w:rPr>
            <w:rStyle w:val="InternetLink"/>
          </w:rPr>
          <w:t>пункте 1 статьи 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возможность предоставления органом местного самоуправления, учреждением и (или) организацией мер поддержки, предусмотр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>, помещений и необходим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540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Учреждение или организатор добровольческой деятельности вправе обратиться в администрацию Дзержинского района для рассмотрения разногласий, возникающих в процессе согласования соглашения о совместной деятельности. Разногласия рассматриваются при участии обеих сторон. и в случае необходимости с привлечением представителей совещательных органов, созданных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Дзержинского района и добровольческая организация вправе привлекать к рассмотрению разногласий представителей Общественной палаты Калужской области, иных совещательных органов, созданных на региональном или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3.3. Соглашение о совместной деятельности подлежит расторжению на основании письменного уведомления одной из сторон Соглашения в связи с нарушением другой стороной его условий, а также в случае невозможности выполнения добровольческой деятельности по уважительным причин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Права и обязанности организатора добровольче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олонтерской)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тор добровольческой (волонтерской)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всю необходимую информацию, оборудование, а также материальные средства для выполнения поставленных перед ним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ри обсуждении форм и методов осуществления волонтер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получение дополнительных знаний, необходимых волонтеру для выполнения возложенных на него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отклонения учреждением предложения об осуществлении добровольческой деятельности на аналогичное обращение с предложением об осуществлении добровольческой деятельности в федеральный орган исполнительной власти, орган исполнительной власти Калужской области, орган местного самоуправления, являющиеся организатором (учредителем) учреждения, для рассмотрения разногласий, возникающих в процессе согласования соглашения о совмест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ся от выполнения задания (с объяснением уважительной причины)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изатор добровольческой (волонтерской) деятельности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учреждению список привлеченных добровольцев с указанием их фамилий, имен, отчеств (при наличии), при необходимости - иных данных (по соглашению сторон), в том числе о наличии особых профессиональных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ть добровольцев о рисках, связанных с осуществлением добровольческой деятельности (в случае наличия таких рисков), определяемых с учетом требований, устанавливаемых уполномоченным федеральным органом исполнительной власти, и об определении порядка ознакомления добровольцев с техни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ть добровольцев о необходимости уведомления о перенесенных и выявленных инфекционных заболеваниях, препятствующих осуществлению ими доброволь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 и добросовестно выполнять порученную ему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- знать, уважать и следовать принципам волонтер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беречь материальные ресурсы, предоставленные учреждением для выполнения волонтерской деятельности,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ить учреждение о своем желании прекратить волонтерс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соблюдение правовых норм, регламентирующих работу учреждения, в том числе правил внутреннего распорядка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ывать с учреждением мероприятия, запланированные к реализации на его территории, план проведения запланиров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учреждению отчеты о выполненных работах и об итогах провед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возмещение вреда жизни и здоровью, понесенного добровольцем при осуществлении им добровольче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Права и обязанности учрежд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Учреждения при взаимодействии с организаторами добровольческой (волонтерской) деятельност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от организатора добровольческой (волонтерской) деятельности отчет за проделанн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уважительного отношения к персоналу и им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ся от услуг добровольческой (волонтерской) помощи при невыполнении им порученной работы, нарушении дисциплины, некорректном поведении, а также в случае если отпала необходимость в её осущест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ть волонтеру все необходимые ему условия труда, в том числе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либо на страхование его жизни и здоровья или в форме возмещения понесенных организатором добровольческой деятельности или добровольцем расходов на приобретение указанных товаров ил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2. Учреждения при взаимодействии с организаторами добровольческой (волонтерской) деятельност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ить сотрудника, ответственного за взаимодействие с добровольцами и представителями организатора доброволь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ть возможность включения представителя организатора добровольческой деятельности в состав попечительского совета учреждения или иного совещательного органа, исполняющего функции попечительного совет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ть к осуществлению добровольческой деятельности добровольцев, имеющих признаки острых инфекционных заболеваний или алкогольного (наркотического) опьянения или не имеющих определенного уровня квалификации для исполнения обязанностей (в случае необходимости такой квалифик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допускать к осуществлению добровольческой деятельности при взаимодействии с несовершеннолетними добровольцев, имеющих или имевших судимость, а равно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</w:t>
      </w:r>
      <w:hyperlink r:id="rId11">
        <w:r>
          <w:rPr>
            <w:rStyle w:val="InternetLink"/>
          </w:rPr>
          <w:t>абзацах 3</w:t>
        </w:r>
      </w:hyperlink>
      <w:r>
        <w:rPr/>
        <w:t xml:space="preserve"> и </w:t>
      </w:r>
      <w:hyperlink r:id="rId12">
        <w:r>
          <w:rPr>
            <w:rStyle w:val="InternetLink"/>
          </w:rPr>
          <w:t>4 части 2 статьи 331</w:t>
        </w:r>
      </w:hyperlink>
      <w:r>
        <w:rPr/>
        <w:t xml:space="preserve"> Трудового кодекса Российской Федерации, за исключением случаев, предусмотренных </w:t>
      </w:r>
      <w:hyperlink r:id="rId13">
        <w:r>
          <w:rPr>
            <w:rStyle w:val="InternetLink"/>
          </w:rPr>
          <w:t>частью 3 статьи 351.1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ъяснять волонтеру его права и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безопасность волонтера (провести инструктаж по технике безопас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ить волонтеру необходимую для выполнения им работы информацию о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ать конфликтные ситуации, возникающие в процессе волонтер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Организаторы добровольческой (волонтерской) деятельности и учреждения обязаны своевременно информировать друг друга о проблемах и затруднениях, возникающих при исполнении заключенного между ними соглашения, а также совместно обсуждать и оценивать результаты деятельности организатора добровольческ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F233050F3FA0BCE9131968229F3BA3FC8551585A1FAEE9B9F840FCB6140E72iAn8I" TargetMode="External"/><Relationship Id="rId4" Type="http://schemas.openxmlformats.org/officeDocument/2006/relationships/hyperlink" Target="consultantplus://offline/ref=77B9AE61AE191A4367117865833CEDCD40A26E46B67BA62E832152384E359A439C3F690BF7FA7F3204EFC3CF32xAK0M" TargetMode="External"/><Relationship Id="rId5" Type="http://schemas.openxmlformats.org/officeDocument/2006/relationships/hyperlink" Target="consultantplus://offline/ref=77B9AE61AE191A4367117865833CEDCD40A36B4EB37FA62E832152384E359A439C3F690BF7FA7F3204EFC3CF32xAK0M" TargetMode="External"/><Relationship Id="rId6" Type="http://schemas.openxmlformats.org/officeDocument/2006/relationships/hyperlink" Target="consultantplus://offline/ref=77B9AE61AE191A4367117865833CEDCD40A36D49B17EA62E832152384E359A438E3F310EF2F5356342A4CCCE37B713C546D0E05Bx5KFM" TargetMode="External"/><Relationship Id="rId7" Type="http://schemas.openxmlformats.org/officeDocument/2006/relationships/hyperlink" Target="consultantplus://offline/ref=77B9AE61AE191A4367117865833CEDCD40A36D49B17EA62E832152384E359A438E3F3104F2F5356342A4CCCE37B713C546D0E05Bx5KFM" TargetMode="External"/><Relationship Id="rId8" Type="http://schemas.openxmlformats.org/officeDocument/2006/relationships/hyperlink" Target="consultantplus://offline/ref=E60EE01EB0DC18E73AA5521200AEEB44821CC2B4D7CCE8AF65B4BAB506D5BEDC13946A00A14CA0A400106991E13978A3D0169D32e148L" TargetMode="External"/><Relationship Id="rId9" Type="http://schemas.openxmlformats.org/officeDocument/2006/relationships/hyperlink" Target="consultantplus://offline/ref=E60EE01EB0DC18E73AA5521200AEEB44821CC2B4D7CCE8AF65B4BAB506D5BEDC13946A00A14CA0A400106991E13978A3D0169D32e148L" TargetMode="External"/><Relationship Id="rId10" Type="http://schemas.openxmlformats.org/officeDocument/2006/relationships/hyperlink" Target="consultantplus://offline/ref=E60EE01EB0DC18E73AA5521200AEEB44821CC2B4D7CCE8AF65B4BAB506D5BEDC13946A0AA34CA0A400106991E13978A3D0169D32e148L" TargetMode="External"/><Relationship Id="rId11" Type="http://schemas.openxmlformats.org/officeDocument/2006/relationships/hyperlink" Target="consultantplus://offline/ref=77B9AE61AE191A4367117865833CEDCD40A36A46B771A62E832152384E359A438E3F3104F7F7673952A0859A3EA817D958D0FE58564Dx3K9M" TargetMode="External"/><Relationship Id="rId12" Type="http://schemas.openxmlformats.org/officeDocument/2006/relationships/hyperlink" Target="consultantplus://offline/ref=77B9AE61AE191A4367117865833CEDCD40A36A46B771A62E832152384E359A438E3F3107F6FC673305FA959E77FC1EC65CCCE058484E300ExBK8M" TargetMode="External"/><Relationship Id="rId13" Type="http://schemas.openxmlformats.org/officeDocument/2006/relationships/hyperlink" Target="consultantplus://offline/ref=77B9AE61AE191A4367117865833CEDCD40A36A46B771A62E832152384E359A438E3F3104F7F7693952A0859A3EA817D958D0FE58564Dx3K9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6:00Z</dcterms:created>
  <dc:creator>Пользователь</dc:creator>
  <dc:description/>
  <cp:keywords/>
  <dc:language>en-US</dc:language>
  <cp:lastModifiedBy>Пользователь Windows</cp:lastModifiedBy>
  <dcterms:modified xsi:type="dcterms:W3CDTF">2019-03-20T18:56:00Z</dcterms:modified>
  <cp:revision>2</cp:revision>
  <dc:subject/>
  <dc:title/>
</cp:coreProperties>
</file>