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5760</wp:posOffset>
                </wp:positionH>
                <wp:positionV relativeFrom="page">
                  <wp:posOffset>492125</wp:posOffset>
                </wp:positionV>
                <wp:extent cx="6126480" cy="8275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827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1"/>
                              <w:gridCol w:w="4407"/>
                            </w:tblGrid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835" cy="570230"/>
                                        <wp:effectExtent l="0" t="0" r="0" b="0"/>
                                        <wp:docPr id="2" name="Дзержинский р-н - герб (вариант 1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Дзержинский р-н - герб (вариант 1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835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ЛУЖ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исполнительно – распорядительный  орган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ОГО РАЙОНА «ДЗЕРЖ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" 04 " апреля  2019 г.                                  г. Кондрово                           </w:t>
                                    <w:tab/>
                                    <w:t>№  4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5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О мероприятиях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священных Праздник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есны и Тру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 основании Решения Калужской областной трехсторонней комиссии по регулированию социально-трудовых отношений  от 22 марта 2019 года № 5 «О плане мероприятий, направленных на достижение стандартов достойного  труда на 2019 год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СТАНОВЛЯ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Провести  в Дзержинском районе мероприятия,  посвященные  Празднику Весны и Труд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Утвердить состав оргкомитета по организации  проведения  Праздника Весны и Труда  (приложение №1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Утвердить план мероприятий по  проведению Праздника  Весны и Труда в Дзержинском районе (приложение №2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 Рекомендовать  главам администраций  городских и сельских поселений  муниципального района «Дзержинский район» организовать проведение Праздника Весны и Труда  с участием трудовых коллективов, расположенных на территории муниципальных образований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 Редакции  районной газеты «Новое время» осуществлять информационное обеспечение  праздничных мероприятий  и публикаций о людях труд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6. Контроль за исполнением настоящего постановления возложить на заместителя главы администрации Дзержинского района Е.В. Малеева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Временно исполняющий обязан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главы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Дзержинского района                                                                                              В.В. Грачёв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51.6pt;mso-wrap-distance-left:9pt;mso-wrap-distance-right:9pt;mso-wrap-distance-top:0pt;mso-wrap-distance-bottom:0pt;margin-top:38.75pt;mso-position-vertical-relative:page;margin-left:28.8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1"/>
                        <w:gridCol w:w="4407"/>
                      </w:tblGrid>
                      <w:tr>
                        <w:trPr>
                          <w:trHeight w:val="964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835" cy="570230"/>
                                  <wp:effectExtent l="0" t="0" r="0" b="0"/>
                                  <wp:docPr id="3" name="Дзержинский р-н - герб (вариант 1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Дзержинский р-н - герб (вариант 1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70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исполнительно – распорядительный  орга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РАЙОНА «ДЗЕРЖ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" 04 " апреля  2019 г.                                  г. Кондрово                           </w:t>
                              <w:tab/>
                              <w:t>№  475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52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 мероприятиях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вященных Праздник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есны и Тру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 основании Решения Калужской областной трехсторонней комиссии по регулированию социально-трудовых отношений  от 22 марта 2019 года № 5 «О плане мероприятий, направленных на достижение стандартов достойного  труда на 2019 год» </w:t>
                            </w:r>
                          </w:p>
                        </w:tc>
                      </w:tr>
                      <w:tr>
                        <w:trPr>
                          <w:trHeight w:val="829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ТАНОВЛЯЮ: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Провести  в Дзержинском районе мероприятия,  посвященные  Празднику Весны и Труд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Утвердить состав оргкомитета по организации  проведения  Праздника Весны и Труда  (приложение №1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Утвердить план мероприятий по  проведению Праздника  Весны и Труда в Дзержинском районе (приложение №2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 Рекомендовать  главам администраций  городских и сельских поселений  муниципального района «Дзержинский район» организовать проведение Праздника Весны и Труда  с участием трудовых коллективов, расположенных на территории муниципальных образовани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 Редакции  районной газеты «Новое время» осуществлять информационное обеспечение  праздничных мероприятий  и публикаций о людях труд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6. Контроль за исполнением настоящего постановления возложить на заместителя главы администрации Дзержинского района Е.В. Малеева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Временно исполняющий обязанност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лавы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Дзержинского района                                                                                              В.В. Грачёв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зержи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04» апреля 2019 № 4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ОРГКОМИТ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РГАНИЗАЦИИ ПРОВЕДЕНИЯ ПРАЗДНИКА ВЕСНЫ И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ДЗЕРЖИНСКОМ РАЙОНЕ</w:t>
      </w:r>
    </w:p>
    <w:p>
      <w:pPr>
        <w:pStyle w:val="Normal"/>
        <w:tabs>
          <w:tab w:val="clear" w:pos="708"/>
          <w:tab w:val="left" w:pos="5760" w:leader="none"/>
        </w:tabs>
        <w:ind w:firstLine="7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11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оргкомите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Грачёв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й Владимирович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 исполняющий обязанности главы администрации Дзержинского район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еев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Вадимович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Дзержинского район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оргкомитет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еев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Викторович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 Дзержинского район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лоднова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италье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- заведующий финансовым отделом администрации Дзержинского район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ыманов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слав Анатолиевич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Дзержинского район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ихов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 Викторович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 Дзержинского район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ева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Александро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ординационного совета профсоюзов организаций Дзержинского район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кова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Алексее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организационно-контрольной работы и взаимодействия с поселениями администрации Дзержинского район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рюкова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я Борисо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образования и спорта администрации Дзержинского район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енков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Анатолье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культуры администрации Дзержинского район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горова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Евгенье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социальной защиты населения администрации Дзержинского район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онова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я Валенти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зым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икт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экономики  администрации Дзержинского район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меститель заведующего отделом организационно-контрольной работы и взаимодействия с поселениями администрации Дзержинского район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л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Николаевич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едактор районной газеты «Новое время»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н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Иванович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 ГКУ «Центр занятости населения (по согласованию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Татьяна Анатолье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И.о. главы Городской Управы Городского поселения «Город Кондрово»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 Андрей Николаевич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Начальник ОМВД  по Дзержинскому району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 Сергей Иванович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ГБУЗ КО «ЦРБ Дзержинского района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хов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Александрович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ременно исполняющий обязанности начальника ФГКУ «5 ОФПС по Калужской области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ind w:firstLine="7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4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4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4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4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4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4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4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4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4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4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4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4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4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4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4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4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4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4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4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4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4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4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4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4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4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4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4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4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4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4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4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4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4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зержи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04» апреля 2019 № 4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4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</w:t>
      </w:r>
    </w:p>
    <w:p>
      <w:pPr>
        <w:pStyle w:val="Normal"/>
        <w:tabs>
          <w:tab w:val="clear" w:pos="708"/>
          <w:tab w:val="left" w:pos="5760" w:leader="none"/>
        </w:tabs>
        <w:ind w:firstLine="74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ВЕДЕНИЮ ПРАЗДНИКА ВЕСНЫ И ТРУДА</w:t>
      </w:r>
    </w:p>
    <w:p>
      <w:pPr>
        <w:pStyle w:val="Normal"/>
        <w:tabs>
          <w:tab w:val="clear" w:pos="708"/>
          <w:tab w:val="left" w:pos="5760" w:leader="none"/>
        </w:tabs>
        <w:ind w:firstLine="74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605"/>
        <w:gridCol w:w="26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Доски почета «Трудовая слава Дзержинского района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преля 2019 год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ое районное Собрание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зержи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собрание, посвященное Празднику Весны и Труда в д.Редькин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преля 2019 год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час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 «Деревня Редькино, администрация Дзержи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районной газете «Новое время» материалов, направленных на популяризацию рабочих профессий, востребованных на рынке труда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 ветеранах труда и трудовых династиях; о молодых передовиках производст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19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районной газеты «Новое врем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браний   трудовых коллективов организаций Дзержинского райо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9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й совет профсоюзных организаций Дзержинского района, работод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сячника безопасности труда в организациях Дзержинского райо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9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зержинского района,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й совет профсоюзных организаций Дзержинского района, работод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тречи выпускников общеобразовательных учреждений района со специалистами ГКУ «ЦЗН Дзержинского района» с руководителями предприятий и учреждений среднего и высщего профессионального образова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9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порта администрации Дзержинского района, ГКУ «ЦЗН Дзержинского района» руководители предприятий и учреждений среднего и высщего профессион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ярмарки вакансий для граждан, в том числе для молодежи, инвалидов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9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ЦЗН Дзержинского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ориентационных мероприятий с выпускниками общеобразовательных учрежде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19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порта администрации Дзержинского района, ГКУ «ЦЗН Дзержинского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конкурсах профессионального мастерства, предусмотренных планами работы министерств Калужской обла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9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ы администрации Дзержи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убботников по благоустройству  населенных пунк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19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администраций муниципальных образова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оржественных мероприятий, посвященных Празднику Весны и Труда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вия, митинги, чествование представителей трудовых коллективов в муниципальных образованиях райо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я 2019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администраций муниципальных образований, профсоюзные организации 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ind w:firstLine="7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szCs w:val="26"/>
    </w:rPr>
  </w:style>
  <w:style w:type="character" w:styleId="Style16">
    <w:name w:val="Нижний колонтитул Знак"/>
    <w:qFormat/>
    <w:rPr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4:16:00Z</dcterms:created>
  <dc:creator>x</dc:creator>
  <dc:description/>
  <cp:keywords/>
  <dc:language>en-US</dc:language>
  <cp:lastModifiedBy>Пользователь Windows</cp:lastModifiedBy>
  <cp:lastPrinted>2019-04-04T12:58:00Z</cp:lastPrinted>
  <dcterms:modified xsi:type="dcterms:W3CDTF">2019-04-10T18:10:00Z</dcterms:modified>
  <cp:revision>49</cp:revision>
  <dc:subject/>
  <dc:title> </dc:title>
</cp:coreProperties>
</file>