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– распорядительный 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05 " апреля  2019 г.                                  г. Кондрово                           </w:t>
                                    <w:tab/>
                                    <w:t>№   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рганизации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здника Весны и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 Решением Калужской областной трехсторонней комиссии по регулированию социально-трудовых отношений  от 22 марта 2019 года № 5 «О плане мероприятий, направленных на достижение стандартов достойного  труда на 2019 год», постановлением администрации Дзержинского района от 04.04.2019 № 475                             «О мероприятиях, посвященных Празднику Весны и Тру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Разрешить проведение торжественного мероприятия, посвящённого Празднику Весны и Труда 1 мая 2019 года в г.Кондрово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Утвердить план проведения торжественного мероприятия  (при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екомендовать главному врачу ГБУЗ Калужской области «ЦРБ Дзержинского района» Титову С.И. обеспечить медицинское обслуживание в период проведения массового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Рекомендовать начальнику ОМВД по Дзержинскому району Полякову А.Н. организовать охрану общественного порядка и безопасность дорожного движения в период проведения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Рекомендовать временно исполняющему обязанности начальника ФГКУ             «5 ОФПС по Калужской области» Терехову С.А. обеспечить пожарную безопасность в период проведения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Организовать подготовку дорожного полотна и украшение улиц Некрасова, Интернациональная, Ленина города Кондрово; благоустройство территории, прилегающей к Городскому Дому культуры, заместителю главы администрации-заведующему отделом городского хозяйства   Мелихову П.В. в срок до 22 апрел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 Обеспечить благоустройство и уборку тротуаров, бордюров вдоль дорожного полотна директору ДРСУ АО «Калугавтодор» № 2 Бероеву И.И.  в срок до 22 апрел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Рекомендовать руководителям предприятий и организаций Дзержинского района организовать делегации трудовых коллективов для участия в праздничном мероприятии, посвященном Празднику Весны и Труда (шествие колонны, митинге, праздничном концерт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Запретить торговлю алкогольной продукцией во время проведения мероприятия в районе Городского Дома культуры (г.Кондрово, ул. Ленина, д.37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 Назначить ответственным за проведение торжественного мероприятия заместителя главы администрации Дзержинского района Малеева Е.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. Настоящее постановление вступает в силу с момента его опублик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енно исполняющий 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зержинского района                                                                                              В.В. Грачёв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– распорядительный 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05 " апреля  2019 г.                                  г. Кондрово                           </w:t>
                              <w:tab/>
                              <w:t>№   483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рганизации пр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здника Весны и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 Решением Калужской областной трехсторонней комиссии по регулированию социально-трудовых отношений  от 22 марта 2019 года № 5 «О плане мероприятий, направленных на достижение стандартов достойного  труда на 2019 год», постановлением администрации Дзержинского района от 04.04.2019 № 475                             «О мероприятиях, посвященных Празднику Весны и Труда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Разрешить проведение торжественного мероприятия, посвящённого Празднику Весны и Труда 1 мая 2019 года в г.Кондрово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Утвердить план проведения торжественного мероприятия  (приложени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екомендовать главному врачу ГБУЗ Калужской области «ЦРБ Дзержинского района» Титову С.И. обеспечить медицинское обслуживание в период проведения массового мероприят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Рекомендовать начальнику ОМВД по Дзержинскому району Полякову А.Н. организовать охрану общественного порядка и безопасность дорожного движения в период проведения мероприят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Рекомендовать временно исполняющему обязанности начальника ФГКУ             «5 ОФПС по Калужской области» Терехову С.А. обеспечить пожарную безопасность в период проведения мероприят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Организовать подготовку дорожного полотна и украшение улиц Некрасова, Интернациональная, Ленина города Кондрово; благоустройство территории, прилегающей к Городскому Дому культуры, заместителю главы администрации-заведующему отделом городского хозяйства   Мелихову П.В. в срок до 22 апреля 2019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 Обеспечить благоустройство и уборку тротуаров, бордюров вдоль дорожного полотна директору ДРСУ АО «Калугавтодор» № 2 Бероеву И.И.  в срок до 22 апреля 2019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Рекомендовать руководителям предприятий и организаций Дзержинского района организовать делегации трудовых коллективов для участия в праздничном мероприятии, посвященном Празднику Весны и Труда (шествие колонны, митинге, праздничном концерт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Запретить торговлю алкогольной продукцией во время проведения мероприятия в районе Городского Дома культуры (г.Кондрово, ул. Ленина, д.3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 Назначить ответственным за проведение торжественного мероприятия заместителя главы администрации Дзержинского района Малеева Е.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 Настоящее постановление вступает в силу с момента его опубликова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нно исполняющий обяза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зержинского района                                                                                              В.В. Грачёв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5» апреля 2019 № 4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торжественного мероприятия, посвященного Празднику Весны и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ая 2019 года в г.Кондрово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3119"/>
        <w:gridCol w:w="1651"/>
        <w:gridCol w:w="217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ва Г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ы предприяти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лон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ва Г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А.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в А.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янов А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колон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Спорта к ГД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екрасова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1.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ва Г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 Е.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А.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чествование трудовых коллективов и работников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Д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 12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ва Г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 Е.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С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в А.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Д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А.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Н.А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 заведующего отделом ОКР</w:t>
      </w:r>
    </w:p>
    <w:p>
      <w:pPr>
        <w:pStyle w:val="Normal"/>
        <w:rPr/>
      </w:pPr>
      <w:r>
        <w:rPr/>
        <w:t>и взаимодействия с поселениями                                                          Е.В. Зазы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                                                     Е.В. М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КР</w:t>
      </w:r>
    </w:p>
    <w:p>
      <w:pPr>
        <w:pStyle w:val="Normal"/>
        <w:rPr/>
      </w:pPr>
      <w:r>
        <w:rPr/>
        <w:t xml:space="preserve">и взаимодействия с поселениями                                                       С.А. Юркова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2:00Z</dcterms:created>
  <dc:creator>x</dc:creator>
  <dc:description/>
  <cp:keywords/>
  <dc:language>en-US</dc:language>
  <cp:lastModifiedBy>Пользователь Windows</cp:lastModifiedBy>
  <cp:lastPrinted>2019-04-04T14:09:00Z</cp:lastPrinted>
  <dcterms:modified xsi:type="dcterms:W3CDTF">2019-04-10T17:59:00Z</dcterms:modified>
  <cp:revision>13</cp:revision>
  <dc:subject/>
  <dc:title> </dc:title>
</cp:coreProperties>
</file>