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 08 "  апреля  2019 г.                      г. Кондрово                                     №   484</w:t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состава межведомственной комиссии по противодействию коррупции в муниципальном районе «Дзержинский район»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 основании требований Федерального закона от 25.12.2008№ 273 – ФЗ                «О противодействии коррупции», Указа Президента Российской Федерации от 19.05.2008 № 815 «О мерах по противодействию коррупции», руководствуясь Уставо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. Утвердить состав межведомственной комиссии по противодействию коррупции в муниципальном районе «Дзержинский район» (приложение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Постановление администрации Дзержинского района от 26.08.2016  №  728 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  <w:t>Дзержинского района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>
          <w:sz w:val="26"/>
          <w:szCs w:val="26"/>
        </w:rPr>
        <w:t xml:space="preserve">                                     </w:t>
      </w:r>
      <w:r>
        <w:rPr/>
        <w:t>от «08» апреля 2019г. № 484</w:t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</w:rPr>
      </w:pPr>
      <w:r>
        <w:rPr>
          <w:b/>
        </w:rPr>
        <w:t>в муниципальном районе «Дзержинский район»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jc w:val="right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>Грачёв Витали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временно исполняющий обязанности главы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>Малеев Евгений Вад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заместитель главы администрац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Секретарь комиссии 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>Зазымин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Дрыманов Станислав Анатольевич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заместитель главы администрации Дзержинского района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Юркова Светлана Алексеевна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Заведующий отделом организационно-контрольной работы и взаимодействия с поселениями администрации Дзержинс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Поляков Андрей Николаевич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начальник ОМВД по Дзержинскому району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Бозоян Артур Овсепович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прокурор Дзержинского рай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Рыскин Геннадий  Михайлович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>депутат Дзержинского районного Собра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center"/>
        <w:rPr/>
      </w:pPr>
      <w:r>
        <w:rPr/>
        <w:t xml:space="preserve">           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5:00Z</dcterms:created>
  <dc:creator>Admin</dc:creator>
  <dc:description/>
  <cp:keywords/>
  <dc:language>en-US</dc:language>
  <cp:lastModifiedBy>Пользователь Windows</cp:lastModifiedBy>
  <cp:lastPrinted>2019-04-05T08:38:00Z</cp:lastPrinted>
  <dcterms:modified xsi:type="dcterms:W3CDTF">2019-04-10T17:32:00Z</dcterms:modified>
  <cp:revision>5</cp:revision>
  <dc:subject/>
  <dc:title>ДЗЕРЖИНСКОЕ РАЙОННОЕ СОБРАНИЕ</dc:title>
</cp:coreProperties>
</file>