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09» апреля  2019 г.                      г. Кондрово                                     № 491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 назначении лица, ответственного за работу по профилактике коррупционных и иных правонарушений в администрации (исполнительно – распорядительном органе) муниципального района «Дзержинский район» и муниципальном районе «Дзержински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В соответствии с  Федеральным законом от 25.12.2008 № 273-ФЗ                          «О противодействии коррупции», Федеральным законом от 06.10.2003 № 131-ФЗ                          «Об общих принципах организации местного самоуправления в Российской Федерации», Указом Президента Российской Федерации от 21.09.2009 № 1065 «О проверке достоверности  и полноты сведений, предоставляемых гражданами, претендующими на замещение  должностей федеральной государственной службы, и федеральными государственными служащими, и соблюдения муниципальными служащими требований  к служебному поведению», Уставом администрации Дзержинского района, в целях координации деятельности в сфере противодействия коррупции в администрации (исполнительно-распорядительном органе) муниципального района «Дзержинский район» и осуществления контроля за ведением антикоррупционной работы в администрациях городских и сельских поселений Дзерж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color w:val="0070C0"/>
              </w:rPr>
              <w:t xml:space="preserve">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.Назначить Малеева Евгения Вадимовича - заместителя главы  администрации Дзержинского района, ответственным лицом за работу по осуществлению мер по противодействию коррупции в границах муниципального района «Дзержинский район»; работу по профилактике  коррупционных и иных правонарушений  в администрации (исполнительно-распорядительном органе) муниципального района «Дзержинский район», возложив на него следующие фун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) обеспечение соблюдения муниципальными служащи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х федеральных закон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) обеспечение  деятельности комиссии по соблюдению требований к служебному поведению  и урегулированию конфликта  интересов в администрации Дзерж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) проведение  служебных проверок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4) обеспечение проверки достоверности и полноты сведений о доходах, об имуществе 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администрации Дзержинского района, достоверности и полноты сведений, предоставляемых гражданами при поступлении на муниципальную  службу в соответствии с нормативными  правовыми актами Российской Федерации, и соблюдения муниципальными служащими ограничений и запретов, требований о предотвращении и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5) взаимодействие с правоохранительными органами  в установленной сфере 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6) принятие мер по выявлению и устранению причин и условий, способствующих возникновению конфликта  интересов  на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7) оказание муниципальным служащим  консультативной помощи по вопросам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 иных государственных органов  о фактах совершения  муниципальными служащими  коррупционных правонарушений, не предоставления ими сведений либо предоставления  недостоверных или неполных сведений  о доходах, об имуществе  и обязательствах имуществ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8) обеспечение реализации муниципальными служащими  обязанности уведомлять  представителя нанимателя  (работодателя), органы прокуратуры Российской Федерации,  иные федеральные  государственные органы  обо всех случаях обращения к ним  каких- либо лиц  в целях склонения  их к совершению коррупционных 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9) организация правового просвещения  муниципальных служащих  администрации Дзержинского района и администраций городских и сельских поселений Дзерж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0) подготовка в соответствии с компетенцией  проектов  муниципальных нормативных правовых актов  о противодействии корруп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. Данное постановление разместить на официальном сайте  администрации Дзержин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4. Постановление администрации Дзержинского района от 26.07.2018 № 999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5. Настоящее постановление вступает в силу с момента е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 ознакомлен____________Е.В. Малеев «____»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гот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м заведующего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 Е.В. Зазым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                                       Е.В. Мале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едующий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С.А. Юрк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2:00Z</dcterms:created>
  <dc:creator>Admin</dc:creator>
  <dc:description/>
  <cp:keywords/>
  <dc:language>en-US</dc:language>
  <cp:lastModifiedBy>Елена</cp:lastModifiedBy>
  <cp:lastPrinted>2019-04-05T09:33:00Z</cp:lastPrinted>
  <dcterms:modified xsi:type="dcterms:W3CDTF">2019-04-15T11:06:00Z</dcterms:modified>
  <cp:revision>6</cp:revision>
  <dc:subject/>
  <dc:title>ДЗЕРЖИНСКОЕ РАЙОННОЕ СОБРАНИЕ</dc:title>
</cp:coreProperties>
</file>