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26</w:t>
            </w:r>
            <w:r>
              <w:rPr>
                <w:u w:val="single"/>
              </w:rPr>
              <w:t xml:space="preserve">»  апреля  </w:t>
            </w:r>
            <w:r>
              <w:rPr/>
              <w:t xml:space="preserve">2019  г.                              г. Кондрово                                          №  </w:t>
            </w:r>
            <w:r>
              <w:rPr>
                <w:u w:val="single"/>
              </w:rPr>
              <w:t>589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, на основании постановления Правительства Калужской области от 06.03.2019 №  141                          «Об утверждении перераспределения субсидий бюджетам муниципальных образований Калужской области на реализацию отдельных мероприятий государственной программы  Калужской области «Энергосбережение и повышение энергоэффективности в Калужской обла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,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2. Считать утратившим силу постановление администрации Дзержинского района от  04.04.2019 № 474 «О внесении 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6.04.2019</w:t>
      </w:r>
      <w:r>
        <w:rPr/>
        <w:t xml:space="preserve"> № </w:t>
      </w:r>
      <w:r>
        <w:rPr>
          <w:u w:val="single"/>
        </w:rPr>
        <w:t>589</w:t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38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18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 618 8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18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 300 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8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 8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2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50 905 3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06 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02 40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3200 7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1 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68 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33 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 331  8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1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 000*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ероприятий настоящей Программы предусмотрены средства в объёме    383 302 409* (303 900 709; 79 401 700*)      рублей,  в том числе по годам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354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</w:tr>
      <w:tr>
        <w:trPr>
          <w:trHeight w:val="3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618 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 618 8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18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 300 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 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6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8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 8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50 9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 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02 409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3200 7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1 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68 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33 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 331  8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1 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 000*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 на 2017-2021 годы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1417"/>
        <w:gridCol w:w="1418"/>
        <w:gridCol w:w="1275"/>
        <w:gridCol w:w="1417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51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6 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4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000,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18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1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32 9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  6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  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п. Товар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260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1 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8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по объекту: «Газовая блочно-модульная котельная, расположенная по адресу: Калужская область,                          д. Лужное»  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 7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Проектные работы, установка автономной модульной котельной  АМК-500 в                                                                         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ирекция единого заказчика на услуги ЖКХ», МУП «Дирекция единого заказчика на услуги ЖКХ», 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43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здание аварийно-техническ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ирекция единого заказчика на услуги ЖК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Капитальный 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Жиле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Реконструкция модернизация и ремонт отопительных котельных с применением энергосберегающих оборудования и технологий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90 89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0 6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318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1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 197 1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 000</w:t>
            </w:r>
          </w:p>
        </w:tc>
      </w:tr>
      <w:tr>
        <w:trPr>
          <w:trHeight w:val="17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2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4 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94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9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объекту: «Газовая блочно-модульная котельная, расположенная по адресу: Калужская область, п.Товарково,                                ул. Строителей, в районе  МКДОУ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6 М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роведение энергетического обследования муниципальных котельных и тепловых се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иобретение газовой блочно-модульной котельной для отопления СОШ № 3, д/с «Ромашка» г. Конд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300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 300 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300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 300 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Приобретение газовой блочно-модульной котельной для отопления СОШ № 2 по ул. Школьная в п.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701 300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601 3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 1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008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 908 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69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5 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5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*</w:t>
            </w:r>
          </w:p>
        </w:tc>
      </w:tr>
      <w:tr>
        <w:trPr>
          <w:trHeight w:val="1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Приобретение газовой блочно-модульной котельной для отопления СОШ № 1 по                             ул. Советская г. Конд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</w:tr>
      <w:tr>
        <w:trPr>
          <w:trHeight w:val="12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</w:tr>
      <w:tr>
        <w:trPr>
          <w:trHeight w:val="8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 793 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793 3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2602 409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03200 709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01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270 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01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4 618 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8 618 8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 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 000 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5 805 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 112 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509053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206700*)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733 5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9 331  82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01 7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11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9 7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 3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2 300 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00 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000 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9 805 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95 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11200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 905 3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06700*)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3 868 8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58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31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 000 0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8:00Z</dcterms:created>
  <dc:creator>Admin</dc:creator>
  <dc:description/>
  <dc:language>en-US</dc:language>
  <cp:lastModifiedBy>Elena</cp:lastModifiedBy>
  <cp:lastPrinted>2019-04-03T08:41:00Z</cp:lastPrinted>
  <dcterms:modified xsi:type="dcterms:W3CDTF">2019-04-29T11:58:00Z</dcterms:modified>
  <cp:revision>2</cp:revision>
  <dc:subject/>
  <dc:title>Долгосрочная целевая программа</dc:title>
</cp:coreProperties>
</file>