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81"/>
        <w:gridCol w:w="2567"/>
        <w:gridCol w:w="284"/>
        <w:gridCol w:w="2131"/>
      </w:tblGrid>
      <w:tr>
        <w:trPr>
          <w:trHeight w:val="964" w:hRule="exact"/>
        </w:trPr>
        <w:tc>
          <w:tcPr>
            <w:tcW w:w="113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1130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7»  июня  2019 года</w:t>
            </w:r>
            <w:r>
              <w:rPr>
                <w:sz w:val="24"/>
                <w:szCs w:val="24"/>
              </w:rPr>
              <w:t xml:space="preserve">                                      г. Кондрово                                            </w:t>
            </w:r>
            <w:r>
              <w:rPr>
                <w:sz w:val="24"/>
                <w:szCs w:val="24"/>
                <w:u w:val="single"/>
              </w:rPr>
              <w:t>№   795</w:t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  <w:tab w:val="left" w:pos="63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81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 муниципальную программу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здание новых мест в образовательных организациях Дзержинского района» на 2016-2025 годы, утверждённую постановлением администрации Дзержинского района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9.02.2016 № 126 (в редакции от 28.02.2019г. № 262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026" w:leader="none"/>
              </w:tabs>
              <w:ind w:left="3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сти изменения в муниципальную программу «Создание новых мест в образовательных организациях Дзержинского района» на 2016-2025 годы»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ённую постановлением администрации Дзержинского района от 19.02.2016 № 126, в редакции от 28.02.2019г. № 262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  <w:tab w:val="left" w:pos="10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программы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ind w:left="1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-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7514"/>
            </w:tblGrid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76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тветственный исполнитель –координатор муниципальной программы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 и спорта администрации Дзержинского района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76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исполнители муниципальной программы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(исполнительно-распорядительный орган) муниципального района Дзержинский район, 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бразовательные организации район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У «Отдел капитального строительства» Дзержинского района.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76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Цели муниципальной программы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17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в Дзержин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,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19" w:leader="none"/>
                    </w:tabs>
                    <w:ind w:left="3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76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дачи муниципальной программы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ind w:left="3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односменного режима обучения в 1-11-х классах общеобразовательных организаций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ind w:left="3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од обучающихся в новые здания общеобразовательных организаций из зданий с износом 50 процентов и выше.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319" w:leader="none"/>
                    </w:tabs>
                    <w:ind w:left="3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76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дикаторы муниципальной программы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новых мест в общеобразовательных организациях Калужской области, в том числе введенных путем строительства объектов инфраструктуры общего образования;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.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76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роки и этапы реализации 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76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ной программы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 этап – 2016-2020 год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II этап – 2021-2025 годы 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76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ъемы финансирования муниципальной программы за счет всех источников финансирования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щий объем финансирования Программы в 2016-2025 годах                         составит 1 121 652,400 тыс. рублей, в том числе: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федерального бюджета и областного бюджета 1 110 000,0 тыс. руб. &lt;*&gt;;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местного бюджета 12 161,165 тыс. руб. &lt;**&gt;</w:t>
                  </w:r>
                </w:p>
                <w:p>
                  <w:pPr>
                    <w:pStyle w:val="ConsPlusNormal"/>
                    <w:ind w:firstLine="3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&lt;*&gt; Объемы финансовых средств, направляемых на реализацию программных мероприятий за счет средств федерального и областного бюджета уточняются после принятия федерального закона о федеральном бюджете и на основании решений Правительства Российской Федерации, принятия и (или) внесения изменений в закон Калужской области об областном бюджете на очередной финансовый год (об областном бюджете на очередной финансовый год и на плановый период)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&lt;**&gt; Объемы финансовых средств, направляемых на реализацию программных мероприятий из местного бюджета, ежегодно уточняются в соответствии с решением органа местного самоуправления муниципального образования Дзержинский район о местном бюджете.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</w:tabs>
                    <w:autoSpaceDE w:val="false"/>
                    <w:spacing w:lineRule="auto" w:line="276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жидаемые результаты реализации муниципальной  программы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реализации I этапа муниципальной программы (2016-2020 годы):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- к 2020 году все общеобразовательные организации  перейдут на обучение в одну смену;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реализации II этапа Программы (2021 - 2025 годы):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- к 2025 году 100 процентов обучающихся будут переведены из зданий общеобразовательных организаций с износом 50 процентов и выше в новые или отремонтированные здания общеобразовательных организаций  (что обеспечит снижение показателей числа аварийных зданий и зданий, требующих капитального ремонта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ind w:left="1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ind w:left="1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  <w:tab w:val="left" w:pos="601" w:leader="none"/>
              </w:tabs>
              <w:ind w:left="0" w:firstLine="34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Финансовое обеспечение муниципальной программы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предусматривается за счет средств федерального бюджета, средств бюджета Калужской области, средств бюджета муниципального образ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в 2016-2025 годах   составит 1 121 652,400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  и областного бюджета 1 110 000,0 тыс. руб.  &lt;*&gt;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естного бюджета  12 161,165 тыс. руб. &lt;**&gt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средств федерального бюджета уточняются после принятия федерального закона о федеральном бюджете и на основании решений Правительства Российской Федерац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средств областного бюджета уточняются после принятия и (или) внесения изменений в закон Калужской области об областном бюджете на очередной финансовый год (об областном бюджете на очередной финансовый год   и на плановый период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ых средств, направляемых на реализацию программных мероприятий из местного бюджета, ежегодно уточняются в соответствии с решениями органа местного самоуправления муниципального района «Дзержинский район» о местных бюджетах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средств федерального бюджета, областного бюджета, местных бюджетов приведены в приложении № 4 к программе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 изложить в новой редакции (прилагается).</w:t>
            </w:r>
          </w:p>
          <w:p>
            <w:pPr>
              <w:pStyle w:val="ConsPlus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 изложить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>2. Контроль за исполнением настоящего постановления возложить на заместителя главы администрации Мареева А.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43" w:hanging="0"/>
              <w:jc w:val="both"/>
              <w:rPr/>
            </w:pPr>
            <w:r>
              <w:rPr>
                <w:sz w:val="24"/>
                <w:szCs w:val="24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ind w:left="3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енно 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зержинского района                                                                                                        В.В. Грачёв                                     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left="-39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113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709" w:firstLine="3545"/>
        <w:rPr/>
      </w:pPr>
      <w:r>
        <w:rPr/>
      </w:r>
    </w:p>
    <w:p>
      <w:pPr>
        <w:pStyle w:val="Normal"/>
        <w:ind w:left="-709" w:firstLine="3545"/>
        <w:rPr/>
      </w:pPr>
      <w:r>
        <w:rPr/>
      </w:r>
    </w:p>
    <w:p>
      <w:pPr>
        <w:pStyle w:val="Normal"/>
        <w:ind w:left="-709" w:firstLine="3545"/>
        <w:rPr/>
      </w:pPr>
      <w:r>
        <w:rPr/>
      </w:r>
    </w:p>
    <w:p>
      <w:pPr>
        <w:pStyle w:val="Normal"/>
        <w:ind w:left="-709" w:firstLine="3545"/>
        <w:rPr/>
      </w:pPr>
      <w:r>
        <w:rPr/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380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Zhikaryov;Times New Roman"/>
              </w:rPr>
            </w:pPr>
            <w:r>
              <w:rPr>
                <w:rFonts w:eastAsia="Zhikaryov;Times New Roman"/>
              </w:rPr>
            </w:r>
          </w:p>
          <w:p>
            <w:pPr>
              <w:pStyle w:val="Normal"/>
              <w:jc w:val="right"/>
              <w:rPr>
                <w:rFonts w:eastAsia="Zhikaryov;Times New Roman"/>
              </w:rPr>
            </w:pPr>
            <w:r>
              <w:rPr>
                <w:rFonts w:eastAsia="Zhikaryov;Times New Roman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/>
        <w:tc>
          <w:tcPr>
            <w:tcW w:w="14853" w:type="dxa"/>
            <w:tcBorders/>
          </w:tcPr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«Создание новых мес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/>
                <w:sz w:val="24"/>
                <w:szCs w:val="24"/>
              </w:rPr>
              <w:t xml:space="preserve">в общеобразовательных организациях Дзержинского района» 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на 2016-2025 годы</w:t>
            </w:r>
          </w:p>
        </w:tc>
      </w:tr>
    </w:tbl>
    <w:p>
      <w:pPr>
        <w:pStyle w:val="Normal"/>
        <w:ind w:right="2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здание новых мест в общеобразовательных организациях Дзержинского райо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25 годы</w:t>
      </w:r>
    </w:p>
    <w:p>
      <w:pPr>
        <w:pStyle w:val="Normal"/>
        <w:spacing w:lineRule="atLeast" w:line="240"/>
        <w:ind w:right="-29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235"/>
        <w:gridCol w:w="728"/>
        <w:gridCol w:w="1109"/>
        <w:gridCol w:w="983"/>
        <w:gridCol w:w="975"/>
        <w:gridCol w:w="837"/>
        <w:gridCol w:w="140"/>
        <w:gridCol w:w="699"/>
        <w:gridCol w:w="840"/>
        <w:gridCol w:w="841"/>
        <w:gridCol w:w="559"/>
        <w:gridCol w:w="138"/>
        <w:gridCol w:w="698"/>
        <w:gridCol w:w="2217"/>
        <w:gridCol w:w="2104"/>
      </w:tblGrid>
      <w:tr>
        <w:trPr>
          <w:tblHeader w:val="true"/>
          <w:trHeight w:val="562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-2025годы, всего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(пристрой к здани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«Товарковская СОШ №2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000,0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</w:t>
            </w:r>
          </w:p>
          <w:p>
            <w:pPr>
              <w:pStyle w:val="Normal"/>
              <w:ind w:left="-55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*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</w:t>
            </w:r>
          </w:p>
          <w:p>
            <w:pPr>
              <w:pStyle w:val="Normal"/>
              <w:ind w:left="-55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**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осуществлено строительство здания  1 школы, что позволит создать 400 новых мест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ет создано 2500 новых мест в общеобразовательных организац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обучающихся, занимающихся                 в одну смену, в общей численности обучающихся    в общеобразовательных организациях составит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онструкция зданий (помещ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МКОУ «Кондровская СОШ № 2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3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 3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осуществлена реконструкция здания  1 школы, что позволит создать 500 новых мест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зданий (помещ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МКОУ «Кондровская СОШ № 1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791,</w:t>
            </w:r>
          </w:p>
          <w:p>
            <w:pPr>
              <w:pStyle w:val="Normal"/>
              <w:ind w:right="-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ind w:right="-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0, 6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, тнехнологические присоедин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приобретено здание   1          школы, что позволит создать                   1000 новых мест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финансирования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 1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 000,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бюджет*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 000,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Калужскойобласти*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16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емы финансирования за счет средств федерального и областного бюджета уточняются после принятия федерального закона о федеральном бюджете и на основании решений Правительства Российской Федерации и принятия, внесения изменений в закон Калужской области об областном бюджете на очередной финансовый год (об областном бюджете на очередной финансовый год и на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Объемы финансовых средств, направляемых на реализацию программных мероприятий из местного бюджета, ежегодно уточняются в соответствии с решениями органа местного самоуправления муниципального района «Дзержинский район» о местных бюджет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4920"/>
      </w:tblGrid>
      <w:tr>
        <w:trPr/>
        <w:tc>
          <w:tcPr>
            <w:tcW w:w="99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«Создание новых мест</w:t>
            </w:r>
          </w:p>
          <w:p>
            <w:pPr>
              <w:pStyle w:val="Normal"/>
              <w:jc w:val="right"/>
              <w:rPr/>
            </w:pPr>
            <w:r>
              <w:rPr>
                <w:rFonts w:eastAsia="Zhikaryov;Times New Roman"/>
                <w:sz w:val="24"/>
                <w:szCs w:val="24"/>
              </w:rPr>
              <w:t xml:space="preserve">в общеобразовательных организациях Дзержинского района» </w:t>
            </w:r>
          </w:p>
          <w:p>
            <w:pPr>
              <w:pStyle w:val="Normal"/>
              <w:jc w:val="right"/>
              <w:rPr>
                <w:rFonts w:eastAsia="Zhikaryov;Times New Roman"/>
                <w:sz w:val="24"/>
                <w:szCs w:val="24"/>
              </w:rPr>
            </w:pPr>
            <w:r>
              <w:rPr>
                <w:rFonts w:eastAsia="Zhikaryov;Times New Roman"/>
                <w:sz w:val="24"/>
                <w:szCs w:val="24"/>
              </w:rPr>
              <w:t>на 2016-2025 годы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финансир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здание новых мест в общеобразовательных организациях Дзержинского райо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25 годы</w:t>
      </w:r>
    </w:p>
    <w:p>
      <w:pPr>
        <w:pStyle w:val="Normal"/>
        <w:spacing w:lineRule="atLeast" w:line="360"/>
        <w:ind w:right="-2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92"/>
        <w:gridCol w:w="2824"/>
        <w:gridCol w:w="1925"/>
        <w:gridCol w:w="2203"/>
        <w:gridCol w:w="2331"/>
        <w:gridCol w:w="1740"/>
      </w:tblGrid>
      <w:tr>
        <w:trPr>
          <w:trHeight w:val="2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местных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пристрой                    к зданиям), реконструкция, капитальный (текущий) ремонт и приобретение зданий (помещений)                     для открытия новых мест                в общеобразовательных организациях за счет выделения субсид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, 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 161,16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 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61,165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4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400</w:t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0 (изготовление проекта, тех. присоедин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0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,00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8,765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роекта, тех. присоединение)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 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*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*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*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*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left="6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354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4:00Z</dcterms:created>
  <dc:creator>Admin</dc:creator>
  <dc:description/>
  <dc:language>en-US</dc:language>
  <cp:lastModifiedBy>Elena</cp:lastModifiedBy>
  <cp:lastPrinted>2019-06-05T16:27:00Z</cp:lastPrinted>
  <dcterms:modified xsi:type="dcterms:W3CDTF">2019-06-13T13:51:00Z</dcterms:modified>
  <cp:revision>4</cp:revision>
  <dc:subject/>
  <dc:title/>
</cp:coreProperties>
</file>