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964" w:hRule="exac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О С Т А Н О В Л Е Н И Е </w:t>
            </w:r>
          </w:p>
        </w:tc>
      </w:tr>
      <w:tr>
        <w:trPr>
          <w:trHeight w:val="577" w:hRule="exac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4» января 2019 г.                                 г. Кондрово                                           №    79</w:t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7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7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7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8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Дзержинского района               от 05.08.2008 г. № 1109 «О создании Совета по малому и среднему предпринимательству при главе администрации Дзержинского района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7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601"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сполнения п. 5 ст. 11 Федерального Закона от 24.07.2007 г. № 209-ФЗ                «О развитии малого и среднего предпринимательства в Российской Федерации»                           и  повышения эффективности работы в сфере поддержки и развития малого  и  среднего предпринимательства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065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92" w:leader="none"/>
              </w:tabs>
              <w:spacing w:lineRule="atLeast" w:line="240" w:before="0" w:after="0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ПОСТАНОВЛЯЮ:</w:t>
            </w:r>
          </w:p>
          <w:p>
            <w:pPr>
              <w:pStyle w:val="Style17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5760" w:leader="none"/>
              </w:tabs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изменения в постановление администрации Дзержинского района                       от 05.08.2018 г. № 1109 «О создании Совета по малому и среднему предпринимательству при главе администрации Дзержинского района», изложив Совет в следующем составе:</w:t>
            </w:r>
          </w:p>
          <w:p>
            <w:pPr>
              <w:pStyle w:val="Style17"/>
              <w:tabs>
                <w:tab w:val="left" w:pos="708" w:leader="none"/>
              </w:tabs>
              <w:spacing w:before="0" w:after="0"/>
              <w:ind w:left="34" w:right="601" w:hanging="0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Председатель Совета - </w:t>
            </w:r>
            <w:r>
              <w:rPr/>
              <w:t xml:space="preserve"> Грачёв Виталий Владимирович, временно исполняющий обязанности главы администрации Дзержинского района;</w:t>
            </w:r>
          </w:p>
          <w:p>
            <w:pPr>
              <w:pStyle w:val="Style17"/>
              <w:tabs>
                <w:tab w:val="left" w:pos="708" w:leader="none"/>
                <w:tab w:val="left" w:pos="4395" w:leader="none"/>
              </w:tabs>
              <w:spacing w:before="0" w:after="0"/>
              <w:ind w:left="34" w:right="601" w:hanging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Заместитель председателя - </w:t>
            </w:r>
            <w:r>
              <w:rPr/>
              <w:t>Дрыманов Станислав Анатолиевич, заместитель главы администрации Дзержинского района;</w:t>
            </w:r>
          </w:p>
          <w:p>
            <w:pPr>
              <w:pStyle w:val="Style17"/>
              <w:tabs>
                <w:tab w:val="left" w:pos="708" w:leader="none"/>
                <w:tab w:val="left" w:pos="4395" w:leader="none"/>
              </w:tabs>
              <w:spacing w:before="0" w:after="0"/>
              <w:ind w:left="34" w:right="601" w:hanging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Заместитель председателя - </w:t>
            </w:r>
            <w:r>
              <w:rPr/>
              <w:t>Кадомцев Михаил Геннадиевич, генеральный директор АО «Фильтр» (по согласованию);</w:t>
            </w:r>
          </w:p>
          <w:p>
            <w:pPr>
              <w:pStyle w:val="Style17"/>
              <w:tabs>
                <w:tab w:val="left" w:pos="708" w:leader="none"/>
                <w:tab w:val="left" w:pos="4395" w:leader="none"/>
              </w:tabs>
              <w:spacing w:before="0" w:after="0"/>
              <w:ind w:left="34" w:right="6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Секретарь Совета: </w:t>
            </w:r>
            <w:r>
              <w:rPr/>
              <w:t>Платонова Евгения Валентиновна, заведующий отделом экономики</w:t>
            </w:r>
            <w:r>
              <w:rPr>
                <w:b/>
              </w:rPr>
              <w:t xml:space="preserve"> </w:t>
            </w:r>
            <w:r>
              <w:rPr/>
              <w:t>администрации Дзержинского района</w:t>
            </w:r>
          </w:p>
          <w:p>
            <w:pPr>
              <w:pStyle w:val="Style17"/>
              <w:tabs>
                <w:tab w:val="left" w:pos="708" w:leader="none"/>
                <w:tab w:val="left" w:pos="4395" w:leader="none"/>
              </w:tabs>
              <w:spacing w:before="0" w:after="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Члены Совета (по согласованию):</w:t>
            </w:r>
          </w:p>
          <w:p>
            <w:pPr>
              <w:pStyle w:val="Style17"/>
              <w:tabs>
                <w:tab w:val="left" w:pos="708" w:leader="none"/>
                <w:tab w:val="left" w:pos="4395" w:leader="none"/>
              </w:tabs>
              <w:spacing w:before="0" w:after="0"/>
              <w:ind w:left="34" w:right="564" w:hanging="0"/>
              <w:jc w:val="both"/>
              <w:rPr/>
            </w:pPr>
            <w:r>
              <w:rPr/>
              <w:t xml:space="preserve">             </w:t>
            </w:r>
            <w:r>
              <w:rPr/>
              <w:t>Зубарев Алексей Борисович - уполномоченный по защите прав предпринима-телей в Дзержинском районе;</w:t>
            </w:r>
          </w:p>
          <w:p>
            <w:pPr>
              <w:pStyle w:val="Style17"/>
              <w:tabs>
                <w:tab w:val="left" w:pos="708" w:leader="none"/>
                <w:tab w:val="left" w:pos="4395" w:leader="none"/>
              </w:tabs>
              <w:spacing w:before="0" w:after="0"/>
              <w:ind w:left="34" w:right="606" w:hanging="0"/>
              <w:jc w:val="both"/>
              <w:rPr/>
            </w:pPr>
            <w:r>
              <w:rPr/>
              <w:t xml:space="preserve">             </w:t>
            </w:r>
            <w:r>
              <w:rPr/>
              <w:t>Катеринчук Андрей Филиппович - генеральный директор АО «Кондровский                               хлебокомбинат»;</w:t>
            </w:r>
          </w:p>
          <w:p>
            <w:pPr>
              <w:pStyle w:val="Style17"/>
              <w:tabs>
                <w:tab w:val="left" w:pos="708" w:leader="none"/>
                <w:tab w:val="left" w:pos="4395" w:leader="none"/>
              </w:tabs>
              <w:spacing w:before="0" w:after="0"/>
              <w:ind w:left="34" w:right="-108" w:hanging="0"/>
              <w:rPr/>
            </w:pPr>
            <w:r>
              <w:rPr/>
              <w:t xml:space="preserve">             </w:t>
            </w:r>
            <w:r>
              <w:rPr/>
              <w:t>Сидоров Сергей Георгиевич - индивидуальный предприниматель;</w:t>
            </w:r>
          </w:p>
          <w:p>
            <w:pPr>
              <w:pStyle w:val="Style17"/>
              <w:tabs>
                <w:tab w:val="left" w:pos="708" w:leader="none"/>
                <w:tab w:val="left" w:pos="4395" w:leader="none"/>
              </w:tabs>
              <w:spacing w:before="0" w:after="0"/>
              <w:ind w:left="34" w:right="-108" w:hanging="0"/>
              <w:rPr/>
            </w:pPr>
            <w:r>
              <w:rPr/>
              <w:t xml:space="preserve">             </w:t>
            </w:r>
            <w:r>
              <w:rPr/>
              <w:t>Жданов Станислав Анатольевич - председатель СПКК «Агрокредит»;</w:t>
            </w:r>
          </w:p>
          <w:p>
            <w:pPr>
              <w:pStyle w:val="Style17"/>
              <w:tabs>
                <w:tab w:val="left" w:pos="708" w:leader="none"/>
                <w:tab w:val="left" w:pos="4395" w:leader="none"/>
              </w:tabs>
              <w:spacing w:before="0" w:after="0"/>
              <w:ind w:left="34" w:right="-108" w:hanging="0"/>
              <w:rPr/>
            </w:pPr>
            <w:r>
              <w:rPr/>
              <w:t xml:space="preserve">             </w:t>
            </w:r>
            <w:r>
              <w:rPr/>
              <w:t>Шумейкин Николай Сергеевич - индивидуальный предприниматель;</w:t>
            </w:r>
          </w:p>
          <w:p>
            <w:pPr>
              <w:pStyle w:val="Style17"/>
              <w:tabs>
                <w:tab w:val="left" w:pos="708" w:leader="none"/>
                <w:tab w:val="left" w:pos="4395" w:leader="none"/>
              </w:tabs>
              <w:spacing w:before="0" w:after="0"/>
              <w:ind w:left="34" w:right="-108" w:hanging="0"/>
              <w:rPr/>
            </w:pPr>
            <w:r>
              <w:rPr/>
              <w:t xml:space="preserve">             </w:t>
            </w:r>
            <w:r>
              <w:rPr/>
              <w:t>Куприянов Евгений Андреевич - директор ЧПОУ «Профессионал»;</w:t>
            </w:r>
          </w:p>
          <w:p>
            <w:pPr>
              <w:pStyle w:val="Style17"/>
              <w:tabs>
                <w:tab w:val="left" w:pos="708" w:leader="none"/>
                <w:tab w:val="left" w:pos="4395" w:leader="none"/>
              </w:tabs>
              <w:spacing w:before="0" w:after="0"/>
              <w:ind w:left="34" w:right="-108" w:hanging="0"/>
              <w:rPr/>
            </w:pPr>
            <w:r>
              <w:rPr/>
              <w:t xml:space="preserve">             </w:t>
            </w:r>
            <w:r>
              <w:rPr/>
              <w:t>Анашкин Андрей Александрович - индивидуальный предприниматель;</w:t>
            </w:r>
          </w:p>
          <w:p>
            <w:pPr>
              <w:pStyle w:val="Style17"/>
              <w:spacing w:before="0" w:after="0"/>
              <w:ind w:left="34" w:right="-108" w:hanging="0"/>
              <w:rPr/>
            </w:pPr>
            <w:r>
              <w:rPr/>
              <w:t xml:space="preserve">             </w:t>
            </w:r>
            <w:r>
              <w:rPr/>
              <w:t>Васильев Андрей Иванович - генеральный директор ООО «Фирма «Веста»</w:t>
            </w:r>
          </w:p>
          <w:p>
            <w:pPr>
              <w:pStyle w:val="Style17"/>
              <w:tabs>
                <w:tab w:val="left" w:pos="708" w:leader="none"/>
              </w:tabs>
              <w:spacing w:before="0" w:after="0"/>
              <w:ind w:right="44" w:hanging="0"/>
              <w:rPr/>
            </w:pPr>
            <w:r>
              <w:rPr/>
              <w:t xml:space="preserve">              </w:t>
            </w:r>
            <w:r>
              <w:rPr/>
              <w:t>Гоголева Наталия Васильевна – руководитель  ООО «Либерия»;</w:t>
            </w:r>
          </w:p>
          <w:p>
            <w:pPr>
              <w:pStyle w:val="Style17"/>
              <w:tabs>
                <w:tab w:val="left" w:pos="708" w:leader="none"/>
              </w:tabs>
              <w:spacing w:before="0" w:after="0"/>
              <w:ind w:right="44" w:hanging="0"/>
              <w:rPr/>
            </w:pPr>
            <w:r>
              <w:rPr/>
              <w:t xml:space="preserve">             </w:t>
            </w:r>
            <w:r>
              <w:rPr/>
              <w:t>Куценок Константин Самойлович - генеральный директор ООО «Пищепак»;</w:t>
            </w:r>
          </w:p>
          <w:p>
            <w:pPr>
              <w:pStyle w:val="Style17"/>
              <w:tabs>
                <w:tab w:val="left" w:pos="708" w:leader="none"/>
                <w:tab w:val="left" w:pos="4395" w:leader="none"/>
              </w:tabs>
              <w:spacing w:before="0" w:after="0"/>
              <w:ind w:left="34" w:right="-108" w:hanging="0"/>
              <w:rPr/>
            </w:pPr>
            <w:r>
              <w:rPr/>
              <w:t xml:space="preserve">            </w:t>
            </w:r>
            <w:r>
              <w:rPr/>
              <w:t>Козлов Александр Владимирович - индивидуальный предприниматель;</w:t>
            </w:r>
          </w:p>
          <w:p>
            <w:pPr>
              <w:pStyle w:val="Style17"/>
              <w:tabs>
                <w:tab w:val="left" w:pos="708" w:leader="none"/>
                <w:tab w:val="left" w:pos="4395" w:leader="none"/>
              </w:tabs>
              <w:spacing w:before="0" w:after="0"/>
              <w:ind w:left="34" w:right="-108" w:hanging="0"/>
              <w:rPr/>
            </w:pPr>
            <w:r>
              <w:rPr/>
              <w:t xml:space="preserve">            </w:t>
            </w:r>
            <w:r>
              <w:rPr/>
              <w:t>Саркисян Артем Алибекович - индивидуальный предприниматель;</w:t>
            </w:r>
          </w:p>
          <w:p>
            <w:pPr>
              <w:pStyle w:val="Style17"/>
              <w:tabs>
                <w:tab w:val="left" w:pos="708" w:leader="none"/>
                <w:tab w:val="center" w:pos="4748" w:leader="none"/>
              </w:tabs>
              <w:spacing w:before="0" w:after="0"/>
              <w:ind w:left="34" w:right="-108" w:hanging="0"/>
              <w:rPr/>
            </w:pPr>
            <w:r>
              <w:rPr/>
              <w:t xml:space="preserve">            </w:t>
            </w:r>
            <w:r>
              <w:rPr/>
              <w:t>Туршуджян Ваграм Оникович -  генеральный директор ООО «КБК»;</w:t>
            </w:r>
          </w:p>
          <w:p>
            <w:pPr>
              <w:pStyle w:val="Style17"/>
              <w:tabs>
                <w:tab w:val="left" w:pos="708" w:leader="none"/>
                <w:tab w:val="center" w:pos="4748" w:leader="none"/>
              </w:tabs>
              <w:spacing w:before="0" w:after="0"/>
              <w:ind w:left="34" w:right="-108" w:hanging="0"/>
              <w:rPr/>
            </w:pPr>
            <w:r>
              <w:rPr/>
              <w:t xml:space="preserve">            </w:t>
            </w:r>
            <w:r>
              <w:rPr/>
              <w:t>Сущенко Владимир Витальевич - директор ООО «Правда Н»;</w:t>
            </w:r>
          </w:p>
          <w:p>
            <w:pPr>
              <w:pStyle w:val="Style17"/>
              <w:tabs>
                <w:tab w:val="left" w:pos="708" w:leader="none"/>
                <w:tab w:val="left" w:pos="864" w:leader="none"/>
                <w:tab w:val="center" w:pos="4748" w:leader="none"/>
              </w:tabs>
              <w:spacing w:before="0" w:after="0"/>
              <w:ind w:left="34" w:right="601" w:hanging="0"/>
              <w:jc w:val="both"/>
              <w:rPr/>
            </w:pPr>
            <w:r>
              <w:rPr/>
              <w:t xml:space="preserve">            </w:t>
            </w:r>
            <w:r>
              <w:rPr/>
              <w:t>Мустафина Галина Павловна - заместитель генерального директора                                                   ООО «Птицефабрика «Радон».</w:t>
            </w:r>
          </w:p>
          <w:p>
            <w:pPr>
              <w:pStyle w:val="Normal"/>
              <w:autoSpaceDE w:val="false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сти изменения в приложение № 1 постановления администрации Дзержинского района от 05.08.2018 г. № 1109 «О создании Совета по малому и среднему предпринимательству при главе администрации Дзержинского района», изложив его                 в новой реда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иложение  № 1).</w:t>
            </w:r>
          </w:p>
          <w:p>
            <w:pPr>
              <w:pStyle w:val="Normal"/>
              <w:autoSpaceDE w:val="false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знать утратившим силу постановление администрации Дзержинского района от 25.01.2016 г. № 50 «О внесении изменений в постановление администрации Дзержинского района от 05.08.2008 г. №1109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настоящим постановлением оставляю за собо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9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         В.В. Грачёв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5760" w:leader="none"/>
              </w:tabs>
              <w:ind w:left="885"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</w:t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19 № 79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8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по малому и среднему предпринимательству</w:t>
      </w:r>
    </w:p>
    <w:p>
      <w:pPr>
        <w:pStyle w:val="Normal"/>
        <w:tabs>
          <w:tab w:val="clear" w:pos="708"/>
          <w:tab w:val="left" w:pos="68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главе администрации Дзержинского района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Совет по малому и среднему предпринимательству при Главе администрации муниципального района «Дзержинский район» (далее - Совет) создается для обеспечения взаимодействия органов местного самоуправления района, предпринимательского сообщества, организаций, составляющих инфраструктуру поддержки и развития малого              и среднего предпринимательства, в целях выработки предложений по созданию эффективных механизмов повышения конкурентоспособности экономики и развития предпринимательства в районе, консолидации интересов и выработки предложений                       по реализации государственной политики в сфере малого и среднего предпринимательства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Совет является постоянно действующим совещательным органом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законами Калужской области, указами Президента Российской Федерации, постановлениями и распоряжениями Правительства Российской Федерации, Правительства Калужской области, иными нормативными правовыми актами, настоящим Положением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Решения Совета носят рекомендательный характер и доводятся до сведения органов местного самоуправления района, некоммерческих организаций, целями и/или задачами которых являются поддержка, защита прав и законных интересов субъектов малого и среднего предпринимательства, иных заинтересованных организаций.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Совета</w:t>
      </w:r>
    </w:p>
    <w:p>
      <w:pPr>
        <w:pStyle w:val="Normal"/>
        <w:tabs>
          <w:tab w:val="clear" w:pos="708"/>
          <w:tab w:val="left" w:pos="68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Подготовка предложений по следующим направлениям: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оздание условий успешного развития малого и среднего предпринимательства                 в районе;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вышение конкурентоспособности продукции малых и средних предприятий района на основе внедрения новых техники и технологий, увеличения объемов экспорта высокотехнологичной продукции;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укрепление конкурентных позиций предпринимателей района на внутреннем                   и внешнем рынках;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разработка предложений по развитию инвестиционной деятельности предпринимательства, формирование предложений по успешной реализации региональной политики в сфере малого и среднего предпринимательства с учетом конкурентных преимуществ Калужской области и района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Выработка рекомендаций по совершенствованию законодательства, регулирующего предпринимательскую деятельность, в том числе в налогово-бюджетной, финансово-кредитной, инвестиционной и антимонопольной сферах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Подготовка предложений по созданию условий для экономической заинтересованности субъектов предпринимательской деятельности в развитии и поддержке социальной сферы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Совершенствование взаимодействия общественных организаций (объединений), фондов, ассоциаций и союзов, целями и/или задачами которых являются поддержка                   и защита прав и законных интересов субъектов малого и среднего предпринимательства, профессиональных союзов работников малого и среднего бизнеса с органами местного самоуправления района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 Разработка предложений по совершенствованию инфраструктуры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6. Содействие распространению положительного опыта деятельности субъектов предпринимательской деятельности и организаций, осуществляющих поддержку предпринимательства.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Совета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т для осуществления возложенных на него задач имеет право: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Запрашивать и получать в установленном порядке необходимую информацию, не являющуюся служебной или коммерческой тайной, для работы Совета от органов муниципальной власти района, территориальных органов федеральных органов исполнительной власти, органов местного самоуправления и иных организаций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К работе Совета могут привлекаться специалисты научных организаций, некоммерческих организаций, руководители и специалисты местного самоуправления района, занимающиеся вопросами малого предпринимательства, предприниматели, руководители малых и средних предприятий, не входящие в состав Совета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Давать рекомендации органам местного самоуправления области по вопросам поддержки, защиты прав и законных интересов субъектов малого и среднего предпринимательства, входящих в их компетенцию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Образовывать из числа членов Совета рабочие группы по направлениям деятельности Совета.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Совета и проведения заседаний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уководство деятельностью Совета осуществляет председатель Совета, а на период его отсутствия – заместитель председателя Совета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Председатель Совета: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тверждает план работы Совета;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тверждает повестку очередного заседания Совета;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ет поручения членам Совета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Члены Совета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284" w:leader="none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Заседания Совета проводятся не реже 2-х раз в год. По решению председателя Совета и в связи с необходимостью может быть созвано внеочередное заседание Совета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Перечень создаваемых при Совете рабочих групп, их состав утверждаются председателем Совета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Совет осуществляет свою деятельность в соответствии с планом работы, утверждаемым председателем Совета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7. Заседания Совета проводит председатель Совета. Решения Совета оформляются протоколом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8. Организационно-техническое обеспечение деятельности Совета осуществляется секретарем Совета. Секретарь Совета оповещает членов Совета об очередных заседаниях и о повестке заседания, ведет протоколы заседаний Совета.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 Заседания Совета считаются правомочными при присутствии на них более половины членов Совета. Члены Совета участвуют в заседании Совета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284" w:leader="none"/>
          <w:tab w:val="left" w:pos="68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0. Решения Совета принимаются простым большинством голосов присутствующих членов Совет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EEB68499B2E0305621F2F66ADE3DE9BDF7A0516B9329C803D952B2A69572B04D1CF472782D18DB059BDChE3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9:00Z</dcterms:created>
  <dc:creator>Admin</dc:creator>
  <dc:description/>
  <dc:language>en-US</dc:language>
  <cp:lastModifiedBy>Elena</cp:lastModifiedBy>
  <cp:lastPrinted>2019-01-23T12:14:00Z</cp:lastPrinted>
  <dcterms:modified xsi:type="dcterms:W3CDTF">2019-12-09T07:49:00Z</dcterms:modified>
  <cp:revision>2</cp:revision>
  <dc:subject/>
  <dc:title/>
</cp:coreProperties>
</file>