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8.07.2019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двадцат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двадцатую сессию Дзержинского районного Собрания муниципального района «Дзержинский район» 23.07.2019 года в 14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 «Развитие пассажирских перевозок на территории МР «Дзержинский район» на 2017-2021 год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 муниципальных контрактов; содержание объектов транспортной инфраструктуры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тпуска временно исполняющему обязанности главы администрации муниципального  района «Дзержинский район»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очередного оплачиваемого отпуска председателю контрольно-счетной комиссии МР «Дзерж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контрольного мероприятия «Проверка законности и результативности использования бюджетных средств по направлению «Ремонтные работы и повышение уровня комплексной безопасности образовательных организаций»»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и использовании объектов культурного наследия на территории  Дзержинского район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истемы безопасности в учреждениях культуры на территории МР «Дзержинский район»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объектов жилищно - коммунального  хозяйства и энергетики  Дзержинского района к работе в отопительный период 2019-2020 гг. 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держании и эксплуатации автомобильных дорог общего пользования, транспортных инженерных сооружений в границах района».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дании доступной среды для граждан с ограниченными возможностями здоровья на территории МР «Дзержинский район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внесении изменений в Положение об организации и проведении общественных и публичных слушаний по вопросам градостроительной деятельности на территории муниципального района «Дзержинский район» утвержденное решением Дзержинского районного Собрания от 10.09.2018 № 38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назначении общественных обсуждений по рассмотрению проекта внесения изменений в генеральный план  сельского    поселения   «Село  Дворцы»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е за использованием природных ресурсов на территории муниципального района «Дзержинский район»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КОНТРОЛЯ по вопросу «О реализации проекта «Формирование комфортной городской среды» на территории Дзержинского района  городских и сельских поселениях» (информационн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7:00Z</dcterms:created>
  <dc:creator>Ulther Lightbringen</dc:creator>
  <dc:description/>
  <cp:keywords/>
  <dc:language>en-US</dc:language>
  <cp:lastModifiedBy>Гос_Собрание</cp:lastModifiedBy>
  <cp:lastPrinted>2018-04-25T11:36:00Z</cp:lastPrinted>
  <dcterms:modified xsi:type="dcterms:W3CDTF">2019-07-22T08:57:00Z</dcterms:modified>
  <cp:revision>2</cp:revision>
  <dc:subject/>
  <dc:title>КАЛУЖСКАЯ ОБЛАСТЬ</dc:title>
</cp:coreProperties>
</file>