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УЖ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ЗЕРЖ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9.09.2019 года</w:t>
      </w:r>
      <w:r>
        <w:rPr/>
        <w:t xml:space="preserve">                        </w:t>
        <w:tab/>
        <w:tab/>
        <w:tab/>
        <w:tab/>
        <w:tab/>
        <w:tab/>
        <w:tab/>
      </w:r>
      <w:r>
        <w:rPr>
          <w:u w:val="single"/>
        </w:rPr>
        <w:t>№ 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зыве двадцать первой се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зержинского районно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ьего созы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ании  пункта 5 статьи 22 Устава муниципального района «Дзержинский район»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звать двадцать первую сессию Дзержинского районного Собрания муниципального района «Дзержинский район» 15.10.2019 года в 14.00 часов в зале заседаний администрации рай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нести на рассмотрение районного Собрания следующие вопросы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 внесении изменений и дополнений в Решение Дзержинского районного Собрания от 19.04.2016 № 70 «Об утверждении Положения о бюджетном процессе в муниципальном  районе  «Дзержинский район»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О внесении изменений в приложение № 2 к решению Дзержинского районного Собрания от 19.12.2017 №295 «Об утверждения Перечня муниципальных должностей муниципальной службы, системы оплаты лиц, замещающих муниципальные должности муниципальной службы в органах местного самоуправления муниципального района «Дзержинский район»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Об установлении надбавки к должностному окладу за выслугу лет на муниципальной службе временно исполняющему обязанности главы администрации (исполнительно-распорядительного органа) муниципального района «Дзержинский район».</w:t>
      </w:r>
    </w:p>
    <w:p>
      <w:pPr>
        <w:pStyle w:val="Style16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Час контро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</w:rPr>
        <w:t>«Дзержинский район»</w:t>
        <w:tab/>
        <w:tab/>
        <w:tab/>
        <w:tab/>
        <w:tab/>
        <w:tab/>
        <w:t xml:space="preserve">           </w:t>
        <w:tab/>
        <w:t xml:space="preserve">Н.Н. Григорьева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firstLine="295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2:00Z</dcterms:created>
  <dc:creator>Ulther Lightbringen</dc:creator>
  <dc:description/>
  <cp:keywords/>
  <dc:language>en-US</dc:language>
  <cp:lastModifiedBy>Гос_Собрание</cp:lastModifiedBy>
  <cp:lastPrinted>2019-09-26T14:33:00Z</cp:lastPrinted>
  <dcterms:modified xsi:type="dcterms:W3CDTF">2019-09-26T10:36:00Z</dcterms:modified>
  <cp:revision>4</cp:revision>
  <dc:subject/>
  <dc:title>КАЛУЖСКАЯ ОБЛАСТЬ</dc:title>
</cp:coreProperties>
</file>