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5.11.2019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ыве двадцать второй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го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 пункта 5 статьи 22 Устава муниципального района «Дзержински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вать двадцать вторую сессию Дзержинского районного Собрания муниципального района «Дзержинский район» 19.11.2019 года в 14.00 часов в зале заседаний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ести на рассмотрение районного Собрания следующие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О внесении изменений в Решение Дзержинского районного Собрания «О бюджете муниципального района «Дзержинский район» на 2019 год и на плановый период 2020 и 2021 годов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Об основных направлениях бюджетной и налоговой политики муниципального района «Дзержинский район» на 2020 год и на плановый период 2021 и 2022 год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/>
        <w:t>3. О  предоставлении отпуска  временно исполняющему обязанности главы администрации муниципального  района «Дзержинский район».</w:t>
      </w:r>
    </w:p>
    <w:p>
      <w:pPr>
        <w:pStyle w:val="Normal"/>
        <w:jc w:val="both"/>
        <w:rPr>
          <w:b/>
          <w:b/>
        </w:rPr>
      </w:pPr>
      <w:r>
        <w:rPr/>
        <w:t>4.  О принятии проекта изменений и дополнений  в Устав МР «Дзержинский район».</w:t>
      </w:r>
    </w:p>
    <w:p>
      <w:pPr>
        <w:pStyle w:val="Normal"/>
        <w:tabs>
          <w:tab w:val="clear" w:pos="708"/>
          <w:tab w:val="left" w:pos="4820" w:leader="none"/>
          <w:tab w:val="left" w:pos="9459" w:leader="none"/>
        </w:tabs>
        <w:ind w:right="-39" w:hanging="0"/>
        <w:jc w:val="both"/>
        <w:rPr/>
      </w:pPr>
      <w:r>
        <w:rPr/>
        <w:t>5. О согласовании Правил внутреннего трудового распорядка контрольно-счетной комиссии муниципального района «Дзержинский район».</w:t>
      </w:r>
    </w:p>
    <w:p>
      <w:pPr>
        <w:pStyle w:val="Normal"/>
        <w:tabs>
          <w:tab w:val="clear" w:pos="708"/>
          <w:tab w:val="left" w:pos="4820" w:leader="none"/>
          <w:tab w:val="left" w:pos="9459" w:leader="none"/>
        </w:tabs>
        <w:ind w:right="-39" w:hanging="0"/>
        <w:jc w:val="both"/>
        <w:rPr/>
      </w:pPr>
      <w:r>
        <w:rPr/>
        <w:t>6. Об отчете главы муниципального района «Дзержинский район» о результатах своей деятельности и деятельности депутатов  Дзержинского районного Собрания  МР «Дзержинский район» за 2019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 xml:space="preserve">           </w:t>
        <w:tab/>
        <w:t xml:space="preserve">Н.Н. Григорьева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firstLine="29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6:00Z</dcterms:created>
  <dc:creator>Ulther Lightbringen</dc:creator>
  <dc:description/>
  <cp:keywords/>
  <dc:language>en-US</dc:language>
  <cp:lastModifiedBy>Гос_Собрание</cp:lastModifiedBy>
  <cp:lastPrinted>2019-11-18T17:55:00Z</cp:lastPrinted>
  <dcterms:modified xsi:type="dcterms:W3CDTF">2019-11-18T13:56:00Z</dcterms:modified>
  <cp:revision>8</cp:revision>
  <dc:subject/>
  <dc:title>КАЛУЖСКАЯ ОБЛАСТЬ</dc:title>
</cp:coreProperties>
</file>