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 28 "  апреля  2018 г.                         г. Кондрово                           </w:t>
                                    <w:tab/>
                                    <w:t xml:space="preserve">                       № 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вартал 2018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артал 2018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337740,8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285071,1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1 квартал 2018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 28 "  апреля  2018 г.                         г. Кондрово                           </w:t>
                              <w:tab/>
                              <w:t xml:space="preserve">                       № 535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вартал 2018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артал 2018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337740,8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285071,1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1 квартал 2018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KOMFIN</cp:lastModifiedBy>
  <cp:lastPrinted>2018-04-25T14:47:00Z</cp:lastPrinted>
  <dcterms:modified xsi:type="dcterms:W3CDTF">2018-04-28T09:45:00Z</dcterms:modified>
  <cp:revision>32</cp:revision>
  <dc:subject/>
  <dc:title> </dc:title>
</cp:coreProperties>
</file>