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5760</wp:posOffset>
                </wp:positionH>
                <wp:positionV relativeFrom="page">
                  <wp:posOffset>492125</wp:posOffset>
                </wp:positionV>
                <wp:extent cx="6126480" cy="8415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841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1"/>
                              <w:gridCol w:w="4407"/>
                            </w:tblGrid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835" cy="570230"/>
                                        <wp:effectExtent l="0" t="0" r="0" b="0"/>
                                        <wp:docPr id="2" name="Дзержинский р-н - герб (вариант 1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Дзержинский р-н - герб (вариант 1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835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ЛУЖ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исполнительно - распорядительный орган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ОГО РАЙОНА «ДЗЕРЖ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" 15 " октября  2018 г.                         г. Кондрово                           </w:t>
                                    <w:tab/>
                                    <w:t xml:space="preserve">                       №  1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5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 утверждении отчета о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исполнение бюджет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Дзерж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за 9 месяцев 2018 года </w:t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соответствии со статьей 264.2 Бюджетного Кодекса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СТАНОВЛЯ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ind w:firstLine="743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Утвердить отчет об исполнении бюджета муниципального района «Дзержинский район» за 9 месяцев 2018 года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по доходам в сумме 1 042 192,0  тыс. рублей,  согласно приложению № 1 к настоящему Постановлению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по расходам в сумме 929 370,3 тыс. рублей, согласно приложению № 2 к настоящему Постановлению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 Утвердить источники финансирования профицита бюджета за 9 месяцев 2018 года, согласно приложению № 3 к настоящему Постановлению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Опубликовать настоящее Постановление в газете «Новое время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Глава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зержинского района                                                                                          А.В. Пичуги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62.65pt;mso-wrap-distance-left:9pt;mso-wrap-distance-right:9pt;mso-wrap-distance-top:0pt;mso-wrap-distance-bottom:0pt;margin-top:38.75pt;mso-position-vertical-relative:page;margin-left:28.8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1"/>
                        <w:gridCol w:w="4407"/>
                      </w:tblGrid>
                      <w:tr>
                        <w:trPr>
                          <w:trHeight w:val="964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835" cy="570230"/>
                                  <wp:effectExtent l="0" t="0" r="0" b="0"/>
                                  <wp:docPr id="3" name="Дзержинский р-н - герб (вариант 1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Дзержинский р-н - герб (вариант 1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70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РАЙОНА «ДЗЕРЖ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" 15 " октября  2018 г.                         г. Кондрово                           </w:t>
                              <w:tab/>
                              <w:t xml:space="preserve">                       №  14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52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 утверждении отчета о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исполнение бюджет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Дзерж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за 9 месяцев 2018 года </w:t>
                            </w:r>
                          </w:p>
                        </w:tc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оответствии со статьей 264.2 Бюджетного Кодекса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829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ТАНОВЛЯЮ: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ind w:firstLine="743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Утвердить отчет об исполнении бюджета муниципального района «Дзержинский район» за 9 месяцев 2018 год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по доходам в сумме 1 042 192,0  тыс. рублей,  согласно приложению № 1 к настоящему Постановлению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по расходам в сумме 929 370,3 тыс. рублей, согласно приложению № 2 к настоящему Постановлению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Утвердить источники финансирования профицита бюджета за 9 месяцев 2018 года, согласно приложению № 3 к настоящему Постановлению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публиковать настоящее Постановление в газете «Новое время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зержинского района                                                                                          А.В. Пичуги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36:00Z</dcterms:created>
  <dc:creator>Кондрово</dc:creator>
  <dc:description/>
  <cp:keywords/>
  <dc:language>en-US</dc:language>
  <cp:lastModifiedBy>KOMFIN</cp:lastModifiedBy>
  <cp:lastPrinted>2018-10-15T11:32:00Z</cp:lastPrinted>
  <dcterms:modified xsi:type="dcterms:W3CDTF">2018-10-15T13:51:00Z</dcterms:modified>
  <cp:revision>38</cp:revision>
  <dc:subject/>
  <dc:title> </dc:title>
</cp:coreProperties>
</file>