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sz w:val="20"/>
          <w:szCs w:val="20"/>
        </w:rPr>
      </w:pPr>
      <w:r>
        <w:rPr>
          <w:sz w:val="20"/>
          <w:szCs w:val="2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365760</wp:posOffset>
                </wp:positionH>
                <wp:positionV relativeFrom="page">
                  <wp:posOffset>492125</wp:posOffset>
                </wp:positionV>
                <wp:extent cx="6126480" cy="84613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6480" cy="8461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4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096"/>
                              <w:gridCol w:w="3552"/>
                            </w:tblGrid>
                            <w:tr>
                              <w:trPr>
                                <w:trHeight w:val="964" w:hRule="exact"/>
                              </w:trPr>
                              <w:tc>
                                <w:tcPr>
                                  <w:tcW w:w="9648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159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457835" cy="570230"/>
                                        <wp:effectExtent l="0" t="0" r="0" b="0"/>
                                        <wp:docPr id="2" name="Дзержинский р-н - герб (вариант 1)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Дзержинский р-н - герб (вариант 1)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9" t="-8" r="-9" b="-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57835" cy="57023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70" w:hRule="exact"/>
                              </w:trPr>
                              <w:tc>
                                <w:tcPr>
                                  <w:tcW w:w="9648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159" w:leader="none"/>
                                    </w:tabs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КАЛУЖСКАЯ ОБЛАСТЬ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159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АДМИНИСТРАЦИЯ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159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(исполнительно - распорядительный орган)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159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МУНИЦИПАЛЬНОГО РАЙОНА «ДЗЕРЖИНСКИЙ РАЙОН»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159" w:leader="none"/>
                                    </w:tabs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159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П О С Т А Н О В Л Е Н И Е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159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159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159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159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159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159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159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5" w:hRule="exact"/>
                              </w:trPr>
                              <w:tc>
                                <w:tcPr>
                                  <w:tcW w:w="9648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159" w:leader="none"/>
                                    </w:tabs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u w:val="single"/>
                                    </w:rPr>
                                    <w:t>«28» августа  2018г.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                               г. Кондрово                                              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u w:val="single"/>
                                    </w:rPr>
                                    <w:t>№  116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4" w:hRule="exact"/>
                              </w:trPr>
                              <w:tc>
                                <w:tcPr>
                                  <w:tcW w:w="9648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159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9" w:hRule="atLeast"/>
                              </w:trPr>
                              <w:tc>
                                <w:tcPr>
                                  <w:tcW w:w="6096" w:type="dxa"/>
                                  <w:tcBorders/>
                                </w:tcPr>
                                <w:p>
                                  <w:pPr>
                                    <w:pStyle w:val="ConsPlusTitle"/>
                                    <w:widowControl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4"/>
                                      <w:szCs w:val="24"/>
                                      <w:lang w:eastAsia="en-US"/>
                                    </w:rPr>
                                    <w:t xml:space="preserve">                                                                  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  <w:tbl>
                                  <w:tblPr>
                                    <w:tblW w:w="5883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644"/>
                                    <w:gridCol w:w="239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64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left" w:pos="708" w:leader="none"/>
                                          </w:tabs>
                                          <w:ind w:right="346" w:hanging="0"/>
                                          <w:jc w:val="both"/>
                                          <w:rPr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4"/>
                                            <w:szCs w:val="24"/>
                                          </w:rPr>
                                          <w:t>О внесении изменений в приложение к постановлению администрации Дзержинского района «Об утверждении перечня муниципальных программ муниципального района «Дзержинский район» от 28.12.2016   № 1151 (в редакции постановления администрации Дзержинского района            от 04.07.2018 № 895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ConsPlusNormal"/>
                                    <w:ind w:right="3955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ConsPlusTitle"/>
                                    <w:widowControl/>
                                    <w:jc w:val="both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5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159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 w:val="false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3" w:hRule="atLeast"/>
                              </w:trPr>
                              <w:tc>
                                <w:tcPr>
                                  <w:tcW w:w="9648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ind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В соответствии с постановлением администрации Дзержинского района                  от 14.08.2013 № 1931 «Об утверждении  Порядка принятия решения о разработке муниципальных программ муниципального района «Дзержинский район», их формирования и реализации и Порядка проведения оценки эффективности реализации муниципальных программ муниципального района «Дзержинский район» 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ПОСТАНОВЛЯЮ: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ConsPlusNormal"/>
                                    <w:widowControl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08"/>
                                      <w:tab w:val="left" w:pos="993" w:leader="none"/>
                                    </w:tabs>
                                    <w:ind w:left="0" w:firstLine="709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нести изменения в приложение к постановлению администрации Дзержинского района «Об утверждении перечня муниципальных программ муниципального района «Дзержинский район» от 28.12.2016 № 1151 (в редакции постановления администрации Дзержинского района  от 04.07.2018 № 895), изложив его в новой редакции (прилагается).</w:t>
                                  </w:r>
                                </w:p>
                                <w:p>
                                  <w:pPr>
                                    <w:pStyle w:val="ConsPlusNormal"/>
                                    <w:widowControl/>
                                    <w:tabs>
                                      <w:tab w:val="clear" w:pos="708"/>
                                      <w:tab w:val="left" w:pos="993" w:leader="none"/>
                                    </w:tabs>
                                    <w:ind w:left="709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2.  Постановление вступает в силу с момента его опубликования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ConsPlusNormal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ConsPlusNormal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ConsPlusNormal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ConsPlusNormal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firstLine="54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" w:hRule="atLeast"/>
                              </w:trPr>
                              <w:tc>
                                <w:tcPr>
                                  <w:tcW w:w="9648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760" w:leader="none"/>
                                    </w:tabs>
                                    <w:rPr/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 xml:space="preserve">Глава администрации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Дзержинского района                                                                                            А.В. Пичуги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9648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ind w:firstLine="54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2.4pt;height:666.25pt;mso-wrap-distance-left:9pt;mso-wrap-distance-right:9pt;mso-wrap-distance-top:0pt;mso-wrap-distance-bottom:0pt;margin-top:38.75pt;mso-position-vertical-relative:page;margin-left:28.8pt;mso-position-horizontal-relative:margin">
                <v:fill opacity="0f"/>
                <v:textbox inset="0in,0in,0in,0in">
                  <w:txbxContent>
                    <w:tbl>
                      <w:tblPr>
                        <w:tblW w:w="964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096"/>
                        <w:gridCol w:w="3552"/>
                      </w:tblGrid>
                      <w:tr>
                        <w:trPr>
                          <w:trHeight w:val="964" w:hRule="exact"/>
                        </w:trPr>
                        <w:tc>
                          <w:tcPr>
                            <w:tcW w:w="9648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159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57835" cy="570230"/>
                                  <wp:effectExtent l="0" t="0" r="0" b="0"/>
                                  <wp:docPr id="3" name="Дзержинский р-н - герб (вариант 1)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Дзержинский р-н - герб (вариант 1)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9" t="-8" r="-9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57835" cy="5702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trHeight w:val="1870" w:hRule="exact"/>
                        </w:trPr>
                        <w:tc>
                          <w:tcPr>
                            <w:tcW w:w="9648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159" w:leader="none"/>
                              </w:tabs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КАЛУЖСКАЯ ОБЛАСТЬ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159" w:leader="none"/>
                              </w:tabs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159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(исполнительно - распорядительный орган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159" w:leader="none"/>
                              </w:tabs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МУНИЦИПАЛЬНОГО РАЙОНА «ДЗЕРЖИНСКИЙ РАЙОН»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159" w:leader="none"/>
                              </w:tabs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159" w:leader="none"/>
                              </w:tabs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П О С Т А Н О В Л Е Н И Е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159" w:leader="none"/>
                              </w:tabs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159" w:leader="none"/>
                              </w:tabs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159" w:leader="none"/>
                              </w:tabs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159" w:leader="none"/>
                              </w:tabs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159" w:leader="none"/>
                              </w:tabs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159" w:leader="none"/>
                              </w:tabs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159" w:leader="none"/>
                              </w:tabs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35" w:hRule="exact"/>
                        </w:trPr>
                        <w:tc>
                          <w:tcPr>
                            <w:tcW w:w="9648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159" w:leader="none"/>
                              </w:tabs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u w:val="single"/>
                              </w:rPr>
                              <w:t>«28» августа  2018г.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                               г. Кондрово                                                </w:t>
                            </w:r>
                            <w:r>
                              <w:rPr>
                                <w:sz w:val="24"/>
                                <w:szCs w:val="24"/>
                                <w:u w:val="single"/>
                              </w:rPr>
                              <w:t>№  1168</w:t>
                            </w:r>
                          </w:p>
                        </w:tc>
                      </w:tr>
                      <w:tr>
                        <w:trPr>
                          <w:trHeight w:val="404" w:hRule="exact"/>
                        </w:trPr>
                        <w:tc>
                          <w:tcPr>
                            <w:tcW w:w="9648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159" w:leader="none"/>
                              </w:tabs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9" w:hRule="atLeast"/>
                        </w:trPr>
                        <w:tc>
                          <w:tcPr>
                            <w:tcW w:w="6096" w:type="dxa"/>
                            <w:tcBorders/>
                          </w:tcPr>
                          <w:p>
                            <w:pPr>
                              <w:pStyle w:val="ConsPlusTitle"/>
                              <w:widowControl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4"/>
                                <w:szCs w:val="24"/>
                                <w:lang w:eastAsia="en-US"/>
                              </w:rPr>
                              <w:t xml:space="preserve">                                                 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  <w:tbl>
                            <w:tblPr>
                              <w:tblW w:w="588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44"/>
                              <w:gridCol w:w="239"/>
                            </w:tblGrid>
                            <w:tr>
                              <w:trPr/>
                              <w:tc>
                                <w:tcPr>
                                  <w:tcW w:w="564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08" w:leader="none"/>
                                    </w:tabs>
                                    <w:ind w:right="346" w:hanging="0"/>
                                    <w:jc w:val="both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О внесении изменений в приложение к постановлению администрации Дзержинского района «Об утверждении перечня муниципальных программ муниципального района «Дзержинский район» от 28.12.2016   № 1151 (в редакции постановления администрации Дзержинского района            от 04.07.2018 № 895)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ConsPlusNormal"/>
                              <w:ind w:right="3955" w:hanging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ConsPlusTitle"/>
                              <w:widowControl/>
                              <w:jc w:val="both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552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159" w:leader="none"/>
                              </w:tabs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b w:val="false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03" w:hRule="atLeast"/>
                        </w:trPr>
                        <w:tc>
                          <w:tcPr>
                            <w:tcW w:w="9648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ConsPlusNormal"/>
                              <w:snapToGrid w:val="false"/>
                              <w:ind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ConsPlusNormal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В соответствии с постановлением администрации Дзержинского района                  от 14.08.2013 № 1931 «Об утверждении  Порядка принятия решения о разработке муниципальных программ муниципального района «Дзержинский район», их формирования и реализации и Порядка проведения оценки эффективности реализации муниципальных программ муниципального района «Дзержинский район» </w:t>
                            </w:r>
                          </w:p>
                          <w:p>
                            <w:pPr>
                              <w:pStyle w:val="ConsPlusNormal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ConsPlusNormal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ПОСТАНОВЛЯЮ:</w:t>
                            </w:r>
                          </w:p>
                          <w:p>
                            <w:pPr>
                              <w:pStyle w:val="ConsPlusNormal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ConsPlusNormal"/>
                              <w:widowControl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993" w:leader="none"/>
                              </w:tabs>
                              <w:ind w:left="0" w:firstLine="709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нести изменения в приложение к постановлению администрации Дзержинского района «Об утверждении перечня муниципальных программ муниципального района «Дзержинский район» от 28.12.2016 № 1151 (в редакции постановления администрации Дзержинского района  от 04.07.2018 № 895), изложив его в новой редакции (прилагается).</w:t>
                            </w:r>
                          </w:p>
                          <w:p>
                            <w:pPr>
                              <w:pStyle w:val="ConsPlusNormal"/>
                              <w:widowControl/>
                              <w:tabs>
                                <w:tab w:val="clear" w:pos="708"/>
                                <w:tab w:val="left" w:pos="993" w:leader="none"/>
                              </w:tabs>
                              <w:ind w:left="709" w:hanging="0"/>
                              <w:jc w:val="both"/>
                              <w:rPr/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>2.  Постановление вступает в силу с момента его опубликования.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ConsPlusNormal"/>
                              <w:ind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ConsPlusNormal"/>
                              <w:ind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ConsPlusNormal"/>
                              <w:ind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ConsPlusNormal"/>
                              <w:ind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firstLine="54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0" w:hRule="atLeast"/>
                        </w:trPr>
                        <w:tc>
                          <w:tcPr>
                            <w:tcW w:w="9648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760" w:leader="none"/>
                              </w:tabs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Глава администрации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Дзержинского района                                                                                            А.В. Пичугин</w:t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9648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ind w:firstLine="54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риложение к постановлению </w:t>
      </w:r>
    </w:p>
    <w:p>
      <w:pPr>
        <w:pStyle w:val="Normal"/>
        <w:spacing w:lineRule="atLeast" w:line="0"/>
        <w:jc w:val="right"/>
        <w:rPr>
          <w:sz w:val="20"/>
          <w:szCs w:val="20"/>
        </w:rPr>
      </w:pPr>
      <w:r>
        <w:rPr>
          <w:sz w:val="20"/>
          <w:szCs w:val="20"/>
        </w:rPr>
        <w:t>администрации Дзержинского района</w:t>
      </w:r>
    </w:p>
    <w:p>
      <w:pPr>
        <w:pStyle w:val="Normal"/>
        <w:spacing w:lineRule="atLeast" w:line="0"/>
        <w:jc w:val="right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 xml:space="preserve">от  28.08.2018г.  №  1168   </w:t>
      </w:r>
    </w:p>
    <w:p>
      <w:pPr>
        <w:pStyle w:val="Normal"/>
        <w:spacing w:lineRule="atLeast" w:line="0"/>
        <w:jc w:val="right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spacing w:lineRule="atLeast" w:line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ЕРЕЧЕНЬ</w:t>
      </w:r>
    </w:p>
    <w:p>
      <w:pPr>
        <w:pStyle w:val="Normal"/>
        <w:spacing w:lineRule="atLeast" w:line="0"/>
        <w:jc w:val="center"/>
        <w:rPr/>
      </w:pPr>
      <w:r>
        <w:rPr>
          <w:b/>
          <w:sz w:val="20"/>
          <w:szCs w:val="20"/>
        </w:rPr>
        <w:t>муниципальных программ</w:t>
      </w:r>
    </w:p>
    <w:p>
      <w:pPr>
        <w:pStyle w:val="Normal"/>
        <w:spacing w:lineRule="atLeast" w:line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муниципального района «Дзержинский район»</w:t>
      </w:r>
    </w:p>
    <w:p>
      <w:pPr>
        <w:pStyle w:val="Normal"/>
        <w:spacing w:lineRule="atLeast" w:line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835"/>
        <w:gridCol w:w="3261"/>
        <w:gridCol w:w="354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муниципальной программы муниципального района «Дзержинский район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подпрограмм муниципальной программы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ответственного исполнителя муниципальной программ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еспечением жильем молодых семей в муниципальном районе «Дзержинский район» 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2017 – 2021 годы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образования и спорта администрации Дзержинского райо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витие физической культуры, массового спорта и пропаганда здорового образа жизни на территории муниципального района «Дзержинский район» Калужской области 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2017 – 2021 годы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образования и спорта администрации Дзержинского райо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витие образования в Дзержинском районе Калужской области 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2017 – 2021 годы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2"/>
              </w:numPr>
              <w:spacing w:lineRule="atLeast" w:line="0"/>
              <w:ind w:left="0" w:hanging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Развитие дошкольного образования на территории муниципального района «Дзержинский район» </w:t>
            </w:r>
          </w:p>
          <w:p>
            <w:pPr>
              <w:pStyle w:val="Style23"/>
              <w:numPr>
                <w:ilvl w:val="0"/>
                <w:numId w:val="2"/>
              </w:numPr>
              <w:spacing w:lineRule="atLeast" w:line="0"/>
              <w:ind w:left="0" w:hanging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Одаренные дети Дзержинского района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Обеспечение деятельности общеобразовательных организаций на территории муниципального района «Дзержинский район»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Обеспечение деятельности организаций дополнительного образования детей на территории муниципального района «Дзержинский район»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Обеспечение деятельности МКОУ «Информационно – диагностический, координационный методический центр Дзержинского района»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Создание условий получения качественного образовани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образования и спорта администрации Дзержинского райо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отдыха и оздоровления детей и подростков Дзержинского района на 2017 – 2021 годы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образования и спорта администрации Дзержинского райо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новых мест в общеобразовательных организациях Дзержинского района на 2016 – 2025 годы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образования и спорта администрации Дзержинского райо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ражданско – патриотическое воспитание детей и молодежи Дзержинского района 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2017 – 2021 годы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образования и спорта администрации Дзержинского райо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плексные меры противодействия злоупотреблению наркотическими средствами и психотропными веществами и их незаконному обороту в муниципальном районе «Дзержинский район» 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2017 – 2021 годы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образования и спорта администрации Дзержинского райо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ая поддержка детей, находящихся в конфликте с законом в муниципальном районе «Дзержинский район» на 2017 – 2018 годы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образования и спорта администрации Дзержинского райо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ршенствование системы управления общественными финансами Дзержинского района на 2017 – 2021 годы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ый отдел администрации Дзержинского райо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йствие занятости населения Дзержинского района на 2017 – 2021 годы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экономики администрации Дзержинского райо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витие пассажирских перевозок на территории муниципального района «Дзержинский район» 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2017 – 2021 годы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tLeast" w:line="0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экономики администрации Дзержинского райо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витие потребительской кооперации на территории муниципального района «Дзержинский район» 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 2017 – 2021 годы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экономики администрации Дзержинского райо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витие малого и среднего предпринимательства в муниципальном районе «Дзержинский район» 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2017 – 2021 годы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экономики администрации Дзержинского райо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ализация информационной политики и развития средств массовой информации муниципального района «Дзержинский район» 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2017 – 2021 годы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организационно – контрольной работы и взаимодействия с поселениями администрации Дзержинского райо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муниципального управления в муниципальном районе «Дзержинский район» на 2017 – 2021 годы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организационно – контрольной работы и взаимодействия с поселениями администрации Дзержинского райо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витие культуры Дзержинского района 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2017 – 2021 годы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17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Развитие учреждений культуры</w:t>
            </w:r>
          </w:p>
          <w:p>
            <w:pPr>
              <w:pStyle w:val="Normal"/>
              <w:spacing w:lineRule="atLeast" w:line="0"/>
              <w:ind w:right="17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ind w:right="17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Развитие дополнительного образования в сфере культуры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культуры администрации Дзержинского райо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витие туризма в муниципальном районе «Дзержинский район» 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2017 – 2021 годы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культуры администрации Дзержинского райо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ая поддержка отдельных категорий граждан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sz w:val="20"/>
                <w:szCs w:val="20"/>
              </w:rPr>
              <w:t xml:space="preserve">в Дзержинском района 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018 - 2020 годы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дел социальной защиты населения администрации Дзержинского района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дорожного хозяйства Дзержинского района в 2017 – 2021 годах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5" w:leader="none"/>
              </w:tabs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Совершенствование и развитие сети автомобильных дорого общего пользования местного значения Дзержинского района</w:t>
            </w:r>
          </w:p>
          <w:p>
            <w:pPr>
              <w:pStyle w:val="Normal"/>
              <w:tabs>
                <w:tab w:val="clear" w:pos="708"/>
                <w:tab w:val="left" w:pos="885" w:leader="none"/>
              </w:tabs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85" w:leader="none"/>
              </w:tabs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Повышение безопасности дорожного движения на территории муниципального района «Дзержинский район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ЖКХ, благоустройства и экологии администрации Дзержинского райо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Энергосбережение и повышение энергоэффективности в Дзержинском районе  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2017 – 2021 годы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5" w:leader="none"/>
              </w:tabs>
              <w:snapToGrid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ЖКХ, благоустройства и экологии администрации Дзержинского райо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витие жилищно – коммунального и строительного комплекса Дзержинского района 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2017 – 2021 годы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5" w:leader="none"/>
              </w:tabs>
              <w:snapToGrid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ЖКХ, благоустройства и экологии администрации Дзержинского райо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ожарной безопасности и защиты населения, территорий муниципального района «Дзержинский район» от чрезвычайных ситуаций природного и техногенного характера на 2017 – 2021 годы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5" w:leader="none"/>
              </w:tabs>
              <w:snapToGrid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ГОЧС и мобработы администрации Дзержинского райо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здоровление экологической обстановки в Дзержинском районе на 2017 – 2021 годы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ЖКХ, благоустройства и экологии администрации Дзержинского райо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правление имуществом  Дзержинского района 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2017 – 2021 годы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Регистрация права собственности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Управление и распоряжение объектами недвижимости, находящимися в собственности администрации Дзержинского района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Управление и распоряжение земельными участками, находящимися в муниципальной и государственной собственности на территории г. Кондрово и сельских поселений Дзержинского района</w:t>
            </w:r>
          </w:p>
          <w:p>
            <w:pPr>
              <w:pStyle w:val="Normal"/>
              <w:spacing w:lineRule="atLeast" w:line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Обеспечение деятельности МБУ «Автотранспортный отдел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муниципального  имущества администрации Дзержинского райо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витие сельского хозяйства и регулирования рынков сельскохозяйственной продукции, сырья и продовольствия в муниципальном районе «Дзержинский район» 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2014 – 2020 годы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Развитие молочного скотоводства Дзержинского района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развитие мясного скотоводства Дзержинского района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/>
            </w:pPr>
            <w:r>
              <w:rPr>
                <w:sz w:val="20"/>
                <w:szCs w:val="20"/>
              </w:rPr>
              <w:t>3. Устойчивое развитие сельских территорий Дзержинского района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сельского хозяйства администрации Дзержинского райо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держка развития российского казачества на территории Дзержинского района Калужской области 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2017 – 2021 годы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ция Дзержинского района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плексная программа профилактики правонарушений в муниципальном районе «Дзержинский район» 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 2014 – 2018 годы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Дзержинского райо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монизация межэтнических и межконфессиональных отношений на территории муниципального образования муниципального района «Дзержинский район» на 2018 – 2025 годы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Дзержинского райо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Повышение качества и эффективности исполнения муниципальных функций и предоставления услуг в сфере архитектуры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градостроительства на территории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го района «Дзержинский район» на 2018-2021 годы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архитектуры и градостроительства администрации Дзержинского район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tabs>
          <w:tab w:val="clear" w:pos="708"/>
          <w:tab w:val="left" w:pos="1418" w:leader="none"/>
        </w:tabs>
        <w:ind w:right="-908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134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4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  <w:sz w:val="16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  <w:sz w:val="16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  <w:sz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 w:val="false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Symbol" w:hAnsi="Symbol" w:cs="Symbol"/>
      <w:sz w:val="16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Symbol" w:hAnsi="Symbol" w:cs="Symbol"/>
      <w:sz w:val="16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  <w:lang w:val="ru-RU" w:bidi="ar-SA"/>
    </w:rPr>
  </w:style>
  <w:style w:type="character" w:styleId="Style16">
    <w:name w:val="Нижний колонтитул Знак"/>
    <w:qFormat/>
    <w:rPr>
      <w:sz w:val="24"/>
      <w:szCs w:val="24"/>
      <w:lang w:val="ru-RU" w:bidi="ar-SA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basedOn w:val="Style14"/>
    <w:qFormat/>
    <w:rPr>
      <w:lang w:val="ru-RU" w:bidi="ar-SA"/>
    </w:rPr>
  </w:style>
  <w:style w:type="character" w:styleId="Style20">
    <w:name w:val="Тема примечания Знак"/>
    <w:qFormat/>
    <w:rPr>
      <w:b/>
      <w:bCs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360"/>
      <w:ind w:firstLine="720"/>
    </w:pPr>
    <w:rPr>
      <w:sz w:val="28"/>
      <w:szCs w:val="20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Название объекта"/>
    <w:basedOn w:val="Normal"/>
    <w:next w:val="Normal"/>
    <w:qFormat/>
    <w:pPr>
      <w:spacing w:lineRule="exact" w:line="360" w:before="120" w:after="0"/>
      <w:jc w:val="center"/>
    </w:pPr>
    <w:rPr>
      <w:rFonts w:ascii="Times New Roman CYR" w:hAnsi="Times New Roman CYR" w:cs="Times New Roman CYR"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9T05:36:00Z</dcterms:created>
  <dc:creator>Кондрово</dc:creator>
  <dc:description/>
  <cp:keywords/>
  <dc:language>en-US</dc:language>
  <cp:lastModifiedBy>Elena</cp:lastModifiedBy>
  <cp:lastPrinted>2018-08-28T08:55:00Z</cp:lastPrinted>
  <dcterms:modified xsi:type="dcterms:W3CDTF">2018-08-29T13:37:00Z</dcterms:modified>
  <cp:revision>21</cp:revision>
  <dc:subject/>
  <dc:title> </dc:title>
</cp:coreProperties>
</file>