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МУНИЦИПАЛЬНОГО РАЙОНА "ДЗЕРЖИНСКИЙ РАЙОН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февраля 2018 г. N 1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ИЛОЖЕНИЕ К МУНИЦИПАЛЬНОЙ ПРОГРАММЕ</w:t>
      </w:r>
    </w:p>
    <w:p>
      <w:pPr>
        <w:pStyle w:val="ConsPlusTitle"/>
        <w:jc w:val="center"/>
        <w:rPr/>
      </w:pPr>
      <w:r>
        <w:rPr/>
        <w:t>"РАЗВИТИЕ МУНИЦИПАЛЬНОГО УПРАВЛЕНИЯ В МУНИЦИПАЛЬНОМ РАЙОНЕ</w:t>
      </w:r>
    </w:p>
    <w:p>
      <w:pPr>
        <w:pStyle w:val="ConsPlusTitle"/>
        <w:jc w:val="center"/>
        <w:rPr/>
      </w:pPr>
      <w:r>
        <w:rPr/>
        <w:t>"ДЗЕРЖИНСКИЙ РАЙОН" НА 2017 - 2021 ГОДЫ", УТВЕРЖДЕННОЙ</w:t>
      </w:r>
    </w:p>
    <w:p>
      <w:pPr>
        <w:pStyle w:val="ConsPlusTitle"/>
        <w:jc w:val="center"/>
        <w:rPr/>
      </w:pPr>
      <w:r>
        <w:rPr/>
        <w:t>ПОСТАНОВЛЕНИЕМ АДМИНИСТРАЦИИ ОТ 30.12.2016 N 1191 (В РЕД.</w:t>
      </w:r>
    </w:p>
    <w:p>
      <w:pPr>
        <w:pStyle w:val="ConsPlusTitle"/>
        <w:jc w:val="center"/>
        <w:rPr/>
      </w:pPr>
      <w:r>
        <w:rPr/>
        <w:t>ОТ 14.03.2017 N 367; ОТ 29.12.2017 N 20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администрации Дзержинского района от 14.08.2013 N 1931 "Об утверждении Порядка принятия решения о разработке муниципальных программ муниципального района "Дзержинский район", их формирования и реализации и Порядка проведения оценки эффективности реализации муниципальных программ муниципального района "Дзержинский район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изменения в </w:t>
      </w:r>
      <w:hyperlink r:id="rId2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муниципальной программе "Развитие муниципального управления в муниципальном районе "Дзержинский район" на 2017 - 2021 годы", утвержденной постановлением администрации от 30.12.2016 N 1191 (в редакции постановлений администрации Дзержинского района от 14.03.2017 N 367, от 29.12.2017 N 2099), изложив его в </w:t>
      </w:r>
      <w:hyperlink w:anchor="P42">
        <w:r>
          <w:rPr>
            <w:rStyle w:val="InternetLink"/>
            <w:color w:val="0000FF"/>
          </w:rPr>
          <w:t>новой редакции</w:t>
        </w:r>
      </w:hyperlink>
      <w:r>
        <w:rPr/>
        <w:t xml:space="preserve">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становление вступает в силу с момента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Дзержинского района</w:t>
      </w:r>
    </w:p>
    <w:p>
      <w:pPr>
        <w:pStyle w:val="ConsPlusNormal"/>
        <w:jc w:val="right"/>
        <w:rPr/>
      </w:pPr>
      <w:r>
        <w:rPr/>
        <w:t>А.В.Пичу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Дзержинского района</w:t>
      </w:r>
    </w:p>
    <w:p>
      <w:pPr>
        <w:pStyle w:val="ConsPlusNormal"/>
        <w:jc w:val="right"/>
        <w:rPr/>
      </w:pPr>
      <w:r>
        <w:rPr/>
        <w:t>от 5 февраля 2018 г. N 1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"Развитие муниципального управления</w:t>
      </w:r>
    </w:p>
    <w:p>
      <w:pPr>
        <w:pStyle w:val="ConsPlusNormal"/>
        <w:jc w:val="right"/>
        <w:rPr/>
      </w:pPr>
      <w:r>
        <w:rPr/>
        <w:t>в муниципальном районе</w:t>
      </w:r>
    </w:p>
    <w:p>
      <w:pPr>
        <w:pStyle w:val="ConsPlusNormal"/>
        <w:jc w:val="right"/>
        <w:rPr/>
      </w:pPr>
      <w:r>
        <w:rPr/>
        <w:t>"Дзержинский район"</w:t>
      </w:r>
    </w:p>
    <w:p>
      <w:pPr>
        <w:pStyle w:val="ConsPlusNormal"/>
        <w:jc w:val="right"/>
        <w:rPr/>
      </w:pPr>
      <w:r>
        <w:rPr/>
        <w:t>на 2017 - 2021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ПРОГРАММНЫХ МЕРОПРИЯТИЙ МУНИЦИПАЛЬНОЙ ПРОГРАММЫ</w:t>
      </w:r>
    </w:p>
    <w:p>
      <w:pPr>
        <w:pStyle w:val="ConsPlusTitle"/>
        <w:jc w:val="center"/>
        <w:rPr/>
      </w:pPr>
      <w:r>
        <w:rPr/>
        <w:t>"РАЗВИТИЕ МУНИЦИПАЛЬНОГО УПРАВЛЕНИЯ В МУНИЦИПАЛЬНОМ РАЙОНЕ</w:t>
      </w:r>
    </w:p>
    <w:p>
      <w:pPr>
        <w:pStyle w:val="ConsPlusTitle"/>
        <w:jc w:val="center"/>
        <w:rPr/>
      </w:pPr>
      <w:r>
        <w:rPr/>
        <w:t>"ДЗЕРЖИНСКИЙ РАЙОН" НА 2017 - 2021 ГОДЫ"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947"/>
        <w:gridCol w:w="1549"/>
        <w:gridCol w:w="943"/>
        <w:gridCol w:w="943"/>
        <w:gridCol w:w="943"/>
        <w:gridCol w:w="943"/>
        <w:gridCol w:w="943"/>
        <w:gridCol w:w="749"/>
        <w:gridCol w:w="1096"/>
        <w:gridCol w:w="1495"/>
        <w:gridCol w:w="2557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деятельности Дзержинского Районного Собр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обеспечение деятельности контрольно-счетной комиссии МР "Дзержинский район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 "Дзержинский район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4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соблюдения целевого и эффективного использования финансовых средст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ы представительного органа муниципального района "Дзержинский район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 "Дзержинский район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8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соблюдения целевого и эффективного использования финансовых средст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2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деятельности органов местного самоуправления МР "Дзержинский район"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должностное лицо администрации (исполнительно-распорядительного органа) Дзержин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 "Дзержинский район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7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социальной защищенности и создание современной системы материального стимулирования тру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ирование руководителей исполнительно-распорядительного органа муниципальных образов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Калужской обла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,5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,5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социальной защищенности и создание современной системы материального стимулирования тру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 "Дзержинский район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728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72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3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3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3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3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социальной защищенности сотрудников, создание современной системы материального стимулирования тру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аппарат за счет межбюджетных трансфертов г. Конд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ского поселения "Город Кондрово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2,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98,7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социальной защищенности сотрудников, создание современной системы материального стимулирования тру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в рамках реализации Государственной программы Калужской области "Развитие культуры в Калужской области в части формирования и содержания архивных фондов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Калужской обла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2,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5,4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9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9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9,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ный отдел администрации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соблюдения целевого и эффективного использования финансовых средст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осуществлению переданных полномочий Российской Федерацией по государственной регистрации актов гражданского состоя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Калужской обла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90,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2,1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8,6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9,6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ЗАГС администрации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соблюдения целевого и эффективного использования финансовых средст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ереданных полномочий Российской Федерацией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 (актовых кни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Калужской обла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3,3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9,1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ЗАГС администрации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соблюдения целевого и эффективного использования финансовых средст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единовременной выплаты муниципальным служащим при увольнении в связи с выходом на пенсию, проработавшим в органах местного самоуправления МР "Дзержинский район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 "Дзержинский район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Дзержинского райо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социальной защищенности сотрудников, создание современной системы материального стимулирования тру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713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041,8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55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67,3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19,2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83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деятельности администрации муниципального района "Дзержинский район" по решению общегосударственных вопрос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протокольно-организационных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 "Дзержинский район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оложительного имиджа администрации муниципального района "Дзержинский район"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годового членского взноса за участие в НО "Совет (Ассоциация) муниципальных образований Калужской области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 "Дзержинский район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8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истемы взаимодействия между муниципальными образованиями Калужской обла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рядка функционирования и взаимодействия отделов администрации муниципального района "Дзержинский район" по проведению организационных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 финансирования, проводится в рамках текущей деятельности админист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единой системы взаимодействия между структурными подразделения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выпуск информационных материалов изготовление, баннеров, буклетов, сборников, методических рекомендаций и иной полиграфической продукции; изготовление видеофильмов для проведения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 "Дзержинский район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оложительного имиджа администрации муниципального района "Дзержинский район". Обеспечение избирательных прав граждан Дзержинского райо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других общегосударственных вопро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 "Дзержинский район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соблюдения целевого и эффективного использования финансовых средст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других общегосударственных вопросов за счет межбюджетных трансфертов ГП "Город Кондрово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ского поселения "Город Кондрово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соблюдения целевого и эффективного использования финансовых средст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муниципальной службы в муниципальном районе "Дзержинский район"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кадрового потенциала муниципальных служащ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 финансирования, проводится в рамках текущей деятельности админист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аналитического материала с целью выработки концепции работы по развитию кадрового состав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полнительного профессионального обучения муниципальных служащих, выборных должностных лиц местного самоуправления, в том числе: организация обучения лиц, включенных в кадровый резер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 "Дзержинский район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профессионального уровня муниципальных служащих, выборных должностных лиц местного самоуправления, развитие кадрового резерв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кадрового резерва муниципальной служб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 финансирования, проводится в рамках текущей деятельности админист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и оперативное замещение вакантных должностей муниципальной службы высококвалифицированными специалиста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ттестации муниципальных служащ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 финансирования, проводится в рамках текущей деятельности админист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оответствия муниципальных служащих замещаемым должностям муниципальной службы на основе оценки их профессиональной служебной деятельно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валификационного экзам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 финансирования, проводится в рамках текущей деятельности админист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 классных чинов муниципальным служащим, проходящим муниципальную службу на условиях срочного трудового догов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едение итогов работы с кадровым резерв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 финансирования, проводится в рамках текущей деятельности админист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31 декабр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ботка предложений по совершенствованию кадрового резерв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 "Дзержинский район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ограничений, препятствующих прохождению муниципальной служб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, направленных на привлечение муниципальных служащих к активному участию в противодействии коррупции, к формированию негативного отношения к коррупционному повед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 финансирования, проводится в рамках текущей деятельности админист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коррупции, выявление и последующее устранение причин коррупц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семинаров в органах местного самоуправления, направленных на разъяснение норм антикоррупционного законода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 финансирования, проводится в рамках текущей деятельности админист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информированности муниципальных служащих об антикоррупционном законодательств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ок деятельности муниципальных служащих на предмет соблюдения обязанностей, ограничений и запретов, установленных законодательством о муниципальной служб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 финансирования, проводится в рамках текущей деятельности админист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муниципальными служащими законодательства о муниципальной служб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ый аудит и оптимизация структуры и штатной численност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требует финансирования, проводится в рамках текущей деятельности админист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наиболее рациональной и эффективной структуры органов местного самоуправления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в рамках осуществления переданных полномочий по созданию административных комиссий в муниципальном районе "Дзержинский район"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в рамках осуществления переданных полномочий по созданию административных комиссий в муниципальных района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Калужской обла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7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Дзержинский район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соблюдения целевого и эффективного использования финансовых средств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затрат по программ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467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404,8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58,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364,7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716,6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23,0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5C6F76E4CB7A62BE6C04F268F76E1710F38A213196BA841A65370B857491342465DE2EB207B81146151CD9wDS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22:00Z</dcterms:created>
  <dc:creator>Admin</dc:creator>
  <dc:description/>
  <dc:language>en-US</dc:language>
  <cp:lastModifiedBy>Пользователь Windows</cp:lastModifiedBy>
  <dcterms:modified xsi:type="dcterms:W3CDTF">2018-05-07T18:22:00Z</dcterms:modified>
  <cp:revision>2</cp:revision>
  <dc:subject/>
  <dc:title/>
</cp:coreProperties>
</file>