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61"/>
      </w:tblGrid>
      <w:tr>
        <w:trPr>
          <w:trHeight w:val="964" w:hRule="exact"/>
        </w:trPr>
        <w:tc>
          <w:tcPr>
            <w:tcW w:w="104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104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104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 февраля 2018г.                                  г. Кондрово                                                           № 120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г. Кондрово                           </w:t>
              <w:tab/>
              <w:t>№____________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г. Кондрово                           </w:t>
              <w:tab/>
              <w:t>№____________</w:t>
            </w:r>
          </w:p>
        </w:tc>
      </w:tr>
      <w:tr>
        <w:trPr>
          <w:trHeight w:val="562" w:hRule="exact"/>
        </w:trPr>
        <w:tc>
          <w:tcPr>
            <w:tcW w:w="104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2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я в приложение  №1 и № 2 к постановлению администрации муниципального района «Дзержинский район» от 27.02.2014 № 373   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2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2" w:hRule="atLeast"/>
        </w:trPr>
        <w:tc>
          <w:tcPr>
            <w:tcW w:w="104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150" w:firstLine="851"/>
              <w:jc w:val="both"/>
              <w:rPr/>
            </w:pPr>
            <w:r>
              <w:rPr>
                <w:sz w:val="24"/>
                <w:szCs w:val="24"/>
              </w:rPr>
              <w:t>В соответствии со статьей 78 Бюджетного кодекса Российской Федерации, постановлением администрации муниципального района «Дзержинский район» от 13 ноября 2013 года № 2700 «Об утверждении муниципальной программы «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1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150"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1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150" w:firstLine="851"/>
              <w:jc w:val="both"/>
              <w:rPr/>
            </w:pPr>
            <w:r>
              <w:rPr>
                <w:sz w:val="24"/>
                <w:szCs w:val="24"/>
              </w:rPr>
              <w:t>1. Внести изменения в приложения  № 1 и № 2 к постановлению администрации муниципального района «Дзержинский район» от 27.02.2014 № 373 «Об утверждении положения о порядке предоставления из средств бюджета муниципального района «Дзержинский район» субсидий на мероприятие подпрограммы «Развитие мясного скотоводства Дзержинского района» муниципальной программы «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, утвержденной постановлением администрации Дзержинского района       от 13.11.2013 № 2700,  изложив приложения  в новой редакции (прилагаются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.   Настоящее постановление вступает в силу  с момента его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зержинского района                                                                                  А. В. Пичугин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муниципального района 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Дзержинский район»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05.02.2018  года № 120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порядке предоставления из средств бюджета муниципального района «Дзержинский район» субсидий на мероприятие подпрограммы «Развитие мясного скотоводства Дзержинского района» муниципальной программы «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– 2020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 Настоящее Положение о порядке предоставления из средств бюджета муниципального района «Дзержинский район» субсидий на мероприятие</w:t>
      </w:r>
      <w:r>
        <w:rPr/>
        <w:t xml:space="preserve"> </w:t>
      </w:r>
      <w:r>
        <w:rPr>
          <w:bCs/>
          <w:sz w:val="24"/>
          <w:szCs w:val="24"/>
        </w:rPr>
        <w:t>подпрограммы «Развитие мясного скотоводства Дзержинского района» муниципальной целевой программы «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 на 2014 – 2020 годы разработано в соответствии с Постановлением главы администрации от 13 ноября 2013 года № 2700 «Об утверждении муниципальной программы «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 и регламентирует предоставление из средств бюджета муниципального района «Дзержинский район» субсидий на мероприятие подпрограммы «Развитие мясного скотоводства Дзержинского района» (далее - субсид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Целью предоставления субсидий является финансовая поддержка отрасли мясного скотоводства при выполнении мероприятий подпрограммы «Развитие мясного скотоводства Дзержинского района» муниципальной программы «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атегории получателей субсид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лучателями субсидий являются сельскохозяйственные товаропроизводители муниципального района «Дзержинский район», индивидуальные предприниматели  (кроме граждан, ведущих личное подсобное хозяйство и сельскохозяйственных потребительских кооперативов) (далее – получател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Субсидии предоставляются получателям в пределах средств, предусмотренных в бюджете муниципального района «Дзержинский район» на текущий финансовый год на цели, указанные в пункте 6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Субсидии предоставляются получателям на следующих услови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у получателя поголовья коров мясной пород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поголовья коров на 1 января текущего года к 1 января предыд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еспечение получателями выплаты месячной заработной платы работникам не ниже величины прожиточного минимума для трудоспособного населения, установленной Правительством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лучатель не находится в процессе ликвидации и реорганизации, банкротства и не имеет ограничений  на осуществление 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лучатель не имеет просроченной более 3 месяцев задолженности по бюджетным кредитам, предоставленным из областного бюджета. Данное условие не распространяется на получателей, задолженность по бюджетным кредитам которых реструктуризирована в соответствии с Федеральным законом от 09.07.2002 № 83-ФЗ «О финансовом оздоровлении сельскохозяйственных товаропроизводителей» и постановлением Правительства Российской Федерации от 30.01.2003 № 52 «О реализации Федерального закона «О финансовом оздоровлении сельскохозяйственных товаропроизводител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лучатель не имеет недоимки по налогам, сборам и иным обязательным платежам 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Субсидии предоставляются получателям по следующему направлению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содержание коровы с теленком в товарных стадах: на компенсацию части затрат, произведенных в текущем финансовом году на содержание маточного поголовья в товарных хозяйствах по системе «корова-теленок» при условии получения здорового теленка к отъему в текущем году в возрасте 6-8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Расчет объема причитающихся субсидий на соответствующий вид расходов осуществляется исходя из ставок субсидий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олучатели субсидий представляют в отдел сельского хозяйства администрации муниципального района «Дзержинский район» следующие документы, являющиеся основанием для начисления субсидий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2 экземпляра справки-расчета на получение субсидий по форме, согласно приложению 2 к настоящему Порядку, а также копии документов, являющихся основанием для предоставления субсидий по перечню, утверждаемому администрацией муниципального района «Дзержинский район» (приложение 3 к настоящему Порядку), - ежемесячно не позднее 6 числа, следующего за отчетным месяц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кумент или копия, заверенная руководителем организации, подтверждающие отсутствие  у получателя задолженности  по налогам, сборам и иным обязательным платежам 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формы федерального государственного статистического наблюдения № П-4 ил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М . В случае их отсутствия представляются копии отчета по начисленным и уплаченным страховым взносам в один из государственных внебюджетных фонд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справку получателя об отсутствии просроченной более трех месяцев задолженности по бюджетным кредитам, предоставленным из областного бюджета, или о реструктуризации задолженности по бюджетным кредитам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9.07.2002 N 83-ФЗ «О финансовом оздоровлении сельскохозяйственных товаропроизводителей» и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30.01.2003 N 52 «О реализации Федерального закона «О финансовом оздоровлении сельскохозяйственных товаропроизводителей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у получателя о том, что в отношении его не возбуждалось дело о несостоятельности (банкротств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лучатели субсидий несут ответственность за достоверность данных, представляемых ими в отдел сельского хозяйства администрации муниципального района «Дзержинский район» для получения субсидии, в соответствии с законодательством Российской Федерации и законодательством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 Вопросы предоставления субсидий рассматриваются комиссией по предоставлению субсидий из средств бюджета муниципального района «Дзержинский район», утвержденной Постановлением администрации муниципального района «Дзержинский район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заседания комиссии администрация муниципального района «Дзержинский район» принимает решение о предоставлении субсид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Администрация муниципального района «Дзержинский район» заключает с получателями субсидий договоры на предоставление субсид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Субсидии не предоставляются в случае несоответствия претендента критериям и условиям, предусмотренным пунктами 3 и 5 настоящего Поряд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Администрация муниципального района «Дзержинский район» осуществляет предоставление субсидий на счета получателей после зачисления средств из бюджета муниципального района «Дзержинский район» на соответствующий лицевой счет администрации муниципального района «Дзержинский район», открытый в финансовом отделе администрации муниципального района «Дзержи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Администрация муниципального района «Дзержинский район» осуществляет контроль за целевым использованием средств бюджета муниципального района «Дзержи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В случае нарушения условий, установленных при предоставлении субсидий, их возврат осуществляют в бюджет муниципального района «Дзержинский район». Срок возврата – 30 календарных дней с момента установления факта нарушения услов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567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 Положению о порядке предоставления из средств бюджета муниципального района «Дзержинский район» субсидий на мероприятие подпрограммы «Развитие мясного скотоводства Дзержинского района» муниципальной программы «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 на 2014 – 2020 год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ВКИ СУБСИДИЙ 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держание коровы с теленком в товарных стадах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551"/>
      </w:tblGrid>
      <w:tr>
        <w:trPr>
          <w:trHeight w:val="1932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вка субсидий из бюджета муниципального района «Дзержинский район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(за 1 голову)</w:t>
            </w:r>
          </w:p>
        </w:tc>
      </w:tr>
      <w:tr>
        <w:trPr>
          <w:trHeight w:val="1185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затрат на содержание маточного поголовья в товарных хозяйствах по системе «корова-теленок» при условии получения здорового теленка к отъёму в текущем году в возрасте 6-8 меся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</w:tbl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орядке предоставления из средств бюджета муниципального района «Дзержинский район» субсидий на мероприятие подпрограммы «Развитие мясного скотоводства Дзержинского района» муниципальной программы «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 на 2014 – 2020 годы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right="4217" w:hanging="0"/>
        <w:rPr>
          <w:sz w:val="20"/>
          <w:szCs w:val="20"/>
        </w:rPr>
      </w:pPr>
      <w:r>
        <w:rPr>
          <w:sz w:val="20"/>
          <w:szCs w:val="20"/>
        </w:rPr>
        <w:t>Заполняется: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right="4217" w:hanging="0"/>
        <w:rPr>
          <w:sz w:val="20"/>
          <w:szCs w:val="20"/>
        </w:rPr>
      </w:pPr>
      <w:r>
        <w:rPr>
          <w:sz w:val="20"/>
          <w:szCs w:val="20"/>
        </w:rPr>
        <w:t>получателем субсидий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right="4217" w:hanging="0"/>
        <w:rPr>
          <w:sz w:val="20"/>
          <w:szCs w:val="20"/>
        </w:rPr>
      </w:pPr>
      <w:r>
        <w:rPr>
          <w:sz w:val="20"/>
          <w:szCs w:val="20"/>
        </w:rPr>
        <w:t>Представляется: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right="4217" w:hanging="0"/>
        <w:rPr>
          <w:sz w:val="20"/>
          <w:szCs w:val="20"/>
        </w:rPr>
      </w:pPr>
      <w:r>
        <w:rPr>
          <w:sz w:val="20"/>
          <w:szCs w:val="20"/>
        </w:rPr>
        <w:t>в отдел сельского хозяйства администрации муниципального района «Дзержинский район»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right="4217" w:hanging="0"/>
        <w:rPr>
          <w:sz w:val="20"/>
          <w:szCs w:val="20"/>
        </w:rPr>
      </w:pPr>
      <w:r>
        <w:rPr>
          <w:sz w:val="20"/>
          <w:szCs w:val="20"/>
        </w:rPr>
        <w:t xml:space="preserve">Периодичность: ежемесячно, не позднее 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right="4217" w:hanging="0"/>
        <w:rPr>
          <w:sz w:val="20"/>
          <w:szCs w:val="20"/>
        </w:rPr>
      </w:pPr>
      <w:r>
        <w:rPr>
          <w:sz w:val="20"/>
          <w:szCs w:val="20"/>
        </w:rPr>
        <w:t>6 числа, следующего за отчетным месяц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-рас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лучение в 2______ году субсидий на содержание маточного поголовья в товарных хозяйствах по системе «корова-теленок» при условии получения здорового теленка к отъему в текущем году в возрасте 6-8 месяц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учатель субсиди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о по актам отъема телят в текущем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(ставка) субсидии, бюджет муниципального района «Дзержин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ричитающейся субсидии,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р.1 х гр.2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- получателя субсид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организации – получатель субсид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 «Дзержин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  <w:r>
        <w:br w:type="page"/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орядке предоставления из средств бюджета муниципального района «Дзержинский район» субсидий на мероприятие подпрограммы «Развитие мясного скотоводства Дзержинского района» муниципальной программы «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 на 2014 – 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являющихся основанием для предоставления субсид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убсидии на содержание маточного поголовья в товарных хозяйствах по системе «корова-теленок» при условии получения здорового теленка к отъему в текущем году в возрасте 6-8 месяце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: внутрихозяйственного отчета о движении скота и птицы на ферме (форма № СП – 5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тъема телят (составляется в произвольной форме с указанием возраста и веса теленка, утверждается руководителем, подписывается главным зоотехником, главным бухгалтером, бригадиро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по производству продукции животноводства (ежемесячно, не позднее 6 числа, следующего за отчетным месяцем).</w:t>
      </w:r>
      <w:r>
        <w:br w:type="page"/>
      </w:r>
    </w:p>
    <w:p>
      <w:pPr>
        <w:pStyle w:val="Normal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орядке предоставления из средств бюджета муниципального района «Дзержинский район» субсидий на мероприятие подпрограммы «Развитие мясного скотоводства Дзержинского района» муниципальной программы «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 на 2014 – 2020 годы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right="4217" w:hanging="0"/>
        <w:rPr>
          <w:sz w:val="20"/>
          <w:szCs w:val="20"/>
        </w:rPr>
      </w:pPr>
      <w:r>
        <w:rPr>
          <w:sz w:val="20"/>
          <w:szCs w:val="20"/>
        </w:rPr>
        <w:t>Заполняется: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right="4217" w:hanging="0"/>
        <w:rPr>
          <w:sz w:val="20"/>
          <w:szCs w:val="20"/>
        </w:rPr>
      </w:pPr>
      <w:r>
        <w:rPr>
          <w:sz w:val="20"/>
          <w:szCs w:val="20"/>
        </w:rPr>
        <w:t>получателем субсидий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right="4217" w:hanging="0"/>
        <w:rPr>
          <w:sz w:val="20"/>
          <w:szCs w:val="20"/>
        </w:rPr>
      </w:pPr>
      <w:r>
        <w:rPr>
          <w:sz w:val="20"/>
          <w:szCs w:val="20"/>
        </w:rPr>
        <w:t>Представляется: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right="4217" w:hanging="0"/>
        <w:rPr>
          <w:sz w:val="20"/>
          <w:szCs w:val="20"/>
        </w:rPr>
      </w:pPr>
      <w:r>
        <w:rPr>
          <w:sz w:val="20"/>
          <w:szCs w:val="20"/>
        </w:rPr>
        <w:t>в отдел сельского хозяйства администрации муниципального района «Дзержинский район»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right="4217" w:hanging="0"/>
        <w:rPr>
          <w:sz w:val="20"/>
          <w:szCs w:val="20"/>
        </w:rPr>
      </w:pPr>
      <w:r>
        <w:rPr>
          <w:sz w:val="20"/>
          <w:szCs w:val="20"/>
        </w:rPr>
        <w:t xml:space="preserve">Периодичность: ежемесячно, не позднее 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right="4217" w:hanging="0"/>
        <w:rPr>
          <w:sz w:val="20"/>
          <w:szCs w:val="20"/>
        </w:rPr>
      </w:pPr>
      <w:r>
        <w:rPr>
          <w:sz w:val="20"/>
          <w:szCs w:val="20"/>
        </w:rPr>
        <w:t>6 числа, следующего за отчетным месяц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ИЗВОДСТВУ ПРОДУКЦИИ ЖИВОТНОВОДСТВ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___________2_____год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______________________________________________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получатель субсидий)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0484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270"/>
        <w:gridCol w:w="1417"/>
        <w:gridCol w:w="1418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 01.01. 2___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 01.___. 2____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ьянские (фермерские) хозяйства:               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лучено здоровых телят мясного направления к отъёму в текущем году в возрасте 6 – 8 месяце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субъекты малого предпринимательства            </w:t>
              <w:br/>
              <w:t>(юридические лица и индивидуальные предприниматели):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здоровых телят мясного направления к отъёму в текущем году в возрасте 6 – 8 месяце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 субсидий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Ф.И.О.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"___" ___________ 2_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.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ind w:left="5670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муниципального района 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Дзержинский район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5.02.2018  №120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МИСС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предоставлению субсидий из средств бюджета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«Дзержинский район» на развитие мясного скотоводства в муниципальном районе «Дзержинский район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рыманов Станислав Анатол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главы администрации Дзержинского района -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седатель комиссии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ршиков Иван Дмитри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ведующий отделом сельского хозяйства администрации Дзержинского района -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иева Галина Александровна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олова Лилия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утат районного собрания Дзержинского района          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отдела сельского хозяйства  Дзержинского район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нялина Валентина Ивановна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иракова Светлана Михайловна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олоднова Наталья Вита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отдела сельского хозяйства  Дзерж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  отдела сельского хозяйства  Дзержинск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Дзержинского района - заведующий финансовым отделом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00" w:leader="none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95E3E25A81E343202463FBACAABDE9EB0990364FA30D709D1409E365P216M" TargetMode="External"/><Relationship Id="rId4" Type="http://schemas.openxmlformats.org/officeDocument/2006/relationships/hyperlink" Target="consultantplus://offline/ref=3695E3E25A81E343202463FBACAABDE9E20B923B43A9507A954D05E1P612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5:00Z</dcterms:created>
  <dc:creator>Валя</dc:creator>
  <dc:description/>
  <dc:language>en-US</dc:language>
  <cp:lastModifiedBy>Admin</cp:lastModifiedBy>
  <cp:lastPrinted>2018-02-01T08:33:00Z</cp:lastPrinted>
  <dcterms:modified xsi:type="dcterms:W3CDTF">2018-05-17T09:25:00Z</dcterms:modified>
  <cp:revision>2</cp:revision>
  <dc:subject/>
  <dc:title/>
</cp:coreProperties>
</file>