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3897"/>
      </w:tblGrid>
      <w:tr>
        <w:trPr>
          <w:trHeight w:val="964" w:hRule="exact"/>
        </w:trPr>
        <w:tc>
          <w:tcPr>
            <w:tcW w:w="98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8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8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февраля 2018 г.                                 г. Кондрово                                                  № 121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г. Кондрово                           </w:t>
              <w:tab/>
              <w:t>№____________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г. Кондрово                           </w:t>
              <w:tab/>
              <w:t>№____________</w:t>
            </w:r>
          </w:p>
        </w:tc>
      </w:tr>
      <w:tr>
        <w:trPr>
          <w:trHeight w:val="562" w:hRule="exact"/>
        </w:trPr>
        <w:tc>
          <w:tcPr>
            <w:tcW w:w="98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96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2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риложение №1 и № 2 к постановлению администрации муниципального района «Дзержинский район» от 27.02.2014 № 372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2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0" w:hRule="atLeast"/>
        </w:trPr>
        <w:tc>
          <w:tcPr>
            <w:tcW w:w="98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40"/>
              <w:ind w:right="15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 соответствии со статьей 78 Бюджетного кодекса Российской Федерации, постановлением администрации муниципального района «Дзержинский район» от 13 ноября 2013 года № 2700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1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1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right="150" w:firstLine="360"/>
              <w:jc w:val="both"/>
              <w:rPr/>
            </w:pPr>
            <w:r>
              <w:rPr>
                <w:sz w:val="24"/>
                <w:szCs w:val="24"/>
              </w:rPr>
              <w:t>Внести изменения в приложения  № 1 и № 2 к постановлению администрации муниципального района «Дзержинский район» от 27.02.2014 № 372 «Об утверждении положения о порядке предоставления из средств бюджета муниципального района «Дзержинский район» субсидий на мероприятие подпрограммы «Развитие молочного скотоводства Дзержинского района»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от 13.11.2013 № 2700 , изложив приложения  в новой редакции (прилагаютс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720" w:right="15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стоящее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5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5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5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50"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150" w:first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А. В. Пичу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82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муниципального района 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Дзержинский район»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5.02.2018                 № 121</w:t>
      </w:r>
    </w:p>
    <w:p>
      <w:pPr>
        <w:pStyle w:val="Normal"/>
        <w:autoSpaceDE w:val="false"/>
        <w:ind w:left="6096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едоставления из средств бюджета муниципального район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зержинский район» субсидий на мероприятие под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молочного скотоводства Дзержинского района»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2014 – 2020 годы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Настоящее положение о порядке предоставления из средств бюджета муниципального района «Дзержинский район» субсидий на мероприятие подпрограммы «Развитие молочного скотоводства Дзержинского района»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на 2014 – 2020 годы разработано в соответствии с постановлением главы администрации от 13 ноября 2013 года № 2700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и регламентирует предоставление из средств бюджета муниципального района «Дзержинский район» субсидий на возмещение части затрат на 1 литр (килограмм) реализованного товарного молока высшего и первого сорта (далее – субсидии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Целью предоставления субсидий является </w:t>
      </w:r>
      <w:r>
        <w:rPr>
          <w:bCs/>
          <w:sz w:val="24"/>
          <w:szCs w:val="24"/>
        </w:rPr>
        <w:t>финансовая поддержка собственного производства молока сельскохозяйственными товаропроизводителями Дзержинского района Калужской области в форме, установленной статьей 78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атегории получателей субсид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лучателями субсидий являются сельскохозяйственные товаропроизводители муниципального района «Дзержинский район», за исключением граждан, ведущих личное подсобное хозяйство и сельскохозяйственных потребительских кооперативов, осуществляющие производство, реализацию</w:t>
      </w:r>
      <w:r>
        <w:rPr>
          <w:bCs/>
          <w:sz w:val="24"/>
          <w:szCs w:val="24"/>
        </w:rPr>
        <w:t xml:space="preserve"> молока высшего и первого сорта </w:t>
      </w:r>
      <w:r>
        <w:rPr>
          <w:sz w:val="24"/>
          <w:szCs w:val="24"/>
        </w:rPr>
        <w:t>(далее – получател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убсидии предоставляются получателям в пределах средств, предусмотренных в бюджете муниципального района «Дзержинский район» на текущий финансовый год на цели, указанные в пункте 5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Субсидии предоставляются на возмещение части затрат получателей на 1 литр (килограмм) реализованного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молока высшего и первого сорта</w:t>
      </w:r>
      <w:r>
        <w:rPr>
          <w:sz w:val="24"/>
          <w:szCs w:val="24"/>
        </w:rPr>
        <w:t>, имеющего показатели идентификации по содержанию в нем жира и белка: не менее 3,4% жира и 3,0% бел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счет объема причитающихся субсидий осуществляется исходя из ставок субсидий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Условия предоставления субсид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поголовья коров в текущем финансовом году к его наличию на 1 января текущего финансового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ровня продуктивности коров не менее 4000 кг за отчетный финансовый год (данное условие не распространяется на получателей, образованных после 1 января отчетного финансового год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лучателями выплаты месячной заработной платы работникам не ниже полуторакратной величины прожиточного минимума для трудоспособного населения, установленного Правительством Калуж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олучатель не находится в процессе ликвидации и реорганизации, банкротства  и  не имеет ограничений  на осуществление  хозяйствен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олучатель не имеет просроченной более 3 месяцев задолженности по бюджетным кредитам, предоставленным из областного бюджета. Данное условие не распространяется на получателей, задолженность по бюджетным кредитам которых реструктуризирована в соответствии с Федеральным законом от 09.07.2002 № 83-ФЗ «О финансовом оздоровлении сельскохозяйственных товаропроизводителей» и постановлением Правительства Российской Федерации от 30.01.2003 № 52 «О реализации Федерального закона «О финансовом оздоровлении сельскохозяйственных товаропроизводите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тсутствие у получателя задолженности по налогам, сборам и иным  обязательным платежам в бюджеты  бюджетной  системы Российской Федерации, срок  исполнения  по которым  наступил  в соответствии 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олучатели субсидий представляют в отдел сельского хозяйства администрации муниципального района «Дзержинский район» следующие документы, являющиеся основанием для начисления субсид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2 экземпляра справки-расчета на получение субсидий по форме, согласно приложению   № 2 к настоящему порядку, - ежемесячно до 6 числа месяца, следующего за отчетны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естр документов, подтверждающих факт реализации и (или) отгрузки на собственную переработку молока, по форме согласно приложению № 3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- копии форм федерального государственного статистического наблюдения № П-1 (СХ) «Сведения о производстве и отгрузке сельскохозяйственной продукции» или № 3-фермер «Сведения о производстве продукции животноводства и поголовье скота за ____ года»   и (или)  внутрихозяйственный отчет  о движении  скота  и птицы  на ферме  ( форма № СП-51)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- копии форм федерального государственного статистического наблюдения № 24-СХ (годовая) «Сведения о состоянии животноводства в ___ году» или № 3 – фермер «Сведения о производстве продукции животноводства и поголовье скота за ____ год» за отчетный финансовый год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отсутствие   у получателя задолженности по налогам, сборам и иным  обязательным платежам в бюджеты бюджетной системы  Российской Федерации, срок  исполнения по которым наступил в  соответствии 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документы, подтверждающие размер среднемесячной заработной платы работникам, заполненные в установленном порядке за квартал года, предшествующий кварталу подачи документов на получение субсидии (по формам федерального статистического наблюдения № П-4 или № ПМ, заверенным в органах статистики, а в случае их отсутствия предъявляется копия отчета по начисленным и уплаченным страховым взносам в один из государственных внебюджетных фондов)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правка получателя об отсутствии просроченной более 3 месяцев задолженности по бюджетным кредитам, предоставленным из областного бюджета, или о реструктуризации задолженности по бюджетным кредитам в соответствии с Федеральным законом от 09.07.2002    № 83-ФЗ «О финансовом оздоровлении сельскохозяйственных товаропроизводителей» и постановлением Правительства Российской Федерации от 30.01.2003 № 52 «О реализации Федерального закона «О финансовом оздоровлении сельскохозяйственных товаропроизводителей»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правка получателя субсидий о том, что он не находится в процессе ликвидации, реорганизации и в стадии банкрот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несут ответственность за достоверность данных, представляемых ими в отдел сельского хозяйства администрации муниципального района «Дзержинский район» для получения субсидии, в соответствии с законодательством Российской Федерации и законодательством Калуж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опросы предоставления субсидий рассматриваются комиссией по предоставлению субсидий из средств бюджета муниципального района «Дзержинский район», утвержденной постановлением администрации муниципального района «Дзержинский район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заседания комиссии администрация муниципального района «Дзержинский район» принимает решение о предоставлении субсид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Администрация муниципального района «Дзержинский район» заключает с получателями субсидий договоры на предоставление субсид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убсидии не предоставляются в случае несоответствия претендента критериям и условиям, предусмотренным пунктами 3 и 7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Администрация муниципального района «Дзержинский район» осуществляет предоставление субсидий на счета получателей после зачисления средств из бюджета муниципального района «Дзержинский район» на соответствующий лицевой счет администрации муниципального района «Дзержинский район», открытый в финансовом отделе администрации муниципального района «Дзержинский рай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Администрация муниципального района «Дзержинский район» осуществляет контроль за целевым использованием средств бюджета муниципального района «Дзержинский рай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нарушения условий, установленных при предоставлении субсидий, их возврат осуществляют в бюджет муниципального района «Дзержинский район». Срок возврата – 30 календарных дней с момента установления факта нарушения услови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sz w:val="24"/>
          <w:szCs w:val="24"/>
        </w:rPr>
        <w:t>15.</w:t>
      </w:r>
      <w:r>
        <w:rPr>
          <w:sz w:val="24"/>
          <w:szCs w:val="24"/>
        </w:rPr>
        <w:t xml:space="preserve"> Уполномоченные органы и иные органы, установленные статьей 78 Бюджетного кодекса Российской Федерации, осуществляют обязательную проверку условий, целей и порядка предоставления субсидий получателям субсидий в соответствии с договором на предоставление субсидий, заключаемым согласно пункту 10 настоящего порядка. </w:t>
      </w:r>
    </w:p>
    <w:p>
      <w:pPr>
        <w:pStyle w:val="Normal"/>
        <w:tabs>
          <w:tab w:val="clear" w:pos="708"/>
          <w:tab w:val="left" w:pos="570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700" w:leader="none"/>
          <w:tab w:val="left" w:pos="6090" w:leader="none"/>
        </w:tabs>
        <w:ind w:left="5670" w:hanging="0"/>
        <w:rPr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5670" w:right="-1" w:hanging="0"/>
        <w:jc w:val="both"/>
        <w:rPr/>
      </w:pPr>
      <w:r>
        <w:rPr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 xml:space="preserve">о порядке предоставления из средств бюджета муниципального района «Дзержинский район» субсидий на мероприятие подпрограммы «Развитие молочного скотоводства Дзержинского района»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на 2014 – 2020 годы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ВКИ СУБСИД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1 килограмм реализованного молок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536"/>
      </w:tblGrid>
      <w:tr>
        <w:trPr>
          <w:trHeight w:val="345" w:hRule="atLeast"/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субсидий на 1 кг реализованного молока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 «Дзержинский район»</w:t>
            </w:r>
          </w:p>
        </w:tc>
      </w:tr>
      <w:tr>
        <w:trPr>
          <w:trHeight w:val="42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й с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орт</w:t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</w:tbl>
    <w:p>
      <w:pPr>
        <w:pStyle w:val="Normal"/>
        <w:autoSpaceDE w:val="false"/>
        <w:ind w:left="5670" w:right="-1" w:hanging="0"/>
        <w:jc w:val="both"/>
        <w:rPr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5670" w:right="-1" w:hanging="0"/>
        <w:jc w:val="both"/>
        <w:rPr/>
      </w:pPr>
      <w:r>
        <w:rPr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 xml:space="preserve">о порядке предоставления из средств бюджета муниципального района «Дзержинский район» субсидий на мероприятие подпрограммы «Развитие молочного скотоводства Дзержинского района»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на 2014 – 2020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-РАС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лучение субсидий на 1 литр (килограмм) реализованного мол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_20___года</w:t>
      </w:r>
    </w:p>
    <w:p>
      <w:pPr>
        <w:pStyle w:val="Normal"/>
        <w:ind w:firstLine="4395"/>
        <w:rPr>
          <w:b/>
          <w:b/>
          <w:sz w:val="20"/>
          <w:szCs w:val="20"/>
        </w:rPr>
      </w:pPr>
      <w:r>
        <w:rPr>
          <w:sz w:val="20"/>
          <w:szCs w:val="20"/>
        </w:rPr>
        <w:t>(месяц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рганизация - получатель субсидий, райо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410"/>
        <w:gridCol w:w="2409"/>
      </w:tblGrid>
      <w:tr>
        <w:trPr>
          <w:trHeight w:val="7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субсидии (рублей на 1 кг реализованного молока) – бюджет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зержин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ичитающейся субсидии, рублей – бюджет муниципальн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зержин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о молока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ий сорт – 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 содержанием не менее 3,4% жира и 3,0% б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сорт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 содержанием не менее 3,4% жира и 3,0% б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- получателя субси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Ф.И.О.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- получателя субсид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Ф.И.О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    «____»_____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 «Дзерж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Ф.И.О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.П.    «____»_____________20___г.</w:t>
      </w:r>
      <w:r>
        <w:rPr/>
        <w:t xml:space="preserve"> </w:t>
      </w:r>
    </w:p>
    <w:p>
      <w:pPr>
        <w:sectPr>
          <w:type w:val="nextPage"/>
          <w:pgSz w:w="11906" w:h="16838"/>
          <w:pgMar w:left="1134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8222"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ind w:left="8222" w:hanging="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>о порядке предоставления из средств бюджета муниципального района «Дзержинский район» субсидий на мероприятие подпрограммы «Развитие молочного скотоводства Дзержинского района»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зержинский район» на 2014 – 2020 годы</w:t>
      </w:r>
    </w:p>
    <w:p>
      <w:pPr>
        <w:pStyle w:val="Normal"/>
        <w:ind w:left="822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822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ЕСТР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ов, подтверждающих факт реализации и (или) отгрузки на собственную переработку молока на ____________________20___г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СХТП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_________________________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субъекта Российской Федерации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одичность: месячная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диница измерения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155"/>
        <w:gridCol w:w="2123"/>
        <w:gridCol w:w="1343"/>
        <w:gridCol w:w="1408"/>
        <w:gridCol w:w="797"/>
        <w:gridCol w:w="2749"/>
        <w:gridCol w:w="1419"/>
        <w:gridCol w:w="1260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7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подтверждающий реализацию молока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ко коровье – высший и (или) первый сорт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(тыс. кг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е физико – химические показател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иемщика моло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организации приемщика моло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докумен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докумен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с содержанием не менее 3,4% жира и 3,0% бел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жир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белка (%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               __________________                       __________________</w:t>
      </w:r>
    </w:p>
    <w:p>
      <w:pPr>
        <w:pStyle w:val="Normal"/>
        <w:ind w:firstLine="297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одпись)                                            (подпись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ый бухгалтер       __________________                       __________________</w:t>
      </w:r>
    </w:p>
    <w:p>
      <w:pPr>
        <w:pStyle w:val="Normal"/>
        <w:ind w:firstLine="297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одпись)                                            (подпись)</w:t>
      </w:r>
    </w:p>
    <w:p>
      <w:pPr>
        <w:sectPr>
          <w:type w:val="nextPage"/>
          <w:pgSz w:orient="landscape" w:w="16838" w:h="11906"/>
          <w:pgMar w:left="992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муниципального района 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Дзержинский райо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 05.02.2018  №121</w:t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едоставлению субсидий из средств бюджета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зержинский район» на развитие молочного скотоводства в муниципальном районе «Дзержинский район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рыманов Станислав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администрации Дзержинского района -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седатель комиссии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ршиков Иван Дмитр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едующий отделом сельского хозяйства администрации Дзержинского района -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иева Галина Александровн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утат районного собрания Дзержинского района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олова Лилия Викторовн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нялина Валентина Ивановн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ракова Светлана Михайловн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олоднова Наталья Вита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отдела сельского хозяйства  Дзержинского райо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отдела сельского хозяйства  Дзерж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 отдела сельского хозяйства  Дзержин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Дзержинского района - заведующий финансовым отдело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0" w:leader="none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7:00Z</dcterms:created>
  <dc:creator>Валя</dc:creator>
  <dc:description/>
  <dc:language>en-US</dc:language>
  <cp:lastModifiedBy>Admin</cp:lastModifiedBy>
  <cp:lastPrinted>2018-01-30T11:48:00Z</cp:lastPrinted>
  <dcterms:modified xsi:type="dcterms:W3CDTF">2018-05-17T09:17:00Z</dcterms:modified>
  <cp:revision>2</cp:revision>
  <dc:subject/>
  <dc:title/>
</cp:coreProperties>
</file>