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"07" сентября  2018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г. Кондрово                                  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1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риложение № 1 к постановлению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целях реализации пункта 64 статьи 1 Федерального закона от 07.05.2013                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. Внести изменения в Приложение № 1 к постановлению  администрации Дзержинского района от 14.08.2013 № 1931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изложив п. 4 раздела 3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. 4 Внесение изменений в утвержденные муниципальные программы производится  соисполнителями по согласованию с ответственным исполнителем и делятся 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оперативные изменения – затрагивающие реализацию муниципальной программы (подпрограммы) в текущем финансовом год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бюджетоформирующие изменения – затрагивающие реализацию утвержденной муниципальной программы (подпрограммы) на очередной финансовой год и (или) период реализации муниципальной программы (подпрограммы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ановлением главы администрации Дзержинского района, ответственный исполнитель муниципальной программы вносит изменения в муниципальную программу в части объемов финансирования по средствам, поступающим в бюджет муниципального района в виде безвозмездных перечислений из разных уровней бюджета. Совет по целевым программам по итогам финансового года принимает к сведению соответствующие изме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Постановление вступает в силу с момента его опублик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А.В. Маре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83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"07" сентября  2018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г. Кондрово                                 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1223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ложение № 1 к постановлению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целях реализации пункта 64 статьи 1 Федерального закона от 07.05.2013                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  <w:t>1. Внести изменения в Приложение № 1 к постановлению  администрации Дзержинского района от 14.08.2013 № 1931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изложив п. 4 раздела 3 в следующей редак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. 4 Внесение изменений в утвержденные муниципальные программы производится  соисполнителями по согласованию с ответственным исполнителем и делятся 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оперативные изменения – затрагивающие реализацию муниципальной программы (подпрограммы) в текущем финансовом год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бюджетоформирующие изменения – затрагивающие реализацию утвержденной муниципальной программы (подпрограммы) на очередной финансовой год и (или) период реализации муниципальной программы (подпрограммы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остановлением главы администрации Дзержинского района, ответственный исполнитель муниципальной программы вносит изменения в муниципальную программу в части объемов финансирования по средствам, поступающим в бюджет муниципального района в виде безвозмездных перечислений из разных уровней бюджета. Совет по целевым программам по итогам финансового года принимает к сведению соответствующие изме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 Постановление вступает в силу с момента его опубликования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 А.В. Маре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1:00Z</dcterms:created>
  <dc:creator>Кондрово</dc:creator>
  <dc:description/>
  <cp:keywords/>
  <dc:language>en-US</dc:language>
  <cp:lastModifiedBy>Elena</cp:lastModifiedBy>
  <cp:lastPrinted>2018-09-07T11:18:00Z</cp:lastPrinted>
  <dcterms:modified xsi:type="dcterms:W3CDTF">2018-09-11T08:25:00Z</dcterms:modified>
  <cp:revision>78</cp:revision>
  <dc:subject/>
  <dc:title> </dc:title>
</cp:coreProperties>
</file>