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55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«03» октября  2018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№  1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8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</w:tabs>
                                          <w:ind w:right="34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28.08.2018 № 116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rmal"/>
                                    <w:ind w:right="39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0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8.08.2018 № 1168), изложив его в новой редакции (прилагается)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  Постановление вступает в силу с момента его опублик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6.2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55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03» октября  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 1357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ind w:right="346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  № 1151 (в редакции постановления администрации Дзержинского района            от 28.08.2018 № 1168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rmal"/>
                              <w:ind w:right="39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постановлением администрации Дзержинского района                 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0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ти изменения в приложение к постановлению администрации Дзержинского района «Об утверждении перечня муниципальных программ муниципального района «Дзержинский район» от 28.12.2016 № 1151 (в редакции постановления администрации Дзержинского района  от 28.08.2018 № 1168), изложив его в новой редакции (прилагается)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93" w:leader="none"/>
                              </w:tabs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  Постановление вступает в силу с момента его опублик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А.В. Пичугин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03.10.2018 г.  №  1357  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jc w:val="center"/>
        <w:rPr/>
      </w:pPr>
      <w:r>
        <w:rPr>
          <w:b/>
          <w:sz w:val="20"/>
          <w:szCs w:val="20"/>
        </w:rPr>
        <w:t>муниципальных программ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муниципального района «Дзержински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м жильем молодых семе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, массового спорта и пропаганда здорового образа жизни на территории муниципального района «Дзержинский район»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в Дзержинском районе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школьного образования на территории муниципального района «Дзержинский район»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tLeast" w:line="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аренные дет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еятельности общеобразовательных организаци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организаций дополнительного образования детей на территории муниципального района «Дзержинский район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деятельности МКОУ «Информационно – диагностический, координационный методический центр Дзержинского района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здание условий получения качествен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Дзержинского района на 2016 – 2025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 – патриотическое воспитание детей и молодежи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психотропными веществами и их незаконному обороту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, находящихся в конфликте с законом в муниципальном районе «Дзержинский район» на 2017 – 2018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tLeast" w:line="23"/>
              <w:ind w:left="3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во ребенка жить и воспитываться в семье</w:t>
            </w:r>
          </w:p>
          <w:p>
            <w:pPr>
              <w:pStyle w:val="Style27"/>
              <w:shd w:fill="auto" w:val="clear"/>
              <w:spacing w:lineRule="atLeast" w:line="23" w:before="0" w:after="120"/>
              <w:ind w:left="3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2018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прав детства отдела образования и спорт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бщественными финансами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Дзержинского район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ссажирских перевозок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й кооперации на территор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7 – 2021 г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лого и среднего предпринимательств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формационной политики и развития средств массовой информации муниципального района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го управления в муниципальном районе «Дзержинский район»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учреждений культуры</w:t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дополнительного образования в сфере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уризма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в Дзержинском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- 2020 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Дзержинского района в 2017 – 2021 год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и развитие сети автомобильных дорого общего пользования местного значения Дзержин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безопасности дорожного движения на территории муниципального района «Дзержи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оэффективности в Дзержинском районе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 – коммунального и строительного комплекса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защиты населения, территорий муниципального района «Дзержинский район» от чрезвычайных ситуаций природного и техногенного характера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 и мобработы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экологической обстановки в Дзержинском районе 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ом  Дзерж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страция права собственност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и распоряжение объектами недвижимости, находящимися в собственности администрации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деятельности МБУ «Автотранспортный отде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 имуще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– 2020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олоч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ясного скотоводства Дзержинского район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. Устойчивое развитие сельских территорий Дзержин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азвития российского казачества на территории Дзержинского района Калужской област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– 2021 год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зерж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грамма профилактики правонарушений в муниципальном районе «Дзержинский район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 – 2018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онфессиональных отношений на территории муниципального образования муниципального района «Дзержинский район» на 2018 – 2025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и эффективности исполнения муниципальных функций и предоставления услуг в сфере архите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«Дзержинский район» на 2018-2021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Дзерж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418" w:leader="none"/>
        </w:tabs>
        <w:ind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6:00Z</dcterms:created>
  <dc:creator>Кондрово</dc:creator>
  <dc:description/>
  <cp:keywords/>
  <dc:language>en-US</dc:language>
  <cp:lastModifiedBy>Elena</cp:lastModifiedBy>
  <cp:lastPrinted>2018-08-28T08:55:00Z</cp:lastPrinted>
  <dcterms:modified xsi:type="dcterms:W3CDTF">2018-10-03T09:43:00Z</dcterms:modified>
  <cp:revision>28</cp:revision>
  <dc:subject/>
  <dc:title> </dc:title>
</cp:coreProperties>
</file>