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68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14" декабря 2018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г. Кондрово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 «Дзержинский район» от 29.12.2016 №1162 (в редакции постановления от 25.12.2017 №1999)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 на 2017-2021 годы» утвержденную постановлением администрации муниципального района «Дзержинский район» от 29.12.2016 №1162 (в редакции постановления от 25.12.2017 №1999) изложив  ее в новой редакции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А. В. Мар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4.2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14" декабря 2018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г. Кондрово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787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 «Дзержинский район» от 29.12.2016 №1162 (в редакции постановления от 25.12.2017 №1999)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 на 2017-2021 годы» утвержденную постановлением администрации муниципального района «Дзержинский район» от 29.12.2016 №1162 (в редакции постановления от 25.12.2017 №1999) изложив  ее в новой редакции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А. В. Мар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зержинского района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18г. № 1787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 "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ЩЕСТВЕН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" на 2017-2021 годы»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206"/>
        <w:gridCol w:w="275"/>
        <w:gridCol w:w="2339"/>
        <w:gridCol w:w="992"/>
        <w:gridCol w:w="851"/>
        <w:gridCol w:w="850"/>
        <w:gridCol w:w="142"/>
        <w:gridCol w:w="709"/>
        <w:gridCol w:w="567"/>
        <w:gridCol w:w="283"/>
        <w:gridCol w:w="1134"/>
      </w:tblGrid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, администрации городских и сельских поселений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долг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ходного потенциала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Ферзиков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9,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жидаемые результаты реализации муниципальной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бюджета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5 году при принятии бюджета МР "Дзержинский район" на 2016 год сделан большой шаг в направлении формирования программного бюджета. В составе </w:t>
      </w:r>
      <w:hyperlink r:id="rId5">
        <w:r>
          <w:rPr>
            <w:rStyle w:val="InternetLink"/>
            <w:color w:val="0000FF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Районного Собрания "О бюджете муниципального района "Дзержинский район" на 2016 год сформировано отдельное приложение по распределению бюджетных ассигнований бюджета МР "Дзержинский район" по целев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6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7 - 2021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7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26.11.2008 N 950 "Об утверждении Положения о порядке расходования средств резервного фонда администрации муниципального района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МР "Дзержинский район", бюджетов поселений района, областного бюджета. Объем финансирования по направлениям программы рассчитывается в соответствии с действующим законодательством и составляет  184562,2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2444"/>
        <w:gridCol w:w="2126"/>
        <w:gridCol w:w="2835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2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2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няемых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 Указов Президент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м Дзержи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312"/>
        <w:gridCol w:w="708"/>
        <w:gridCol w:w="1141"/>
        <w:gridCol w:w="1402"/>
        <w:gridCol w:w="8"/>
        <w:gridCol w:w="705"/>
        <w:gridCol w:w="57"/>
        <w:gridCol w:w="92"/>
        <w:gridCol w:w="425"/>
        <w:gridCol w:w="192"/>
        <w:gridCol w:w="92"/>
        <w:gridCol w:w="568"/>
        <w:gridCol w:w="129"/>
        <w:gridCol w:w="12"/>
        <w:gridCol w:w="50"/>
        <w:gridCol w:w="673"/>
        <w:gridCol w:w="129"/>
        <w:gridCol w:w="586"/>
        <w:gridCol w:w="140"/>
        <w:gridCol w:w="59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 район"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79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Указов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6F99200BCC2EA941C352BCD00552A172280F9C640C54j334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719436679220A74A9B5FBADD560EFD747F50CC62591474457BACA3F9CCj233M" TargetMode="External"/><Relationship Id="rId8" Type="http://schemas.openxmlformats.org/officeDocument/2006/relationships/hyperlink" Target="consultantplus://offline/ref=92932F5BCE25FAA8F6DB6F99200BCC2EA941C352BCD10454A072280F9C640C54j334M" TargetMode="External"/><Relationship Id="rId9" Type="http://schemas.openxmlformats.org/officeDocument/2006/relationships/hyperlink" Target="consultantplus://offline/ref=92932F5BCE25FAA8F6DB6F99200BCC2EA941C352B2D50651A972280F9C640C54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Кондрово</dc:creator>
  <dc:description/>
  <dc:language>en-US</dc:language>
  <cp:lastModifiedBy>Elena</cp:lastModifiedBy>
  <cp:lastPrinted>2018-12-13T15:26:00Z</cp:lastPrinted>
  <dcterms:modified xsi:type="dcterms:W3CDTF">2019-03-27T09:15:00Z</dcterms:modified>
  <cp:revision>3</cp:revision>
  <dc:subject/>
  <dc:title/>
</cp:coreProperties>
</file>